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Health as a Medium</w:t>
      </w:r>
    </w:p>
    <w:p>
      <w:pPr>
        <w:pStyle w:val="Normal"/>
        <w:jc w:val="center"/>
        <w:rPr>
          <w:sz w:val="40"/>
        </w:rPr>
      </w:pPr>
      <w:r>
        <w:rPr>
          <w:sz w:val="40"/>
        </w:rPr>
      </w:r>
    </w:p>
    <w:p>
      <w:pPr>
        <w:pStyle w:val="Normal"/>
        <w:jc w:val="center"/>
        <w:rPr/>
      </w:pPr>
      <w:r>
        <w:rPr/>
        <w:t>May 1, 1999</w:t>
      </w:r>
    </w:p>
    <w:p>
      <w:pPr>
        <w:pStyle w:val="Normal"/>
        <w:jc w:val="center"/>
        <w:rPr/>
      </w:pPr>
      <w:r>
        <w:rPr/>
        <w:t>Prepared for</w:t>
      </w:r>
    </w:p>
    <w:p>
      <w:pPr>
        <w:pStyle w:val="Normal"/>
        <w:jc w:val="center"/>
        <w:rPr/>
      </w:pPr>
      <w:r>
        <w:rPr/>
        <w:t>Business Enterprise Solutions and Technologies.</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hyperlink r:id="rId2">
        <w:r>
          <w:rPr>
            <w:rStyle w:val="InternetLink"/>
          </w:rPr>
          <w:t>Munnecket@saic.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r/>
      </w:r>
      <w:r>
        <w:br w:type="page"/>
      </w:r>
    </w:p>
    <w:p>
      <w:pPr>
        <w:pStyle w:val="Normal"/>
        <w:rPr/>
      </w:pPr>
      <w:r>
        <w:rPr/>
      </w:r>
    </w:p>
    <w:p>
      <w:pPr>
        <w:pStyle w:val="Normal"/>
        <w:jc w:val="center"/>
        <w:rPr/>
      </w:pPr>
      <w:r>
        <w:rPr/>
        <w:t>“</w:t>
      </w:r>
      <w:r>
        <w:rPr/>
        <w:t>What we have here is a failure to communicate.”</w:t>
      </w:r>
    </w:p>
    <w:p>
      <w:pPr>
        <w:pStyle w:val="Normal"/>
        <w:jc w:val="center"/>
        <w:rPr/>
      </w:pPr>
      <w:r>
        <w:rPr/>
      </w:r>
    </w:p>
    <w:p>
      <w:pPr>
        <w:pStyle w:val="Normal"/>
        <w:jc w:val="right"/>
        <w:rPr/>
      </w:pPr>
      <w:r>
        <w:rPr/>
        <w:t xml:space="preserve">Sheriff, in </w:t>
      </w:r>
      <w:r>
        <w:rPr>
          <w:i/>
        </w:rPr>
        <w:t>Cool Hand Luke</w:t>
      </w:r>
    </w:p>
    <w:p>
      <w:pPr>
        <w:pStyle w:val="Normal"/>
        <w:rPr/>
      </w:pPr>
      <w:r>
        <w:rPr/>
      </w:r>
    </w:p>
    <w:p>
      <w:pPr>
        <w:pStyle w:val="Normal"/>
        <w:rPr/>
      </w:pPr>
      <w:r>
        <w:rPr/>
        <w:tab/>
        <w:t>The above scene serves as a metaphor for a very common ailment in today’s society: authority substituting for communication.  Systems and communities which have “failures to communicate” find themselves creating a vicious circle of ever more rules and regulations.</w:t>
      </w:r>
    </w:p>
    <w:p>
      <w:pPr>
        <w:pStyle w:val="Normal"/>
        <w:rPr/>
      </w:pPr>
      <w:r>
        <w:rPr/>
        <w:tab/>
        <w:t>Failures to communicate are insidious; once they become embedded in a system, they become an accepted part of the environment.  If A does not communicate with B, then it is clear that there should be a C to mediate and control the interaction between them.  When D enters the picture, perhaps there should be an E to communicate between D and C.  The larger the organization, the greater the authority required to insure that all elements communicate properly and the system is managed.</w:t>
      </w:r>
    </w:p>
    <w:p>
      <w:pPr>
        <w:pStyle w:val="Normal"/>
        <w:rPr/>
      </w:pPr>
      <w:r>
        <w:rPr/>
        <w:tab/>
        <w:t xml:space="preserve">This model is the antithesis of what is happening on the web.  Anyone can communicate with anyone.  There is no authority to the web, no central traffic cop to decide who can speak to whom.  </w:t>
      </w:r>
    </w:p>
    <w:p>
      <w:pPr>
        <w:pStyle w:val="Normal"/>
        <w:rPr/>
      </w:pPr>
      <w:r>
        <w:rPr/>
        <w:tab/>
        <w:t>There is no fixed structure to the web.  It is constantly flowing.  To paraphrase the Greek philosopher Heraclitus, we can never step into the same web twice.  Every viewer of the web creates their own personal context with which they understand the web.</w:t>
      </w:r>
    </w:p>
    <w:p>
      <w:pPr>
        <w:pStyle w:val="Normal"/>
        <w:rPr/>
      </w:pPr>
      <w:r>
        <w:rPr/>
        <w:tab/>
        <w:t>Structure on the web is an emergent property, a realm in which the whole is greater than the sum of the parts. It is beyond human comprehension to figure out how to organize the approximately 250 million web pages currently available.  If there were an authority by which all web pages were to be catalogued and controlled, we could be sure that the web as we know it today would die.  The web is in a state of perpetual novelty.</w:t>
      </w:r>
    </w:p>
    <w:p>
      <w:pPr>
        <w:pStyle w:val="Normal"/>
        <w:rPr/>
      </w:pPr>
      <w:r>
        <w:rPr/>
        <w:tab/>
        <w:t>Traditional notions of control, structure, authority, hierarchy, categorization, aggregation, and integration are all artifacts of the pre-web “failure to communicate.”  Designing from the state of connectivity (aka, the web), we find an entirely different set of dynamics.  Topics such as access, context, trust, networks, links, browsing, personalization, and association become the dominant concerns.  Overcoming the failure to communicate has revolutionary consequences to both our systems and our way of thinking about systems.</w:t>
      </w:r>
    </w:p>
    <w:p>
      <w:pPr>
        <w:pStyle w:val="Heading2"/>
        <w:rPr/>
      </w:pPr>
      <w:r>
        <w:rPr/>
        <w:t>Health as a Medium</w:t>
      </w:r>
    </w:p>
    <w:p>
      <w:pPr>
        <w:pStyle w:val="Normal"/>
        <w:rPr/>
      </w:pPr>
      <w:r>
        <w:rPr/>
      </w:r>
    </w:p>
    <w:p>
      <w:pPr>
        <w:pStyle w:val="Normal"/>
        <w:rPr/>
      </w:pPr>
      <w:r>
        <w:rPr/>
        <w:tab/>
        <w:t>Imagine that you happened to be around when Gutenburg first demonstrated the printing press.  Perhaps you saw it as a converted winepress, or a bible-making machine.  You may have even seen it as a generalized book-making machine.  But only if you were the wildest futurist would have seen it as the birth of a new medium, and the effects it would have on society.</w:t>
      </w:r>
    </w:p>
    <w:p>
      <w:pPr>
        <w:pStyle w:val="Normal"/>
        <w:rPr/>
      </w:pPr>
      <w:r>
        <w:rPr/>
        <w:tab/>
        <w:t>A skeptic would have said, “Why do we need so many books?  No one can read them.”  They would have been right, had it not been for the ensuing literature/literacy spiral.  This spiral transformed the church, government, and society in ways unimaginable to the medieval mind.</w:t>
      </w:r>
    </w:p>
    <w:p>
      <w:pPr>
        <w:pStyle w:val="Normal"/>
        <w:rPr/>
      </w:pPr>
      <w:r>
        <w:rPr/>
        <w:tab/>
        <w:t>Today, we stand at the convergence of the Internet and health.  The mechanisms we see today are in some ways the same stage of development as Gutenburg’s converted winepress.  We see its utility in terms of the established order– ways of making the health care industry work with greater precision, speed, and economy.  The revolutionary effects of this convergence will, however, be seen in the literature/literacy spiral it creates.  As people become more health literate, they will create more health literature, which in turn fuels greater literacy.  The effects of this spiral are as unforeseeable to us today as the effects of the printing press were peasants at the time of Gutenburg.</w:t>
      </w:r>
    </w:p>
    <w:p>
      <w:pPr>
        <w:pStyle w:val="Normal"/>
        <w:rPr/>
      </w:pPr>
      <w:r>
        <w:rPr/>
        <w:tab/>
        <w:t xml:space="preserve">The printing of the bible for mass consumption, translated into language that could be understood by the populace, had profound effects on the control and authority of the church.  Similarly, the mass communication of health information, in language that is understandable to the populace, will have profound effects on the health care industry.  </w:t>
      </w:r>
    </w:p>
    <w:p>
      <w:pPr>
        <w:pStyle w:val="Normal"/>
        <w:rPr/>
      </w:pPr>
      <w:r>
        <w:rPr/>
        <w:tab/>
        <w:t xml:space="preserve">This has revolutionary consequences for the application of technology for health care. As the bible was considered to be interpretable only by the priest class, health information was considered to be interpretable only by the medical class.  The prevailing attitude was that the health of the patient was the responsibility of the provider.  The name  “health care provider” illustrates this attitude that health is something a doctor gives the patient.  The patient is passive recipient of the health being distributed by the system.  Sickness is a failure of the system; it is frequently the subject of malpractice suits.  Fear of malpractice suits drives the system to ever-greater levels of defensive behavior.  Automating the medical record will make it that much easier to litigate, which further chills the patient/provider relationship.  </w:t>
      </w:r>
    </w:p>
    <w:p>
      <w:pPr>
        <w:pStyle w:val="Normal"/>
        <w:ind w:firstLine="720"/>
        <w:rPr/>
      </w:pPr>
      <w:r>
        <w:rPr/>
        <w:t>This downward spiral could be reversed with an upward health literacy spiral, in which individuals assuming an ever-increasing role in their own health will generate an ever-increasing body of health information.</w:t>
      </w:r>
    </w:p>
    <w:p>
      <w:pPr>
        <w:pStyle w:val="Heading2"/>
        <w:rPr/>
      </w:pPr>
      <w:r>
        <w:rPr/>
        <w:t>The Health Care Market</w:t>
      </w:r>
    </w:p>
    <w:p>
      <w:pPr>
        <w:pStyle w:val="Normal"/>
        <w:rPr/>
      </w:pPr>
      <w:r>
        <w:rPr/>
        <w:tab/>
        <w:t>In the health care market, what is being supplied, and what is being demanded?  If we characterize health care as “I’m sick, I need a cure this afternoon” it is fairly well defined process: a provider of health care must be available with the right tools and information to provide the service.</w:t>
      </w:r>
    </w:p>
    <w:p>
      <w:pPr>
        <w:pStyle w:val="Normal"/>
        <w:rPr/>
      </w:pPr>
      <w:r>
        <w:rPr/>
        <w:tab/>
        <w:t>This is not unlike the need for an oil change for one’s car.  “My car is overdue for an oil change, I need one this afternoon.”  The car owner has many choices; perhaps using a discount coupon from the newspaper across town, or paying more for the convenience of using the corner filling station.  There is no one correct way to determine the best oil change provider; these vary from customer to customer, and may also vary depending on an individual’s sense of urgency and financial situation.</w:t>
      </w:r>
    </w:p>
    <w:p>
      <w:pPr>
        <w:pStyle w:val="Normal"/>
        <w:rPr/>
      </w:pPr>
      <w:r>
        <w:rPr/>
        <w:tab/>
        <w:t xml:space="preserve">However, consider the following problem:  How do I optimize my health for the next 5 years?  What does this have to do with being sick this afternoon?  </w:t>
      </w:r>
    </w:p>
    <w:p>
      <w:pPr>
        <w:pStyle w:val="Normal"/>
        <w:rPr/>
      </w:pPr>
      <w:r>
        <w:rPr/>
        <w:tab/>
        <w:t>Our notion of markets is based on a curious blend of attempts by economists to explain them, and realities that often escape these theories.  The stock market is supposed to set prices by discounting future earnings, as assessed by “rational” buyers.  However mythical the rational consumer is, it is the stuff from which economic theory is based.</w:t>
      </w:r>
    </w:p>
    <w:p>
      <w:pPr>
        <w:pStyle w:val="Normal"/>
        <w:rPr/>
      </w:pPr>
      <w:r>
        <w:rPr/>
        <w:tab/>
        <w:t>The notion of a market for health care implies that there is a supply of a commodity (let us call it “health”) and a corresponding demand for it (call this the “patient”).  Between the two stands a health care system, which allocates health through “providers.”  Imagine a huge vat of health, which comes out in spigots managed by a health care enterprise, paid for by a third party insurer.  To get your health, you must ask a provider to give you some, according to their best judgement, and the willingness of the third party to pay for it.  The assumption behind all this is that health is a scarce commodity, subject to the laws of supply and demand.</w:t>
      </w:r>
    </w:p>
    <w:p>
      <w:pPr>
        <w:pStyle w:val="Heading2"/>
        <w:rPr/>
      </w:pPr>
      <w:r>
        <w:rPr/>
        <w:t>Health and the Herd Effect</w:t>
      </w:r>
    </w:p>
    <w:p>
      <w:pPr>
        <w:pStyle w:val="Normal"/>
        <w:rPr/>
      </w:pPr>
      <w:r>
        <w:rPr/>
        <w:tab/>
        <w:t>There are aspects of health that based on scarce resources that are subject to supply and demand.  Organ transplants, blood transfusions, and the like.  But there is an overwhelming set of health issues that are not scarce.  Therein lies the rub; we are attempting to manage a system according to the economics of scarcity when the underlying success factors are based on entirely different dynamics.</w:t>
      </w:r>
    </w:p>
    <w:p>
      <w:pPr>
        <w:pStyle w:val="Normal"/>
        <w:rPr/>
      </w:pPr>
      <w:r>
        <w:rPr/>
        <w:tab/>
        <w:t>Health is not a zero sum game: it is possible for one person to get healthier without depleting the health from another.  In fact, it is likely that one person’s improvement in health will improve the other’s around them.  For example, if people successfully combat a virus and stay at home during infectious periods, others around them will be healthier.  We can call this the herd effect; and it is the basis of much of the disease theory of epidemiology.</w:t>
      </w:r>
    </w:p>
    <w:p>
      <w:pPr>
        <w:pStyle w:val="Normal"/>
        <w:rPr/>
      </w:pPr>
      <w:r>
        <w:rPr/>
        <w:tab/>
        <w:t xml:space="preserve"> The greater the connectivity of the population, the more pronounced the effect.  Whereas diseases used to have to travel for months from continent to continent, today, they can make the journey in hours.</w:t>
      </w:r>
    </w:p>
    <w:p>
      <w:pPr>
        <w:pStyle w:val="Normal"/>
        <w:rPr/>
      </w:pPr>
      <w:r>
        <w:rPr/>
        <w:tab/>
        <w:t>The herd effect is extremely potent, for better or worse.  An infection can sweep through the herd very quickly, or it can band together to improve its lot as a group.</w:t>
      </w:r>
    </w:p>
    <w:p>
      <w:pPr>
        <w:pStyle w:val="Normal"/>
        <w:rPr/>
      </w:pPr>
      <w:r>
        <w:rPr/>
        <w:tab/>
        <w:t>The Internet can be viewed as an exercise in the herd effect.  It brings millions of people and computers into very close association.  It creates value for its users as they form online communities, exchange email, purchase things, exchange information, and publish information.  Entire industries are being revolutionized.  On line stock trading, coupled with real time quotes and market research is radically changing the stock market.</w:t>
      </w:r>
    </w:p>
    <w:p>
      <w:pPr>
        <w:pStyle w:val="Normal"/>
        <w:rPr/>
      </w:pPr>
      <w:r>
        <w:rPr/>
        <w:tab/>
        <w:t xml:space="preserve">It also brings significant changes.  For example, a computer virus can sweep the globe in a matter of hours, bringing some of the largest (and technologically savvy) companies’ electronic mail systems to a halt.  A trivial programming problem involving the use of a 2 digit date has exploded into a multi-billion dollar global problem. </w:t>
      </w:r>
    </w:p>
    <w:p>
      <w:pPr>
        <w:pStyle w:val="Heading2"/>
        <w:rPr/>
      </w:pPr>
      <w:r>
        <w:rPr/>
        <w:t>Creating an Epidemic of Health</w:t>
      </w:r>
    </w:p>
    <w:p>
      <w:pPr>
        <w:pStyle w:val="Normal"/>
        <w:ind w:firstLine="720"/>
        <w:rPr/>
      </w:pPr>
      <w:r>
        <w:rPr/>
        <w:t>This paper advances the vision that it is possible to use this medium to create an epidemic of health, based on serving the intrinsic needs of individuals working together within trusted communities of interest.  Based on very simple initial conditions, the epidemic would create an ever-increasing spiral of healthy behavior, mutual assistance, and health literacy.  The larger the epidemic becomes, the greater the incentives for others to join, contribute literature, and create new opportunities for mutual improvement.  New organizations and structure would emerge from this epidemic as the result of natural selection - those who provided improved health to their community would thrive.</w:t>
      </w:r>
    </w:p>
    <w:p>
      <w:pPr>
        <w:pStyle w:val="Normal"/>
        <w:ind w:firstLine="720"/>
        <w:rPr/>
      </w:pPr>
      <w:r>
        <w:rPr/>
        <w:t>This epidemic is based on the communication of information within trusted communities.  The Internet provides a foundation for this epidemic, unlike anything we have seen in the past.</w:t>
      </w:r>
    </w:p>
    <w:p>
      <w:pPr>
        <w:pStyle w:val="Heading2"/>
        <w:rPr/>
      </w:pPr>
      <w:r>
        <w:rPr/>
        <w:t>Mousetraps and ping pong balls.</w:t>
      </w:r>
    </w:p>
    <w:p>
      <w:pPr>
        <w:pStyle w:val="Normal"/>
        <w:rPr/>
      </w:pPr>
      <w:r>
        <w:rPr/>
      </w:r>
    </w:p>
    <w:p>
      <w:pPr>
        <w:pStyle w:val="Normal"/>
        <w:ind w:firstLine="720"/>
        <w:rPr/>
      </w:pPr>
      <w:r>
        <w:rPr/>
        <w:t>Imagine two loaded mousetraps in a room, each with a ping pong ball sitting on top of the trap.  If one trap fires, the ping pong ball flies around the room, and if it happens to hit the other one, that trap also fires.  The probability of the first trap setting off the second is unlikely, given the small size of the trap compared to the room.</w:t>
      </w:r>
    </w:p>
    <w:p>
      <w:pPr>
        <w:pStyle w:val="Normal"/>
        <w:rPr/>
      </w:pPr>
      <w:r>
        <w:rPr/>
        <w:tab/>
        <w:t>As we put more loaded traps into the room, however, the probability of ping pong ball setting off another becomes extremely likely.  At some point as we increase the density of the traps, we can be certain that one trap’s firing will set off the whole room.  It becomes a question of when, not if, the whole room will erupt with flying ping pong balls.</w:t>
      </w:r>
    </w:p>
    <w:p>
      <w:pPr>
        <w:pStyle w:val="Normal"/>
        <w:rPr/>
      </w:pPr>
      <w:r>
        <w:rPr/>
        <w:tab/>
        <w:t>These dynamics can be found in many areas of our lives, from the physics of nuclear explosions to the epidemiology of viruses.  We also seem them in cyberspace, as was recently demonstrated with the Melissa virus.</w:t>
      </w:r>
    </w:p>
    <w:p>
      <w:pPr>
        <w:pStyle w:val="Normal"/>
        <w:rPr/>
      </w:pPr>
      <w:r>
        <w:rPr/>
        <w:tab/>
        <w:t>Humanity has been dealing with these dynamics for a long time: the plague, smallpox, pneumonia, polio, HIV, and the common cold.  The invention of the jetliner has allowed diseases to move around the world in ways unimaginable only 50 years ago.</w:t>
      </w:r>
    </w:p>
    <w:p>
      <w:pPr>
        <w:pStyle w:val="Normal"/>
        <w:rPr/>
      </w:pPr>
      <w:r>
        <w:rPr/>
        <w:tab/>
        <w:t>Looking back at the Melissa virus, the conditions for the virus were cast long ago.  The widespread use of the Microsoft Word product, coupled with the programmatic access to the electronic mail system, configured every email-enabled Word user to act as 50 loaded mouse traps.  Connecting them via the Internet put them all in the same space.  The only thing needed was for someone to trigger the explosion.</w:t>
      </w:r>
    </w:p>
    <w:p>
      <w:pPr>
        <w:pStyle w:val="Normal"/>
        <w:rPr/>
      </w:pPr>
      <w:r>
        <w:rPr/>
        <w:tab/>
        <w:t>In comparing the cyberspace epidemics with biological epidemics, we find a vastly increased rate of propagation.  HIV’s growth is measured in decades; Melissa’s was measured in days.  HIV was often geographical; Melissa had no notion of geography of physical proximity; it dealt only with names in cyberspace.</w:t>
      </w:r>
    </w:p>
    <w:p>
      <w:pPr>
        <w:pStyle w:val="Normal"/>
        <w:rPr/>
      </w:pPr>
      <w:r>
        <w:rPr/>
        <w:tab/>
        <w:t>Not all epidemics are bad.  For example, we can consider literacy to be an epidemic, triggered by the availability of literature.  The more people who learned to read, the more value there was to literature, which motivated more people to write, which increased the value to readers.</w:t>
      </w:r>
    </w:p>
    <w:p>
      <w:pPr>
        <w:pStyle w:val="Heading2"/>
        <w:rPr/>
      </w:pPr>
      <w:r>
        <w:rPr/>
        <w:t>Conditions for the epidemic.</w:t>
      </w:r>
    </w:p>
    <w:p>
      <w:pPr>
        <w:pStyle w:val="Normal"/>
        <w:rPr/>
      </w:pPr>
      <w:r>
        <w:rPr/>
        <w:tab/>
        <w:t xml:space="preserve">Is it possible to apply these dynamics to health?  Is it possible that each person is a loaded mousetrap of health, each of whom can trigger mousetraps in others?  Is there a space in which these interactions can occur? </w:t>
      </w:r>
    </w:p>
    <w:p>
      <w:pPr>
        <w:pStyle w:val="Normal"/>
        <w:rPr/>
      </w:pPr>
      <w:r>
        <w:rPr/>
        <w:tab/>
        <w:t>This paper argues that many of the initial conditions for this epidemic of health are in place:</w:t>
      </w:r>
    </w:p>
    <w:p>
      <w:pPr>
        <w:pStyle w:val="Normal"/>
        <w:rPr/>
      </w:pPr>
      <w:r>
        <w:rPr/>
      </w:r>
    </w:p>
    <w:p>
      <w:pPr>
        <w:pStyle w:val="Normal"/>
        <w:numPr>
          <w:ilvl w:val="0"/>
          <w:numId w:val="5"/>
        </w:numPr>
        <w:rPr/>
      </w:pPr>
      <w:r>
        <w:rPr>
          <w:b/>
        </w:rPr>
        <w:t>Everyone wants to get healthier</w:t>
      </w:r>
      <w:r>
        <w:rPr/>
        <w:t xml:space="preserve">.  This is a nearly universal goal of the population.  Although the meaning of health varies with the context of the individual, the overall goal is very similar. </w:t>
      </w:r>
    </w:p>
    <w:p>
      <w:pPr>
        <w:pStyle w:val="Normal"/>
        <w:numPr>
          <w:ilvl w:val="0"/>
          <w:numId w:val="5"/>
        </w:numPr>
        <w:rPr/>
      </w:pPr>
      <w:r>
        <w:rPr>
          <w:b/>
        </w:rPr>
        <w:t>Everyone can get healthier</w:t>
      </w:r>
      <w:r>
        <w:rPr/>
        <w:t>.  Health is not a zero-sum game, where one person’s increase in health creates a corresponding decrease in someone else.  Health, in fact, can be propagated according the law of increasing returns: the greater the degree of healthy interaction, the more healthy interaction is created.</w:t>
      </w:r>
    </w:p>
    <w:p>
      <w:pPr>
        <w:pStyle w:val="Normal"/>
        <w:numPr>
          <w:ilvl w:val="0"/>
          <w:numId w:val="5"/>
        </w:numPr>
        <w:rPr/>
      </w:pPr>
      <w:r>
        <w:rPr>
          <w:b/>
        </w:rPr>
        <w:t>Health is mutual</w:t>
      </w:r>
      <w:r>
        <w:rPr/>
        <w:t>.  As the old saying goes, “Those who teach learn twice.”  There is a mutual relationship between the teacher and the student.  Those in support groups who help others can find that they are also helping themselves.  As we have seen in various support groups, there is great benefit to sharing experiences and support between peer groups.  Many health processes can be structured so that they are driven by a sense of mutuality.</w:t>
      </w:r>
    </w:p>
    <w:p>
      <w:pPr>
        <w:pStyle w:val="Normal"/>
        <w:numPr>
          <w:ilvl w:val="0"/>
          <w:numId w:val="5"/>
        </w:numPr>
        <w:rPr/>
      </w:pPr>
      <w:r>
        <w:rPr>
          <w:b/>
        </w:rPr>
        <w:t>Much of health is information</w:t>
      </w:r>
      <w:r>
        <w:rPr/>
        <w:t>.  Information, and our ability to communicate and understand it, is a key factor in much of the health process.  From the discovery of antibiotics from bread mold, to the notion that exercise instead of bed rest can be good for cardiac patients, dramatic changes in our health have come from understanding information</w:t>
      </w:r>
      <w:r>
        <w:rPr>
          <w:rStyle w:val="FootnoteCharacters"/>
          <w:rStyle w:val="FootnoteAnchor"/>
        </w:rPr>
        <w:footnoteReference w:id="2"/>
      </w:r>
      <w:r>
        <w:rPr/>
        <w:t>.  Acquiring this information can be an expensive process.  Distributing this information, once it has been reduced to a bitstream can be accomplished at very low cost.</w:t>
      </w:r>
    </w:p>
    <w:p>
      <w:pPr>
        <w:pStyle w:val="Normal"/>
        <w:numPr>
          <w:ilvl w:val="0"/>
          <w:numId w:val="5"/>
        </w:numPr>
        <w:rPr/>
      </w:pPr>
      <w:r>
        <w:rPr>
          <w:b/>
        </w:rPr>
        <w:t>Technology is providing low cost communication</w:t>
      </w:r>
      <w:r>
        <w:rPr/>
        <w:t>.  The Internet and emerging communications technologies are providing low cost, highly accessible information.  The convergence of the Internet and the set-top television box creates an even larger within which the epidemic can occur.</w:t>
      </w:r>
    </w:p>
    <w:p>
      <w:pPr>
        <w:pStyle w:val="Normal"/>
        <w:numPr>
          <w:ilvl w:val="0"/>
          <w:numId w:val="5"/>
        </w:numPr>
        <w:rPr/>
      </w:pPr>
      <w:r>
        <w:rPr>
          <w:b/>
        </w:rPr>
        <w:t>Success is replicated</w:t>
      </w:r>
      <w:r>
        <w:rPr/>
        <w:t>.  Driven by the principles of mutuality, successful activities will propagate throughout the relevant communities.  Success is defined in the context of the individual or community of interest.</w:t>
      </w:r>
    </w:p>
    <w:p>
      <w:pPr>
        <w:pStyle w:val="Normal"/>
        <w:numPr>
          <w:ilvl w:val="0"/>
          <w:numId w:val="5"/>
        </w:numPr>
        <w:rPr/>
      </w:pPr>
      <w:r>
        <w:rPr>
          <w:b/>
        </w:rPr>
        <w:t>Health is universal</w:t>
      </w:r>
      <w:r>
        <w:rPr/>
        <w:t xml:space="preserve">.  Everyone is involved in health, whether they chose to be or not.  This provides a very large space in which the epidemic can procede. </w:t>
      </w:r>
    </w:p>
    <w:p>
      <w:pPr>
        <w:pStyle w:val="Normal"/>
        <w:numPr>
          <w:ilvl w:val="0"/>
          <w:numId w:val="5"/>
        </w:numPr>
        <w:rPr/>
      </w:pPr>
      <w:r>
        <w:rPr>
          <w:b/>
        </w:rPr>
        <w:t xml:space="preserve">Health is a bottom-up phenomenon.  </w:t>
      </w:r>
      <w:r>
        <w:rPr/>
        <w:t xml:space="preserve">In contrast to the top-down health care industry (health care flows from providers to consumers), the health epidemic can be largely driven by the energies and motivations of the individual.  </w:t>
      </w:r>
    </w:p>
    <w:p>
      <w:pPr>
        <w:pStyle w:val="Normal"/>
        <w:numPr>
          <w:ilvl w:val="0"/>
          <w:numId w:val="5"/>
        </w:numPr>
        <w:rPr/>
      </w:pPr>
      <w:r>
        <w:rPr>
          <w:b/>
        </w:rPr>
        <w:t>The epidemic is on the verge of triggering.</w:t>
      </w:r>
      <w:r>
        <w:rPr/>
        <w:t xml:space="preserve">  The density of the mousetraps in the health space is rapidly increasing, so to speak.  This is a fundamentally new aspect of  human behavior, and of human evolution. </w:t>
      </w:r>
    </w:p>
    <w:p>
      <w:pPr>
        <w:pStyle w:val="Normal"/>
        <w:rPr>
          <w:b/>
          <w:b/>
        </w:rPr>
      </w:pPr>
      <w:r>
        <w:rPr>
          <w:b/>
        </w:rPr>
      </w:r>
      <w:r>
        <w:br w:type="page"/>
      </w:r>
    </w:p>
    <w:p>
      <w:pPr>
        <w:pStyle w:val="Normal"/>
        <w:rPr>
          <w:b/>
          <w:b/>
        </w:rPr>
      </w:pPr>
      <w:r>
        <w:rPr>
          <w:b/>
        </w:rPr>
      </w:r>
    </w:p>
    <w:p>
      <w:pPr>
        <w:pStyle w:val="Heading1"/>
        <w:rPr/>
      </w:pPr>
      <w:r>
        <w:rPr/>
        <w:t>Appendix 1:  Meeting Notes for May 3 meeting</w:t>
      </w:r>
    </w:p>
    <w:p>
      <w:pPr>
        <w:pStyle w:val="Normal"/>
        <w:rPr/>
      </w:pPr>
      <w:r>
        <w:rPr/>
      </w:r>
    </w:p>
    <w:p>
      <w:pPr>
        <w:pStyle w:val="Normal"/>
        <w:rPr/>
      </w:pPr>
      <w:r>
        <w:rPr/>
        <w:tab/>
        <w:t>There was a meeting in Washington May 3 to discuss creating an epidemic of health.  This was the mailer sent out to the participants.</w:t>
      </w:r>
    </w:p>
    <w:p>
      <w:pPr>
        <w:pStyle w:val="Contents1"/>
        <w:tabs>
          <w:tab w:val="clear" w:pos="720"/>
          <w:tab w:val="right" w:pos="8630" w:leader="none"/>
        </w:tabs>
        <w:jc w:val="center"/>
        <w:rPr>
          <w:b w:val="false"/>
          <w:b w:val="false"/>
          <w:sz w:val="32"/>
        </w:rPr>
      </w:pPr>
      <w:r>
        <w:rPr>
          <w:b w:val="false"/>
          <w:sz w:val="32"/>
        </w:rPr>
        <w:t>Creating An epidemic of Health</w:t>
      </w:r>
    </w:p>
    <w:p>
      <w:pPr>
        <w:pStyle w:val="Normal"/>
        <w:jc w:val="center"/>
        <w:rPr/>
      </w:pPr>
      <w:r>
        <w:rPr/>
        <w:t>Meeting Agenda and Reading Material</w:t>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jc w:val="center"/>
        <w:rPr/>
      </w:pPr>
      <w:r>
        <w:rPr/>
        <w:t>May 3, 1999</w:t>
      </w:r>
    </w:p>
    <w:p>
      <w:pPr>
        <w:pStyle w:val="Footer"/>
        <w:tabs>
          <w:tab w:val="clear" w:pos="4320"/>
          <w:tab w:val="clear" w:pos="8640"/>
        </w:tabs>
        <w:jc w:val="center"/>
        <w:rPr/>
      </w:pPr>
      <w:r>
        <w:rPr/>
        <w:t>Center for the Advancement of Health</w:t>
      </w:r>
    </w:p>
    <w:p>
      <w:pPr>
        <w:pStyle w:val="Footer"/>
        <w:tabs>
          <w:tab w:val="clear" w:pos="4320"/>
          <w:tab w:val="clear" w:pos="8640"/>
        </w:tabs>
        <w:jc w:val="center"/>
        <w:rPr/>
      </w:pPr>
      <w:r>
        <w:rPr/>
        <w:t>2000 Florida Ave, NW</w:t>
      </w:r>
    </w:p>
    <w:p>
      <w:pPr>
        <w:pStyle w:val="Footer"/>
        <w:tabs>
          <w:tab w:val="clear" w:pos="4320"/>
          <w:tab w:val="clear" w:pos="8640"/>
        </w:tabs>
        <w:jc w:val="center"/>
        <w:rPr/>
      </w:pPr>
      <w:r>
        <w:rPr/>
        <w:t>Washington DC</w:t>
      </w:r>
    </w:p>
    <w:p>
      <w:pPr>
        <w:pStyle w:val="Footer"/>
        <w:tabs>
          <w:tab w:val="clear" w:pos="4320"/>
          <w:tab w:val="clear" w:pos="8640"/>
        </w:tabs>
        <w:jc w:val="center"/>
        <w:rPr/>
      </w:pPr>
      <w:r>
        <w:rPr/>
        <w:t>(202 387-2829)</w:t>
      </w:r>
    </w:p>
    <w:p>
      <w:pPr>
        <w:pStyle w:val="Normal"/>
        <w:jc w:val="center"/>
        <w:rPr/>
      </w:pPr>
      <w:r>
        <w:rPr/>
      </w:r>
    </w:p>
    <w:p>
      <w:pPr>
        <w:pStyle w:val="Contents1"/>
        <w:tabs>
          <w:tab w:val="clear" w:pos="720"/>
          <w:tab w:val="right" w:pos="8630" w:leader="none"/>
        </w:tabs>
        <w:rPr>
          <w:b w:val="false"/>
          <w:b w:val="false"/>
          <w:sz w:val="32"/>
        </w:rPr>
      </w:pPr>
      <w:r>
        <w:rPr>
          <w:b w:val="false"/>
          <w:sz w:val="32"/>
        </w:rPr>
      </w:r>
    </w:p>
    <w:sdt>
      <w:sdtPr>
        <w:docPartObj>
          <w:docPartGallery w:val="Table of Contents"/>
          <w:docPartUnique w:val="true"/>
        </w:docPartObj>
      </w:sdtPr>
      <w:sdtContent>
        <w:p>
          <w:pPr>
            <w:pStyle w:val="Contents1"/>
            <w:tabs>
              <w:tab w:val="clear" w:pos="720"/>
              <w:tab w:val="right" w:pos="8630" w:leader="none"/>
            </w:tabs>
            <w:rPr>
              <w:lang w:val="en-US"/>
            </w:rPr>
          </w:pPr>
          <w:r>
            <w:fldChar w:fldCharType="begin"/>
          </w:r>
          <w:r>
            <w:rPr>
              <w:lang w:val="en-US"/>
            </w:rPr>
            <w:instrText xml:space="preserve"> TOC \o "1-1" </w:instrText>
          </w:r>
          <w:r>
            <w:rPr>
              <w:lang w:val="en-US"/>
            </w:rPr>
            <w:fldChar w:fldCharType="separate"/>
          </w:r>
          <w:r>
            <w:rPr>
              <w:lang w:val="en-US"/>
            </w:rPr>
            <w:t>Meeting Overview</w:t>
            <w:tab/>
          </w:r>
          <w:hyperlink w:anchor="__RefHeading___Toc450039007">
            <w:r>
              <w:rPr>
                <w:rStyle w:val="IndexLink"/>
                <w:lang w:val="en-US"/>
              </w:rPr>
              <w:t>2</w:t>
            </w:r>
          </w:hyperlink>
        </w:p>
        <w:p>
          <w:pPr>
            <w:pStyle w:val="Contents1"/>
            <w:tabs>
              <w:tab w:val="clear" w:pos="720"/>
              <w:tab w:val="right" w:pos="8630" w:leader="none"/>
            </w:tabs>
            <w:rPr>
              <w:lang w:val="en-US"/>
            </w:rPr>
          </w:pPr>
          <w:r>
            <w:rPr>
              <w:lang w:val="en-US"/>
            </w:rPr>
            <w:t>FORMS IN THE FOG:  INFORMATION MANAGEMENT IN THE “NEW VA”</w:t>
            <w:tab/>
          </w:r>
          <w:hyperlink w:anchor="__RefHeading___Toc450039008">
            <w:r>
              <w:rPr>
                <w:rStyle w:val="IndexLink"/>
                <w:lang w:val="en-US"/>
              </w:rPr>
              <w:t>5</w:t>
            </w:r>
          </w:hyperlink>
        </w:p>
        <w:p>
          <w:pPr>
            <w:pStyle w:val="Contents1"/>
            <w:tabs>
              <w:tab w:val="clear" w:pos="720"/>
              <w:tab w:val="right" w:pos="8630" w:leader="none"/>
            </w:tabs>
            <w:rPr>
              <w:lang w:val="en-US"/>
            </w:rPr>
          </w:pPr>
          <w:r>
            <w:rPr>
              <w:lang w:val="en-US"/>
            </w:rPr>
            <w:t>Creating an Epidemic of Health with the Internet</w:t>
            <w:tab/>
          </w:r>
          <w:hyperlink w:anchor="__RefHeading___Toc450039009">
            <w:r>
              <w:rPr>
                <w:rStyle w:val="IndexLink"/>
                <w:lang w:val="en-US"/>
              </w:rPr>
              <w:t>11</w:t>
            </w:r>
          </w:hyperlink>
        </w:p>
        <w:p>
          <w:pPr>
            <w:pStyle w:val="Contents1"/>
            <w:tabs>
              <w:tab w:val="clear" w:pos="720"/>
              <w:tab w:val="right" w:pos="8630" w:leader="none"/>
            </w:tabs>
            <w:rPr>
              <w:lang w:val="en-US"/>
            </w:rPr>
          </w:pPr>
          <w:r>
            <w:rPr>
              <w:lang w:val="en-US"/>
            </w:rPr>
            <w:t>Jonas Salk’s Views on Creating an Epidemic of Health</w:t>
            <w:tab/>
          </w:r>
          <w:hyperlink w:anchor="__RefHeading___Toc450039010">
            <w:r>
              <w:rPr>
                <w:rStyle w:val="IndexLink"/>
                <w:lang w:val="en-US"/>
              </w:rPr>
              <w:t>20</w:t>
            </w:r>
          </w:hyperlink>
        </w:p>
        <w:p>
          <w:pPr>
            <w:pStyle w:val="Contents1"/>
            <w:tabs>
              <w:tab w:val="clear" w:pos="720"/>
              <w:tab w:val="right" w:pos="8630" w:leader="none"/>
            </w:tabs>
            <w:rPr>
              <w:lang w:val="en-US"/>
            </w:rPr>
          </w:pPr>
          <w:r>
            <w:rPr>
              <w:lang w:val="en-US"/>
            </w:rPr>
            <w:t>Creating a Health Information Network</w:t>
            <w:tab/>
          </w:r>
          <w:hyperlink w:anchor="__RefHeading___Toc450039011">
            <w:r>
              <w:rPr>
                <w:rStyle w:val="IndexLink"/>
                <w:lang w:val="en-US"/>
              </w:rPr>
              <w:t>24</w:t>
            </w:r>
          </w:hyperlink>
        </w:p>
        <w:p>
          <w:pPr>
            <w:pStyle w:val="Contents1"/>
            <w:tabs>
              <w:tab w:val="clear" w:pos="720"/>
              <w:tab w:val="right" w:pos="8630" w:leader="none"/>
            </w:tabs>
            <w:rPr>
              <w:lang w:val="en-US"/>
            </w:rPr>
          </w:pPr>
          <w:r>
            <w:rPr>
              <w:lang w:val="en-US"/>
            </w:rPr>
            <w:t>From Enterprise to Person-Centric Health Information Systems</w:t>
            <w:tab/>
          </w:r>
          <w:hyperlink w:anchor="__RefHeading___Toc450039012">
            <w:r>
              <w:rPr>
                <w:rStyle w:val="IndexLink"/>
                <w:lang w:val="en-US"/>
              </w:rPr>
              <w:t>43</w:t>
            </w:r>
          </w:hyperlink>
        </w:p>
        <w:p>
          <w:pPr>
            <w:pStyle w:val="Contents1"/>
            <w:tabs>
              <w:tab w:val="clear" w:pos="720"/>
              <w:tab w:val="right" w:pos="8630" w:leader="none"/>
            </w:tabs>
            <w:rPr>
              <w:lang w:val="en-US"/>
            </w:rPr>
          </w:pPr>
          <w:r>
            <w:rPr>
              <w:lang w:val="en-US"/>
            </w:rPr>
            <w:t>CONCEPT PAPER (Health Internet Project)</w:t>
            <w:tab/>
          </w:r>
          <w:hyperlink w:anchor="__RefHeading___Toc450039013">
            <w:r>
              <w:rPr>
                <w:rStyle w:val="IndexLink"/>
                <w:lang w:val="en-US"/>
              </w:rPr>
              <w:t>51</w:t>
            </w:r>
          </w:hyperlink>
          <w:r>
            <w:rPr>
              <w:rStyle w:val="IndexLink"/>
              <w:lang w:val="en-US"/>
            </w:rPr>
            <w:fldChar w:fldCharType="end"/>
          </w:r>
        </w:p>
      </w:sdtContent>
    </w:sdt>
    <w:p>
      <w:pPr>
        <w:pStyle w:val="Heading1"/>
        <w:jc w:val="center"/>
        <w:rPr>
          <w:lang w:val="en-US"/>
        </w:rPr>
      </w:pPr>
      <w:r>
        <w:rPr>
          <w:lang w:val="en-US"/>
        </w:rPr>
      </w:r>
      <w:r>
        <w:br w:type="page"/>
      </w:r>
    </w:p>
    <w:p>
      <w:pPr>
        <w:pStyle w:val="Heading1"/>
        <w:jc w:val="center"/>
        <w:rPr/>
      </w:pPr>
      <w:r>
        <w:rPr/>
      </w:r>
    </w:p>
    <w:p>
      <w:pPr>
        <w:pStyle w:val="Heading1"/>
        <w:jc w:val="center"/>
        <w:rPr/>
      </w:pPr>
      <w:bookmarkStart w:id="0" w:name="__RefHeading___Toc450039007"/>
      <w:bookmarkEnd w:id="0"/>
      <w:r>
        <w:rPr/>
        <w:t>Meeting Overview</w:t>
      </w:r>
    </w:p>
    <w:p>
      <w:pPr>
        <w:pStyle w:val="Normal"/>
        <w:rPr/>
      </w:pPr>
      <w:r>
        <w:rPr/>
      </w:r>
    </w:p>
    <w:p>
      <w:pPr>
        <w:pStyle w:val="Normal"/>
        <w:ind w:firstLine="720"/>
        <w:rPr/>
      </w:pPr>
      <w:r>
        <w:rPr/>
        <w:t>Thank you for planning to attend our meeting on an epidemic of health.  This meeting will provide a unique opportunity to discuss a fundamentally new model of health, based on the opportunities presented us by improvements in Internet technology.</w:t>
        <w:tab/>
        <w:tab/>
        <w:t>The theme of the meeting is derived from Jonas Salk’s observation that in order to solve the health care crisis, we need to create an epidemic of health.  He said, “Only a few are needed to visualize and to initiate a process that would become self-organizing, self-propelling, and self-propagating, as is characteristic of evolutionary processes.”  He also spoke of using “inverted perspective” – he imagined himself a polio virus, for example – as a way of understanding complex issues.</w:t>
      </w:r>
    </w:p>
    <w:p>
      <w:pPr>
        <w:pStyle w:val="TextBodyIndent"/>
        <w:rPr/>
      </w:pPr>
      <w:r>
        <w:rPr/>
        <w:t xml:space="preserve">At this meeting, we will apply an inverse perspective, that of the individual striving to improve and maintain his or her health, rather than enterprises providing health care.  We will discuss ways of exploiting Internet connectivity to create “self propelling, self-propagating” virtuous circle of health. </w:t>
      </w:r>
    </w:p>
    <w:p>
      <w:pPr>
        <w:pStyle w:val="TextBodyIndent"/>
        <w:rPr/>
      </w:pPr>
      <w:r>
        <w:rPr/>
        <w:t>Participants at this meeting have been chosen for their intellectual contributions, not as representatives of their organizations.  We ask that you all come prepared to “push the envelope” on these issues.</w:t>
      </w:r>
    </w:p>
    <w:p>
      <w:pPr>
        <w:pStyle w:val="TextBodyIndent"/>
        <w:rPr/>
      </w:pPr>
      <w:r>
        <w:rPr/>
        <w:t>The attached agenda describes the schedule and participants.  The first paper, “Forms in the Fog” by VA Undersecretary Kenneth Kizer, describes his view of the paradigm shift required in our information technology.  “Creating an Epidemic of Health with the Internet,” by Tom Munnecke and Heather Wood Ion, was an early effort to discuss this subject, unfortunately interrupted by Jonas Salk’s death.  However, he left 18,000 pages of his private journal, which Heather summarizes in “Jonas Salk’s views on creating an epidemic of health.” David Kendall S. Robert Levine and explore similar concepts in “Creating a Health Information Network.” Tom Munnecke further explores the inversion of enterprise and person in “From Enterprise- to Person-centric health systems.” A group lead by Rita Moya and S. Robert Levine also produced a concept paper, on their “Health Internet Project.”</w:t>
      </w:r>
    </w:p>
    <w:p>
      <w:pPr>
        <w:pStyle w:val="TextBodyIndent"/>
        <w:rPr/>
      </w:pPr>
      <w:r>
        <w:rPr/>
        <w:t>Of particular value to this meeting is the potential for identifying concepts and projects which the VA can adopt and share with others.  The size of the VA, coupled with its affiliation with most of the medical schools in the country, make it a very fertile organization for initiating creative solutions to the problems our health care system faces today.</w:t>
      </w:r>
    </w:p>
    <w:p>
      <w:pPr>
        <w:pStyle w:val="TextBodyIndent"/>
        <w:jc w:val="right"/>
        <w:rPr/>
      </w:pPr>
      <w:r>
        <w:rPr/>
        <w:t>Tom Munnecke</w:t>
      </w:r>
    </w:p>
    <w:p>
      <w:pPr>
        <w:pStyle w:val="TextBodyIndent"/>
        <w:jc w:val="right"/>
        <w:rPr/>
      </w:pPr>
      <w:r>
        <w:rPr/>
        <w:t>Rob Kolodner</w:t>
      </w:r>
    </w:p>
    <w:p>
      <w:pPr>
        <w:pStyle w:val="TextBodyIndent"/>
        <w:jc w:val="right"/>
        <w:rPr/>
      </w:pPr>
      <w:r>
        <w:rPr/>
        <w:t>S. Robert Levine</w:t>
      </w:r>
      <w:r>
        <w:br w:type="page"/>
      </w:r>
    </w:p>
    <w:p>
      <w:pPr>
        <w:pStyle w:val="Normal"/>
        <w:ind w:firstLine="720"/>
        <w:jc w:val="center"/>
        <w:rPr>
          <w:rFonts w:ascii="Arial" w:hAnsi="Arial" w:cs="Arial"/>
          <w:b/>
          <w:b/>
          <w:kern w:val="2"/>
          <w:sz w:val="28"/>
        </w:rPr>
      </w:pPr>
      <w:r>
        <w:rPr>
          <w:rFonts w:cs="Arial" w:ascii="Arial" w:hAnsi="Arial"/>
          <w:b/>
          <w:kern w:val="2"/>
          <w:sz w:val="28"/>
        </w:rPr>
        <w:t>Meeting Agenda</w:t>
      </w:r>
    </w:p>
    <w:p>
      <w:pPr>
        <w:pStyle w:val="Footer"/>
        <w:tabs>
          <w:tab w:val="clear" w:pos="4320"/>
          <w:tab w:val="clear" w:pos="8640"/>
        </w:tabs>
        <w:jc w:val="center"/>
        <w:rPr>
          <w:b/>
          <w:b/>
        </w:rPr>
      </w:pPr>
      <w:r>
        <w:rPr>
          <w:b/>
        </w:rPr>
        <w:t>Creating an Epidemic of Health</w:t>
      </w:r>
    </w:p>
    <w:p>
      <w:pPr>
        <w:pStyle w:val="Footer"/>
        <w:tabs>
          <w:tab w:val="clear" w:pos="4320"/>
          <w:tab w:val="clear" w:pos="8640"/>
        </w:tabs>
        <w:jc w:val="center"/>
        <w:rPr/>
      </w:pPr>
      <w:r>
        <w:rPr/>
        <w:t>May 3, 1999</w:t>
      </w:r>
    </w:p>
    <w:p>
      <w:pPr>
        <w:pStyle w:val="Footer"/>
        <w:tabs>
          <w:tab w:val="clear" w:pos="4320"/>
          <w:tab w:val="clear" w:pos="8640"/>
        </w:tabs>
        <w:jc w:val="center"/>
        <w:rPr/>
      </w:pPr>
      <w:r>
        <w:rPr/>
        <w:t>Center for the Advancement of Health</w:t>
      </w:r>
    </w:p>
    <w:p>
      <w:pPr>
        <w:pStyle w:val="Footer"/>
        <w:tabs>
          <w:tab w:val="clear" w:pos="4320"/>
          <w:tab w:val="clear" w:pos="8640"/>
        </w:tabs>
        <w:jc w:val="center"/>
        <w:rPr/>
      </w:pPr>
      <w:r>
        <w:rPr/>
        <w:t>2000 Florida Ave, NW</w:t>
      </w:r>
    </w:p>
    <w:p>
      <w:pPr>
        <w:pStyle w:val="Footer"/>
        <w:tabs>
          <w:tab w:val="clear" w:pos="4320"/>
          <w:tab w:val="clear" w:pos="8640"/>
        </w:tabs>
        <w:jc w:val="center"/>
        <w:rPr/>
      </w:pPr>
      <w:r>
        <w:rPr/>
        <w:t>Washington DC</w:t>
      </w:r>
    </w:p>
    <w:p>
      <w:pPr>
        <w:pStyle w:val="Footer"/>
        <w:tabs>
          <w:tab w:val="clear" w:pos="4320"/>
          <w:tab w:val="clear" w:pos="8640"/>
        </w:tabs>
        <w:jc w:val="center"/>
        <w:rPr/>
      </w:pPr>
      <w:r>
        <w:rPr/>
        <w:t>(202 387-2829)</w:t>
      </w:r>
    </w:p>
    <w:p>
      <w:pPr>
        <w:pStyle w:val="Quote"/>
        <w:rPr/>
      </w:pPr>
      <w:r>
        <w:rPr/>
        <w:t>“</w:t>
      </w:r>
      <w:r>
        <w:rPr/>
        <w:t>The patient is the center of the health care universe, not the hospital…This will require a paradigm shift in how we view our technology in the future.”  VA Under Secretary for Health Kenneth Kizer, May 1997</w:t>
      </w:r>
    </w:p>
    <w:p>
      <w:pPr>
        <w:pStyle w:val="Normal"/>
        <w:rPr/>
      </w:pPr>
      <w:r>
        <w:rPr/>
        <w:t>Jonas Salk spent much of his latter years thinking about how to solve the problems of health, concluding that we need to create an "epidemic of health."  The rapid acceptance and growth of the Internet can trigger some of the conditions necessary to sustain such an epidemic, but not all. What are the remaining elements?  Epidemics require close contact, can we make health more communicable?  Since health means different things to different people, can we evolve to a more person-centered health system, which supports the personal health goals of individuals and families? What can we do, now, to capture the promise of improved health for all?  How can the information revolution help us?</w:t>
      </w:r>
    </w:p>
    <w:p>
      <w:pPr>
        <w:pStyle w:val="Normal"/>
        <w:rPr/>
      </w:pPr>
      <w:r>
        <w:rPr/>
      </w:r>
    </w:p>
    <w:p>
      <w:pPr>
        <w:pStyle w:val="Normal"/>
        <w:rPr/>
      </w:pPr>
      <w:r>
        <w:rPr/>
        <w:t xml:space="preserve">Goals of this meeting are to explore the conceptual foundations of a health epidemic, share insight gained from ongoing efforts to personalize our health system, as well as identify ways in which the VA can take concrete actions to facilitate this process.  In particular, it will discuss ways in which an Internet-based personal health record can promote a shift from an enterprise-centered to a person-centered health system.  It will, further, highlight ways in which the VA can direct its internal resources in a manner which may also trigger, and allow VA to participate, in a broader epidemic of health. </w:t>
      </w:r>
    </w:p>
    <w:p>
      <w:pPr>
        <w:pStyle w:val="Normal"/>
        <w:rPr/>
      </w:pPr>
      <w:r>
        <w:rPr/>
      </w:r>
    </w:p>
    <w:p>
      <w:pPr>
        <w:pStyle w:val="Normal"/>
        <w:rPr/>
      </w:pPr>
      <w:r>
        <w:rPr/>
        <w:t>Agenda:</w:t>
      </w:r>
    </w:p>
    <w:p>
      <w:pPr>
        <w:pStyle w:val="H4"/>
        <w:keepNext w:val="false"/>
        <w:spacing w:before="0" w:after="0"/>
        <w:outlineLvl w:val="9"/>
        <w:rPr>
          <w:lang w:eastAsia="en-US"/>
        </w:rPr>
      </w:pPr>
      <w:r>
        <w:rPr>
          <w:lang w:eastAsia="en-US"/>
        </w:rPr>
      </w:r>
    </w:p>
    <w:p>
      <w:pPr>
        <w:pStyle w:val="Normal"/>
        <w:rPr/>
      </w:pPr>
      <w:r>
        <w:rPr/>
        <w:t xml:space="preserve">8:30-9:00 </w:t>
        <w:tab/>
        <w:tab/>
        <w:t>Continental breakfast</w:t>
      </w:r>
    </w:p>
    <w:p>
      <w:pPr>
        <w:pStyle w:val="Normal"/>
        <w:rPr/>
      </w:pPr>
      <w:r>
        <w:rPr/>
        <w:t xml:space="preserve">9:00 – 9:15 </w:t>
        <w:tab/>
        <w:tab/>
        <w:t>Introduction.  Rob Kolodner, S. Robert Levine</w:t>
      </w:r>
    </w:p>
    <w:p>
      <w:pPr>
        <w:pStyle w:val="Normal"/>
        <w:rPr/>
      </w:pPr>
      <w:r>
        <w:rPr/>
        <w:t xml:space="preserve">9:15- 10:30 </w:t>
        <w:tab/>
        <w:tab/>
        <w:t>The person-centered paradigm shift – a conceptual foundation</w:t>
      </w:r>
    </w:p>
    <w:p>
      <w:pPr>
        <w:pStyle w:val="Normal"/>
        <w:numPr>
          <w:ilvl w:val="0"/>
          <w:numId w:val="7"/>
        </w:numPr>
        <w:rPr/>
      </w:pPr>
      <w:r>
        <w:rPr/>
        <w:t xml:space="preserve">Tom Munnecke  </w:t>
        <w:tab/>
        <w:t>Foundations of the epidemic of health</w:t>
      </w:r>
    </w:p>
    <w:p>
      <w:pPr>
        <w:pStyle w:val="Normal"/>
        <w:numPr>
          <w:ilvl w:val="0"/>
          <w:numId w:val="7"/>
        </w:numPr>
        <w:rPr/>
      </w:pPr>
      <w:r>
        <w:rPr/>
        <w:t xml:space="preserve">Heather Wood Ion </w:t>
        <w:tab/>
        <w:t xml:space="preserve">Jonas Salk’s thoughts </w:t>
      </w:r>
    </w:p>
    <w:p>
      <w:pPr>
        <w:pStyle w:val="Normal"/>
        <w:numPr>
          <w:ilvl w:val="0"/>
          <w:numId w:val="7"/>
        </w:numPr>
        <w:rPr/>
      </w:pPr>
      <w:r>
        <w:rPr/>
        <w:t>Jesse Grumman</w:t>
        <w:tab/>
        <w:t>Person-centered care: Its not just nice, its necessary.</w:t>
      </w:r>
    </w:p>
    <w:p>
      <w:pPr>
        <w:pStyle w:val="Normal"/>
        <w:rPr/>
      </w:pPr>
      <w:r>
        <w:rPr/>
        <w:t xml:space="preserve">10:45 – 11:30 </w:t>
        <w:tab/>
        <w:tab/>
        <w:t>Activities around person-centered health</w:t>
      </w:r>
    </w:p>
    <w:p>
      <w:pPr>
        <w:pStyle w:val="Normal"/>
        <w:numPr>
          <w:ilvl w:val="0"/>
          <w:numId w:val="2"/>
        </w:numPr>
        <w:rPr/>
      </w:pPr>
      <w:r>
        <w:rPr/>
        <w:t xml:space="preserve">S. Robert Levine </w:t>
        <w:tab/>
        <w:t xml:space="preserve">Related Experience, ongoing activities, and models </w:t>
      </w:r>
    </w:p>
    <w:p>
      <w:pPr>
        <w:pStyle w:val="Normal"/>
        <w:numPr>
          <w:ilvl w:val="0"/>
          <w:numId w:val="2"/>
        </w:numPr>
        <w:rPr/>
      </w:pPr>
      <w:r>
        <w:rPr/>
        <w:t>Rita Moya</w:t>
        <w:tab/>
        <w:tab/>
        <w:t>Health Query and Health Internet Project</w:t>
      </w:r>
    </w:p>
    <w:p>
      <w:pPr>
        <w:pStyle w:val="H4"/>
        <w:keepNext w:val="false"/>
        <w:spacing w:before="0" w:after="0"/>
        <w:outlineLvl w:val="9"/>
        <w:rPr>
          <w:b w:val="false"/>
          <w:b w:val="false"/>
          <w:lang w:eastAsia="en-US"/>
        </w:rPr>
      </w:pPr>
      <w:r>
        <w:rPr>
          <w:b w:val="false"/>
          <w:lang w:eastAsia="en-US"/>
        </w:rPr>
        <w:t xml:space="preserve">11:30 – 12:00 </w:t>
        <w:tab/>
        <w:tab/>
        <w:t>The VA’s role</w:t>
      </w:r>
    </w:p>
    <w:p>
      <w:pPr>
        <w:pStyle w:val="Normal"/>
        <w:numPr>
          <w:ilvl w:val="0"/>
          <w:numId w:val="4"/>
        </w:numPr>
        <w:rPr/>
      </w:pPr>
      <w:r>
        <w:rPr/>
        <w:t xml:space="preserve">Tom Garthwaite: </w:t>
        <w:tab/>
        <w:t>VA: Internal and external catalysts for change, VValeo</w:t>
      </w:r>
    </w:p>
    <w:p>
      <w:pPr>
        <w:pStyle w:val="Normal"/>
        <w:numPr>
          <w:ilvl w:val="0"/>
          <w:numId w:val="4"/>
        </w:numPr>
        <w:rPr/>
      </w:pPr>
      <w:r>
        <w:rPr/>
        <w:t xml:space="preserve">Rob Kolodner: </w:t>
        <w:tab/>
        <w:t>The Health e-Vet concept</w:t>
      </w:r>
    </w:p>
    <w:p>
      <w:pPr>
        <w:pStyle w:val="Footer"/>
        <w:tabs>
          <w:tab w:val="clear" w:pos="4320"/>
          <w:tab w:val="clear" w:pos="8640"/>
        </w:tabs>
        <w:rPr/>
      </w:pPr>
      <w:r>
        <w:rPr/>
        <w:t xml:space="preserve">12:00 – 1:00 </w:t>
        <w:tab/>
        <w:tab/>
        <w:t xml:space="preserve">Lunch </w:t>
      </w:r>
    </w:p>
    <w:p>
      <w:pPr>
        <w:pStyle w:val="Normal"/>
        <w:ind w:left="2160" w:hanging="2160"/>
        <w:rPr/>
      </w:pPr>
      <w:r>
        <w:rPr/>
        <w:t>1:00 – 4:00</w:t>
        <w:tab/>
        <w:t>General discussion: How to trigger the epidemic: perspectives of the participants</w:t>
        <w:tab/>
      </w:r>
    </w:p>
    <w:p>
      <w:pPr>
        <w:pStyle w:val="Normal"/>
        <w:rPr>
          <w:b/>
          <w:b/>
        </w:rPr>
      </w:pPr>
      <w:r>
        <w:rPr>
          <w:b/>
        </w:rPr>
      </w:r>
    </w:p>
    <w:p>
      <w:pPr>
        <w:pStyle w:val="Normal"/>
        <w:rPr>
          <w:b/>
          <w:b/>
        </w:rPr>
      </w:pPr>
      <w:r>
        <w:rPr>
          <w:b/>
        </w:rPr>
      </w:r>
    </w:p>
    <w:p>
      <w:pPr>
        <w:pStyle w:val="Normal"/>
        <w:rPr>
          <w:b/>
          <w:b/>
          <w:sz w:val="20"/>
        </w:rPr>
      </w:pPr>
      <w:r>
        <w:rPr>
          <w:b/>
          <w:sz w:val="20"/>
        </w:rPr>
      </w:r>
    </w:p>
    <w:tbl>
      <w:tblPr>
        <w:tblW w:w="9378" w:type="dxa"/>
        <w:jc w:val="left"/>
        <w:tblInd w:w="-113" w:type="dxa"/>
        <w:tblLayout w:type="fixed"/>
        <w:tblCellMar>
          <w:top w:w="0" w:type="dxa"/>
          <w:left w:w="108" w:type="dxa"/>
          <w:bottom w:w="0" w:type="dxa"/>
          <w:right w:w="108" w:type="dxa"/>
        </w:tblCellMar>
      </w:tblPr>
      <w:tblGrid>
        <w:gridCol w:w="1908"/>
        <w:gridCol w:w="2250"/>
        <w:gridCol w:w="1710"/>
        <w:gridCol w:w="35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ll Majurski</w:t>
            </w:r>
          </w:p>
          <w:p>
            <w:pPr>
              <w:pStyle w:val="Normal"/>
              <w:rPr>
                <w:color w:val="000000"/>
                <w:sz w:val="20"/>
              </w:rPr>
            </w:pPr>
            <w:r>
              <w:rPr>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1-975-29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3">
              <w:r>
                <w:rPr>
                  <w:rStyle w:val="InternetLink"/>
                  <w:color w:val="000000"/>
                  <w:sz w:val="20"/>
                </w:rPr>
                <w:t>william.majurski@nist.gov</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n Malo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or., Emerging Technolgies, VH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1 427 37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oney.Dan@forum.v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vid Steve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VA Chief Academic Affiliations Offic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 273 894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vid.stevens@mail.v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ane Cowper </w:t>
            </w:r>
          </w:p>
          <w:p>
            <w:pPr>
              <w:pStyle w:val="Normal"/>
              <w:rPr>
                <w:color w:val="000000"/>
                <w:sz w:val="20"/>
              </w:rPr>
            </w:pPr>
            <w:r>
              <w:rPr>
                <w:vanish/>
                <w:color w:val="000000"/>
                <w:sz w:val="20"/>
              </w:rPr>
              <w:t xml:space="preserve">&g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Co-Director, Info. Resources.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202-24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vanish/>
                <w:color w:val="000000"/>
                <w:sz w:val="20"/>
              </w:rPr>
              <w:t xml:space="preserve">&gt; </w:t>
            </w:r>
            <w:hyperlink r:id="rId4">
              <w:r>
                <w:rPr>
                  <w:rStyle w:val="InternetLink"/>
                  <w:color w:val="000000"/>
                  <w:sz w:val="20"/>
                </w:rPr>
                <w:t>Cowper@research.hines.med.va.gov</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len Stov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t'l Coalition of Cancer Surviv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ther Wood 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O, VNA of Orange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49 263 47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5">
              <w:r>
                <w:rPr>
                  <w:rStyle w:val="InternetLink"/>
                  <w:color w:val="000000"/>
                  <w:sz w:val="20"/>
                </w:rPr>
                <w:t>Hion@earthlink.ne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Jessie Gruma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nter For the Advancement of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gruman@cfah.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im Demetriad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ef Information Systems Architect, VH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18 449-06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im.Demetriades@med.v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John Bartlet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yOne, SAM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hnbartlett@mindspri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John Carswel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lyzed Veterans of Ameri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416-7691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6">
              <w:r>
                <w:rPr>
                  <w:rStyle w:val="InternetLink"/>
                  <w:color w:val="000000"/>
                  <w:sz w:val="20"/>
                </w:rPr>
                <w:t>johnc@pva.org</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hn Kel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tna, US HealthC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5 775 518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tkelly@aetn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John Peebl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JustC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7">
              <w:r>
                <w:rPr>
                  <w:rStyle w:val="InternetLink"/>
                  <w:color w:val="000000"/>
                  <w:sz w:val="20"/>
                </w:rPr>
                <w:t>Thepeebles@earthlink.ne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y Ann Morre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3 681 88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yann.morreale@tma.osd.m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chael F. Roizen</w:t>
            </w:r>
          </w:p>
          <w:p>
            <w:pPr>
              <w:pStyle w:val="Normal"/>
              <w:rPr>
                <w:color w:val="000000"/>
                <w:sz w:val="20"/>
              </w:rPr>
            </w:pPr>
            <w:r>
              <w:rPr>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3) 702-25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roizen@uchicago.e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ncy Tomic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 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 463 6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8">
              <w:r>
                <w:rPr>
                  <w:rStyle w:val="InternetLink"/>
                  <w:color w:val="000000"/>
                  <w:sz w:val="20"/>
                </w:rPr>
                <w:t>Usmedicine@usmedicine.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ul Campbe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mier Innov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er Gro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 Director, GCPR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4 262 73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er.groen2@med.v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na Convisso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nter For the Advancement of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onvissor@cfah.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ta Moy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tional Health Found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3 538 07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moya@natl-hlth-fdt.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b Kolodn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sociate CIO, VH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02 273-8663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bkolodner@hq.med.v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 Robert Lev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nter for the Advancement of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2 628 49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robertmd@earthlink.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rah McVick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 Clinical Program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3-855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ra.mcvicker@mail.v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aron Mobl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 Imaging Project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4-742-8387 x 7209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aron.mobley@med.v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m Garthwa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puty Under Secretary for Health, VH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 273 587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omas.Garthwaite@mail.v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om Munneck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IC, Consultant to the V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9 535 719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nnecket@saic.com</w:t>
            </w:r>
          </w:p>
        </w:tc>
      </w:tr>
    </w:tbl>
    <w:p>
      <w:pPr>
        <w:pStyle w:val="Normal"/>
        <w:rPr/>
      </w:pPr>
      <w:r>
        <w:rPr/>
      </w:r>
      <w:r>
        <w:br w:type="page"/>
      </w:r>
    </w:p>
    <w:p>
      <w:pPr>
        <w:pStyle w:val="Normal"/>
        <w:rPr>
          <w:b/>
          <w:b/>
        </w:rPr>
      </w:pPr>
      <w:r>
        <w:rPr>
          <w:b/>
        </w:rPr>
      </w:r>
    </w:p>
    <w:p>
      <w:pPr>
        <w:pStyle w:val="Heading1"/>
        <w:rPr/>
      </w:pPr>
      <w:bookmarkStart w:id="1" w:name="__RefHeading___Toc450039008"/>
      <w:bookmarkEnd w:id="1"/>
      <w:r>
        <w:rPr/>
        <w:t>FORMS IN THE FOG: INFORMATION MANAGEMENT IN THE “NEW VA”</w:t>
      </w:r>
    </w:p>
    <w:p>
      <w:pPr>
        <w:pStyle w:val="Normal"/>
        <w:rPr>
          <w:b/>
          <w:b/>
        </w:rPr>
      </w:pPr>
      <w:r>
        <w:rPr>
          <w:b/>
        </w:rPr>
      </w:r>
    </w:p>
    <w:p>
      <w:pPr>
        <w:pStyle w:val="Normal"/>
        <w:jc w:val="center"/>
        <w:rPr/>
      </w:pPr>
      <w:r>
        <w:rPr/>
        <w:t>The Honorable KennethW. Kizer, M.D., M.P.H.</w:t>
      </w:r>
    </w:p>
    <w:p>
      <w:pPr>
        <w:pStyle w:val="Normal"/>
        <w:jc w:val="center"/>
        <w:rPr>
          <w:b/>
          <w:b/>
        </w:rPr>
      </w:pPr>
      <w:r>
        <w:rPr/>
        <w:t xml:space="preserve"> </w:t>
      </w:r>
      <w:r>
        <w:rPr/>
        <w:t>Under Secretary for Health</w:t>
      </w:r>
    </w:p>
    <w:p>
      <w:pPr>
        <w:pStyle w:val="Normal"/>
        <w:jc w:val="center"/>
        <w:rPr>
          <w:b/>
          <w:b/>
        </w:rPr>
      </w:pPr>
      <w:r>
        <w:rPr/>
        <w:t>Department of Veterans Affairs</w:t>
      </w:r>
    </w:p>
    <w:p>
      <w:pPr>
        <w:pStyle w:val="Normal"/>
        <w:jc w:val="center"/>
        <w:rPr/>
      </w:pPr>
      <w:r>
        <w:rPr/>
        <w:t>Adapted from A Keynote Presentation to the VA Information Technology Conference</w:t>
      </w:r>
    </w:p>
    <w:p>
      <w:pPr>
        <w:pStyle w:val="Normal"/>
        <w:jc w:val="center"/>
        <w:rPr>
          <w:b/>
          <w:b/>
        </w:rPr>
      </w:pPr>
      <w:r>
        <w:rPr/>
        <w:t>Austin, Texas</w:t>
      </w:r>
    </w:p>
    <w:p>
      <w:pPr>
        <w:pStyle w:val="Normal"/>
        <w:jc w:val="center"/>
        <w:rPr>
          <w:b/>
          <w:b/>
        </w:rPr>
      </w:pPr>
      <w:r>
        <w:rPr/>
        <w:t>May 19, 1997</w:t>
      </w:r>
    </w:p>
    <w:p>
      <w:pPr>
        <w:pStyle w:val="Normal"/>
        <w:rPr>
          <w:b/>
          <w:b/>
        </w:rPr>
      </w:pPr>
      <w:r>
        <w:rPr>
          <w:b/>
        </w:rPr>
      </w:r>
    </w:p>
    <w:p>
      <w:pPr>
        <w:pStyle w:val="Normal"/>
        <w:rPr/>
      </w:pPr>
      <w:r>
        <w:rPr/>
      </w:r>
    </w:p>
    <w:p>
      <w:pPr>
        <w:pStyle w:val="Normal"/>
        <w:rPr/>
      </w:pPr>
      <w:r>
        <w:rPr/>
      </w:r>
    </w:p>
    <w:p>
      <w:pPr>
        <w:pStyle w:val="Normal"/>
        <w:rPr/>
      </w:pPr>
      <w:r>
        <w:rPr/>
        <w:t xml:space="preserve">Good morning, and thank you, Dave, for that novel introduction.  </w:t>
      </w:r>
    </w:p>
    <w:p>
      <w:pPr>
        <w:pStyle w:val="Normal"/>
        <w:rPr/>
      </w:pPr>
      <w:r>
        <w:rPr/>
      </w:r>
    </w:p>
    <w:p>
      <w:pPr>
        <w:pStyle w:val="Normal"/>
        <w:rPr/>
      </w:pPr>
      <w:r>
        <w:rPr/>
        <w:t xml:space="preserve">I spend a great deal of time visiting VA facilities, and one of the things that has really impressed me in my wanders is the amount of change going on in the VA.  It is a really exciting and dynamic place to be these days.  When you think about it, though, it is not altogether surprising when you consider the fact that we are at the nexus of more forces of change than just about any other organization anywhere.  Whether it is the changing role of government, especially as a direct provider of medical care or as a provider of other benefits; whether it is the application of market forces and managed care principles to how we function as a safety net healthcare provider; whether it’s the explosion of scientific information and new medical technology; or whether it is how we can best provide services to an aging population that has a lot of medical and other needs.  These challenges are forcing us to change regardless of where we are or what we do in the organization.  These challenges require that we have to reevaluate and redefine what is our business - not the business of  yesterday or even the business of today, but what is the business of tomorrow.  </w:t>
      </w:r>
    </w:p>
    <w:p>
      <w:pPr>
        <w:pStyle w:val="Normal"/>
        <w:rPr/>
      </w:pPr>
      <w:r>
        <w:rPr/>
      </w:r>
    </w:p>
    <w:p>
      <w:pPr>
        <w:pStyle w:val="Normal"/>
        <w:rPr/>
      </w:pPr>
      <w:r>
        <w:rPr/>
        <w:t xml:space="preserve">We have to define what our business is going to be 5 and 10 years from now and what type of organization we need to run that business.  In doing this - that is, in trying to solve tomorrow’s problems - we have to reorient our thinking.  We have to take a fresh look at what we are doing and how we do it.  We cannot solve tomorrow’s problems by  focusing on yesterday.  </w:t>
      </w:r>
    </w:p>
    <w:p>
      <w:pPr>
        <w:pStyle w:val="Normal"/>
        <w:rPr/>
      </w:pPr>
      <w:r>
        <w:rPr/>
      </w:r>
    </w:p>
    <w:p>
      <w:pPr>
        <w:pStyle w:val="Normal"/>
        <w:rPr/>
      </w:pPr>
      <w:r>
        <w:rPr/>
        <w:t>Yes, we need to learn from our past experience, but looking backward will never take us forward.  We have to look to where we want to be in the future, set a course, and choose the path needed to get there.</w:t>
      </w:r>
    </w:p>
    <w:p>
      <w:pPr>
        <w:pStyle w:val="Normal"/>
        <w:rPr/>
      </w:pPr>
      <w:r>
        <w:rPr/>
      </w:r>
    </w:p>
    <w:p>
      <w:pPr>
        <w:pStyle w:val="Normal"/>
        <w:rPr/>
      </w:pPr>
      <w:r>
        <w:rPr/>
        <w:t>I’m going to focus my comments this morning on the Veterans Health Administration and on healthcare, because that is what I know best.  However, I think my observations are generic, and I hope that those of you from the Veterans Benefits Administration, the National Cemetery System or other elements of the Department can apply my observations to your particular situation and circumstances.</w:t>
      </w:r>
    </w:p>
    <w:p>
      <w:pPr>
        <w:pStyle w:val="Normal"/>
        <w:rPr/>
      </w:pPr>
      <w:r>
        <w:rPr/>
      </w:r>
    </w:p>
    <w:p>
      <w:pPr>
        <w:pStyle w:val="Normal"/>
        <w:rPr/>
      </w:pPr>
      <w:r>
        <w:rPr/>
        <w:t>Two and half years ago where I joined the Department, I was given a charge to reengineer the Veterans Health Administration.  I started by defining some of the characteristics that healthcare organizations of the 21</w:t>
      </w:r>
      <w:r>
        <w:rPr>
          <w:vertAlign w:val="superscript"/>
        </w:rPr>
        <w:t>st</w:t>
      </w:r>
      <w:r>
        <w:rPr/>
        <w:t xml:space="preserve"> century will have to have, regardless of who owns or manages them, or whether they are government operated or private.  Over the past couple of years as our networks have developed and as our headquarters operations have been reorganized, these new structures are providing a preview for what our business will be and what type of organization we need to have to conduct our business in the 21</w:t>
      </w:r>
      <w:r>
        <w:rPr>
          <w:vertAlign w:val="superscript"/>
        </w:rPr>
        <w:t>st</w:t>
      </w:r>
      <w:r>
        <w:rPr/>
        <w:t xml:space="preserve"> century.</w:t>
      </w:r>
    </w:p>
    <w:p>
      <w:pPr>
        <w:pStyle w:val="Normal"/>
        <w:rPr/>
      </w:pPr>
      <w:r>
        <w:rPr/>
      </w:r>
    </w:p>
    <w:p>
      <w:pPr>
        <w:pStyle w:val="Normal"/>
        <w:rPr/>
      </w:pPr>
      <w:r>
        <w:rPr/>
        <w:t xml:space="preserve">For the past fifty years, or so, the healthcare industry has become increasingly confused about what is its business, or at least it has too often acted confused.  Too often healthcare, </w:t>
      </w:r>
      <w:r>
        <w:rPr>
          <w:b/>
        </w:rPr>
        <w:t>as an industry</w:t>
      </w:r>
      <w:r>
        <w:rPr/>
        <w:t>, has not truly understood what was its real business.  And that is true for the VA as well.  In the future, the health of the healthcare industry, and the VA as a significant player in that industry, is going to require that we be very focused on what is our business.</w:t>
      </w:r>
    </w:p>
    <w:p>
      <w:pPr>
        <w:pStyle w:val="Normal"/>
        <w:rPr/>
      </w:pPr>
      <w:r>
        <w:rPr/>
      </w:r>
    </w:p>
    <w:p>
      <w:pPr>
        <w:pStyle w:val="Normal"/>
        <w:rPr/>
      </w:pPr>
      <w:r>
        <w:rPr/>
        <w:t xml:space="preserve">Ok, you are now asking ‘So what is our business?’  </w:t>
      </w:r>
    </w:p>
    <w:p>
      <w:pPr>
        <w:pStyle w:val="Normal"/>
        <w:rPr/>
      </w:pPr>
      <w:r>
        <w:rPr/>
      </w:r>
    </w:p>
    <w:p>
      <w:pPr>
        <w:pStyle w:val="Normal"/>
        <w:rPr/>
      </w:pPr>
      <w:r>
        <w:rPr/>
        <w:t xml:space="preserve">Well, it seems to me that our business, quite simply, is to help each of our patients achieve their maximal attainable functionality.  Whether it’s making them as healthy as possible or helping them overcome an impairment caused by an illness or injury, whether it’s helping them overcome an addiction or hold a job, or whether it’s helping them attain an education or providing them with housing or benefits of some other type, our goal is to facilitate each and every one of our veteran beneficiaries attain the highest level of functioning that they can.  We are managers of their care, providing it ourselves or arranging for it to be provided by others.  However, our business is not hospitals or clinics or any other structure or organizational unit.  Our business is seeing that our patients get the care they need.  We use hospitals and clinics and our various professional disciplines and organizational elements to accomplish this business.  Hospitals and clinics, hospices and home care, and other such things are the strategies or the operational tactics by which we go about conducting our business, but they are not our business. We are not in the hospital business. We are not in the clinic or home care business.  We are in the healthcare business; we are in the business of helping people achieve their best possible level of functioning - their maximal functional status.  </w:t>
      </w:r>
    </w:p>
    <w:p>
      <w:pPr>
        <w:pStyle w:val="Normal"/>
        <w:rPr/>
      </w:pPr>
      <w:r>
        <w:rPr/>
      </w:r>
    </w:p>
    <w:p>
      <w:pPr>
        <w:pStyle w:val="Normal"/>
        <w:ind w:right="-180" w:hanging="0"/>
        <w:rPr/>
      </w:pPr>
      <w:r>
        <w:rPr/>
        <w:t xml:space="preserve">Too often in the past, we in the VA, and I think healthcare in general, have made these tactics, or means to the end, the end.  Too often hospitals and professional disciplines have become the end.  That will not work in the future.  As we look to the future, we have to remember that our business is helping people; that’s what it is all about - not hospitals, not bricks and mortar, not professional disciplines, not any organizational structure.  </w:t>
      </w:r>
    </w:p>
    <w:p>
      <w:pPr>
        <w:pStyle w:val="Normal"/>
        <w:ind w:right="-180" w:hanging="0"/>
        <w:rPr/>
      </w:pPr>
      <w:r>
        <w:rPr/>
      </w:r>
    </w:p>
    <w:p>
      <w:pPr>
        <w:pStyle w:val="Normal"/>
        <w:ind w:right="-180" w:hanging="0"/>
        <w:rPr/>
      </w:pPr>
      <w:r>
        <w:rPr/>
        <w:t>In the next several days that you are participating in this conference here in Austin and learning about some very exciting advances in information technology, I think it is critical that we keep clear in our minds what is our business.  That will make it easier to evaluate all this new information technology.</w:t>
      </w:r>
    </w:p>
    <w:p>
      <w:pPr>
        <w:pStyle w:val="Normal"/>
        <w:rPr/>
      </w:pPr>
      <w:r>
        <w:rPr/>
      </w:r>
    </w:p>
    <w:p>
      <w:pPr>
        <w:pStyle w:val="Normal"/>
        <w:rPr/>
      </w:pPr>
      <w:r>
        <w:rPr/>
        <w:t>Information technology is absolutely critical to our present success and our future viability.  Sophisticated information management is now a vital function of the organization.  And it will be even more so in the future.</w:t>
      </w:r>
    </w:p>
    <w:p>
      <w:pPr>
        <w:pStyle w:val="Normal"/>
        <w:rPr/>
      </w:pPr>
      <w:r>
        <w:rPr/>
      </w:r>
    </w:p>
    <w:p>
      <w:pPr>
        <w:pStyle w:val="Normal"/>
        <w:rPr/>
      </w:pPr>
      <w:r>
        <w:rPr/>
        <w:t xml:space="preserve">Informatics competence is an integral skill that is equal to reading and writing.  But it is only a means to an end.  We cannot pursue information technology as an end in and of itself.  Just like hospitals or any other healthcare delivery structure, information technology is not our business.  We use information, and we use information technology, to improve our service.  We manage information to help people - i.e., to manage their healthcare.  </w:t>
      </w:r>
    </w:p>
    <w:p>
      <w:pPr>
        <w:pStyle w:val="Normal"/>
        <w:rPr/>
      </w:pPr>
      <w:r>
        <w:rPr/>
      </w:r>
    </w:p>
    <w:p>
      <w:pPr>
        <w:pStyle w:val="Normal"/>
        <w:rPr/>
      </w:pPr>
      <w:r>
        <w:rPr/>
        <w:t xml:space="preserve">As we listen to presentations over the next few days, the questions that we repeatedly have to ask ourselves, are “How can the technology help us better serve our patients and other beneficiaries?  How can the technology promote better service?  How can the technology allow us to better utilize our resources?” </w:t>
      </w:r>
    </w:p>
    <w:p>
      <w:pPr>
        <w:pStyle w:val="Normal"/>
        <w:rPr/>
      </w:pPr>
      <w:r>
        <w:rPr/>
      </w:r>
    </w:p>
    <w:p>
      <w:pPr>
        <w:pStyle w:val="Normal"/>
        <w:rPr/>
      </w:pPr>
      <w:r>
        <w:rPr/>
        <w:t xml:space="preserve">In light of the restructuring going on in the VA, I was asked to specifically comment this morning on where information technology might be going in the VA, and what specific information technology might we need to have?  Well, at the outset, I have to acknowledge that it is not possible to say with any sort of precision what particular data management architecture or other informatics technology we need to have.  The crystal ball in healthcare, overall, is pretty cloudy these days.  It is a very turbulent and unsettled world right now; the future is very murky.  However, I believe that we can distinguish some shapes or forms in the fog that will help us answer this question.  </w:t>
      </w:r>
    </w:p>
    <w:p>
      <w:pPr>
        <w:pStyle w:val="Normal"/>
        <w:rPr/>
      </w:pPr>
      <w:r>
        <w:rPr/>
      </w:r>
    </w:p>
    <w:p>
      <w:pPr>
        <w:pStyle w:val="Normal"/>
        <w:rPr/>
      </w:pPr>
      <w:r>
        <w:rPr/>
        <w:t xml:space="preserve">One shape in the fog that is pretty clear now is that our future is about demonstratively providing value, and our ability to demonstrate value is tied to our ability to manage information.  As hospitals merge, as we contract for more services, as our delivery mechanisms become more community-based, and as we form more alliances with other organizations, information and information technology is the glue that is going to hold the system together.  Data and data management will allow us to manage care.  Information technology is going to increasingly replace bricks and mortar as the foundation of our system, and will increasingly become the principle focus of our capital investment.  </w:t>
      </w:r>
    </w:p>
    <w:p>
      <w:pPr>
        <w:pStyle w:val="Normal"/>
        <w:rPr/>
      </w:pPr>
      <w:r>
        <w:rPr/>
      </w:r>
    </w:p>
    <w:p>
      <w:pPr>
        <w:pStyle w:val="Normal"/>
        <w:rPr/>
      </w:pPr>
      <w:r>
        <w:rPr/>
        <w:t>I was musing with Dave as I was listening to the other speakers about our current spending of about $600 million on information technology.  Well, we now have about $7 billion in the pipeline for facility construction.  As we look to the future, I don’t know whether we will be spending $7 billion on information technology or not, but I suspect it is going to be a lot more than the $600 million that we spend today.  And our spending on facility construction will be, I hope, a lot less.  What we really have to be asking ourselves today is how can we get the best value out of our expenditures for information technology in the future.  Again, the specific technologies or the specific architectures in which we are going to invest are not clear at this time - or at least not clear to me.  It is becoming more clear, but the specifics details are still uncertain.</w:t>
      </w:r>
    </w:p>
    <w:p>
      <w:pPr>
        <w:pStyle w:val="Normal"/>
        <w:rPr/>
      </w:pPr>
      <w:r>
        <w:rPr/>
      </w:r>
    </w:p>
    <w:p>
      <w:pPr>
        <w:pStyle w:val="Normal"/>
        <w:rPr/>
      </w:pPr>
      <w:r>
        <w:rPr/>
        <w:t>As we forge ahead with our reengineering efforts, though, I think we can say a couple of things about specifics in this regard.  For example, I think it is becoming increasingly clear that transaction-based hospital information systems are the  way of the past - despite the fact that they are the center of today’s system.  In the future, we are going to have to rely on comprehensive longitudinal patient information systems.  After all, the patient is what it is all about.  The patient is the center of healthcare universe, not the hospital. Information systems of the future have to be built around the patient -- what his or her needs are, what services he or she receives, and what are the outcomes of our interventions and other efforts.  We have to be able to track all these things across geography and across time. They have to be unlinked to any specific organizational structure or treatment setting.  That will require a paradigm shift in how we view our information technology in the future.</w:t>
      </w:r>
    </w:p>
    <w:p>
      <w:pPr>
        <w:pStyle w:val="Normal"/>
        <w:rPr/>
      </w:pPr>
      <w:r>
        <w:rPr/>
      </w:r>
    </w:p>
    <w:p>
      <w:pPr>
        <w:pStyle w:val="Normal"/>
        <w:rPr/>
      </w:pPr>
      <w:r>
        <w:rPr/>
        <w:t xml:space="preserve">The corollary to this is that the future is about outcomes.  Does health plan X make people healthier than plan Y?  Does Doctor A get better results than Doctor B?  Does one hospital or one regional office get better outcomes than another?  We  have to be able to answer these questions in detail, which means we have to be able to monitor and measure all the factors or elements that determine those outcomes.  </w:t>
      </w:r>
    </w:p>
    <w:p>
      <w:pPr>
        <w:pStyle w:val="Normal"/>
        <w:rPr/>
      </w:pPr>
      <w:r>
        <w:rPr/>
      </w:r>
    </w:p>
    <w:p>
      <w:pPr>
        <w:pStyle w:val="Normal"/>
        <w:rPr/>
      </w:pPr>
      <w:r>
        <w:rPr/>
        <w:t xml:space="preserve">The best way to achieve better outcomes is to use point-of-service, patient-centered information technology.  The further away one gets from the patient encounter or procedure about which you are collecting data, the less valuable it becomes.  If we are going to provide value then we have to know what are our outcomes and what are our costs.  Our information systems must demonstrate how they improve outcomes and how they reduce costs.  The informatics systems that we use have to communicate value.  </w:t>
      </w:r>
    </w:p>
    <w:p>
      <w:pPr>
        <w:pStyle w:val="Normal"/>
        <w:rPr/>
      </w:pPr>
      <w:r>
        <w:rPr/>
      </w:r>
    </w:p>
    <w:p>
      <w:pPr>
        <w:pStyle w:val="Normal"/>
        <w:rPr/>
      </w:pPr>
      <w:r>
        <w:rPr/>
        <w:t xml:space="preserve">If we are going to improve the quality of our services and our outcomes then we must first measure everything that determines those outcomes.  This is going to require some fairly sophisticated information technology.  Our focus, or course, cannot be on the technology, though, but on how that technology helps us better manage data.  How does it help us achieve better outcomes at a lower cost?  After all, that is what value is all about. </w:t>
      </w:r>
    </w:p>
    <w:p>
      <w:pPr>
        <w:pStyle w:val="Normal"/>
        <w:rPr/>
      </w:pPr>
      <w:r>
        <w:rPr/>
      </w:r>
    </w:p>
    <w:p>
      <w:pPr>
        <w:pStyle w:val="Normal"/>
        <w:rPr/>
      </w:pPr>
      <w:r>
        <w:rPr/>
        <w:t>You know, as I was listening to the other speakers comment this morning about benchmarks and that we should be striving to achieve various private sector benchmarks, it occurs to me that this goal may be okay for today, but it is not okay for the future.  Our goal should be for our performance to be so good that the private sector has to emulate what we do.  (Applause.)</w:t>
      </w:r>
    </w:p>
    <w:p>
      <w:pPr>
        <w:pStyle w:val="Normal"/>
        <w:rPr/>
      </w:pPr>
      <w:r>
        <w:rPr/>
      </w:r>
    </w:p>
    <w:p>
      <w:pPr>
        <w:pStyle w:val="Normal"/>
        <w:rPr/>
      </w:pPr>
      <w:r>
        <w:rPr/>
        <w:t xml:space="preserve">One other thing that occurs to me has to do with the role of computers in the “new VA.”  Obviously, computers are essential in measuring healthcare outcomes.  They are the backbone of all informatics these days.  The question is which computer.  </w:t>
      </w:r>
    </w:p>
    <w:p>
      <w:pPr>
        <w:pStyle w:val="Normal"/>
        <w:rPr/>
      </w:pPr>
      <w:r>
        <w:rPr/>
      </w:r>
    </w:p>
    <w:p>
      <w:pPr>
        <w:pStyle w:val="Normal"/>
        <w:rPr/>
      </w:pPr>
      <w:r>
        <w:rPr/>
        <w:t>For the clinicians in the audience I should note that I believe the computer is for the clinician the stethoscope of the future.  The computer is going to be to the clinician of the 21</w:t>
      </w:r>
      <w:r>
        <w:rPr>
          <w:vertAlign w:val="superscript"/>
        </w:rPr>
        <w:t>st</w:t>
      </w:r>
      <w:r>
        <w:rPr/>
        <w:t xml:space="preserve"> century what the stethoscope has been to clinicians in the 20</w:t>
      </w:r>
      <w:r>
        <w:rPr>
          <w:vertAlign w:val="superscript"/>
        </w:rPr>
        <w:t>th</w:t>
      </w:r>
      <w:r>
        <w:rPr/>
        <w:t xml:space="preserve"> century.  Obviously, that means the computer is going to have to look a little different than it does at present and that it is going to have to have a few other bells and whistles.  For example, it is going to have to have a record system that incorporates practice guidelines and clinical decision support tools that can be used at the time care is delivered.  Indeed, this is a good example of how we have to envision the future healthcare system and the information technology that we are going to need to support patient care in the 21</w:t>
      </w:r>
      <w:r>
        <w:rPr>
          <w:vertAlign w:val="superscript"/>
        </w:rPr>
        <w:t>st</w:t>
      </w:r>
      <w:r>
        <w:rPr/>
        <w:t xml:space="preserve"> century.</w:t>
      </w:r>
    </w:p>
    <w:p>
      <w:pPr>
        <w:pStyle w:val="Normal"/>
        <w:rPr/>
      </w:pPr>
      <w:r>
        <w:rPr/>
      </w:r>
    </w:p>
    <w:p>
      <w:pPr>
        <w:pStyle w:val="Normal"/>
        <w:rPr/>
      </w:pPr>
      <w:r>
        <w:rPr/>
        <w:t>Another form in the fog that seems to be getting a bit clearer with our transformation is the critical transformative role of the World Wide Web, i.e., the Internet.  Indeed, it appears that the Web is going to do to information management what the automobile did to transportation.  With all of the facility and system mergers and consolidations and integrations that are going on in healthcare today, both in the VA and in the private sector, and with all of the different clinical alliances that are developing, it seems clear that organizational structures are going to be pretty fluid for some time to come.  This makes it a bit risky and somewhat inhibiting to rely on proprietary information systems.  Therefore, I believe that for some time to come, healthcare systems are going to increasingly rely on the Web to connect healthcare providers.  It is quick and cheap - certainly cheaper than doing a lot of hard wiring and investing in one’s own information system.  Again that requires some changes in how we think about what we are doing in both the short and long term.</w:t>
      </w:r>
    </w:p>
    <w:p>
      <w:pPr>
        <w:pStyle w:val="Normal"/>
        <w:rPr/>
      </w:pPr>
      <w:r>
        <w:rPr/>
      </w:r>
    </w:p>
    <w:p>
      <w:pPr>
        <w:pStyle w:val="Normal"/>
        <w:rPr/>
      </w:pPr>
      <w:r>
        <w:rPr/>
        <w:t xml:space="preserve">Still another form that seems to be emerging from the fog is the changing role, or the changing nature, of the relationship between the consumer or user of the system and the clinical caregiver or provider of services.  In the past, much of the authority of physicians and other healthcare providers was based on our having unique knowledge.  As the professionals, we have had a relative monopoly on the information about the diagnostic and treatment options of our patients.  Now, that has all changed - again, largely as a result of the Internet.  </w:t>
      </w:r>
    </w:p>
    <w:p>
      <w:pPr>
        <w:pStyle w:val="Normal"/>
        <w:rPr/>
      </w:pPr>
      <w:r>
        <w:rPr/>
      </w:r>
    </w:p>
    <w:p>
      <w:pPr>
        <w:pStyle w:val="Normal"/>
        <w:rPr/>
      </w:pPr>
      <w:r>
        <w:rPr/>
        <w:t>As a result of the availability of information on the Web, patients have ready access to research findings.  Indeed, it is not unheard of today, and in fact, it is becoming increasingly common for our patients to know more about a given condition or the latest in treatment options than does the physician or other healthcare provider.  Instead of being the source of information, or the fount of all wisdom, clinicians now have a new job of interpreting information and helping patients make up their mind as to what treatment option or what diagnostic modality they want to utilize.  This will, again, require a different mind set as we provide our services in the future.</w:t>
      </w:r>
    </w:p>
    <w:p>
      <w:pPr>
        <w:pStyle w:val="Normal"/>
        <w:rPr/>
      </w:pPr>
      <w:r>
        <w:rPr/>
      </w:r>
    </w:p>
    <w:p>
      <w:pPr>
        <w:pStyle w:val="Normal"/>
        <w:rPr/>
      </w:pPr>
      <w:r>
        <w:rPr/>
        <w:t>One final figure, or form, that seems to be emerging from the fog that I might note this morning is that information technology is going to have a key role in formulating perceptions of the VA in the future.  The information that an organization produces, as well as how it is produced, is going to be increasingly viewed as reflective of that organization, and the quality of its services and people.  An organization’s information technology and its information management systems must enhance its value and its image.  Our information management systems must communicate value to all that are observing us.  They have to be highly reliable and produce timely information.  Product delivery has to be predictably consistent.  Timeliness and the reliability and consistency of our information management are going to be critical to our outcomes and how we are perceived in the future.</w:t>
      </w:r>
    </w:p>
    <w:p>
      <w:pPr>
        <w:pStyle w:val="Normal"/>
        <w:rPr/>
      </w:pPr>
      <w:r>
        <w:rPr/>
      </w:r>
    </w:p>
    <w:p>
      <w:pPr>
        <w:pStyle w:val="Normal"/>
        <w:rPr/>
      </w:pPr>
      <w:r>
        <w:rPr/>
        <w:t xml:space="preserve">In closing, let me just say that this conference is going to showcase and highlight some very impressive information management technologies.  As you hear about and view these new technologies you continually have to ask yourself, “How do these technologies help us provide better service?  How does this technology help us do a better job of conducting our business of helping people?”  I think we have to really open our eyes and minds and be creative as we look at these technologies.  We have to think in very innovative ways, and we have to think big!  </w:t>
      </w:r>
    </w:p>
    <w:p>
      <w:pPr>
        <w:pStyle w:val="Normal"/>
        <w:rPr/>
      </w:pPr>
      <w:r>
        <w:rPr/>
      </w:r>
    </w:p>
    <w:p>
      <w:pPr>
        <w:pStyle w:val="Normal"/>
        <w:rPr/>
      </w:pPr>
      <w:r>
        <w:rPr/>
        <w:t>Whether it is credit cards or computer-based patient records, we cannot think about all these developments and information technologies simply as replacements for paper-based information systems.  Instead, we have to visualize information technology as powerful new tools; we have to think about how we can use these tools to make quantum leap improvements in our service.  We cannot be timid.  We have to be forward thinking; we have to think big; and we have to be innovative and highly creative.  The future demands this from us.</w:t>
      </w:r>
    </w:p>
    <w:p>
      <w:pPr>
        <w:pStyle w:val="Normal"/>
        <w:rPr/>
      </w:pPr>
      <w:r>
        <w:rPr/>
      </w:r>
    </w:p>
    <w:p>
      <w:pPr>
        <w:pStyle w:val="Normal"/>
        <w:rPr/>
      </w:pPr>
      <w:r>
        <w:rPr/>
        <w:t xml:space="preserve">Finally, let me thank all of you for your efforts.  You are the folks that are making the VA change.  You are the future of this organization, and you are the future of the service that we provide to our veterans.  It is up to you to make it happen, and one of the reasons that I feel so optimistic about the future of the VA is what I see as I look around the room.  I have a great deal of confidence in your ability to find the needed creative solutions, to think big, to be innovative, and to find ways that allow us to make the needed quantum leaps forward in providing better service and better quality.  </w:t>
      </w:r>
    </w:p>
    <w:p>
      <w:pPr>
        <w:pStyle w:val="Normal"/>
        <w:rPr/>
      </w:pPr>
      <w:r>
        <w:rPr/>
      </w:r>
    </w:p>
    <w:p>
      <w:pPr>
        <w:pStyle w:val="Normal"/>
        <w:rPr/>
      </w:pPr>
      <w:r>
        <w:rPr/>
        <w:t xml:space="preserve">So, again, thank you.  It is really a privilege to be here with you, and I congratulate the organizers of this conference.  It is going to be superb.  </w:t>
      </w:r>
      <w:r>
        <w:br w:type="page"/>
      </w:r>
    </w:p>
    <w:p>
      <w:pPr>
        <w:pStyle w:val="Normal"/>
        <w:rPr/>
      </w:pPr>
      <w:r>
        <w:rPr/>
      </w:r>
    </w:p>
    <w:p>
      <w:pPr>
        <w:pStyle w:val="Heading1"/>
        <w:jc w:val="center"/>
        <w:rPr/>
      </w:pPr>
      <w:bookmarkStart w:id="2" w:name="__RefHeading___Toc450039009"/>
      <w:bookmarkEnd w:id="2"/>
      <w:r>
        <w:rPr/>
        <w:t>Creating an Epidemic of Health with the Internet</w:t>
      </w:r>
    </w:p>
    <w:p>
      <w:pPr>
        <w:pStyle w:val="Normal"/>
        <w:jc w:val="center"/>
        <w:rPr>
          <w:b/>
          <w:b/>
          <w:sz w:val="40"/>
        </w:rPr>
      </w:pPr>
      <w:r>
        <w:rPr>
          <w:b/>
          <w:sz w:val="40"/>
        </w:rPr>
      </w:r>
    </w:p>
    <w:p>
      <w:pPr>
        <w:pStyle w:val="Normal"/>
        <w:jc w:val="center"/>
        <w:rPr/>
      </w:pPr>
      <w:r>
        <w:rPr/>
        <w:t>Tom Munnecke and Heather Wood Ion</w:t>
      </w:r>
    </w:p>
    <w:p>
      <w:pPr>
        <w:pStyle w:val="Normal"/>
        <w:jc w:val="center"/>
        <w:rPr/>
      </w:pPr>
      <w:r>
        <w:rPr/>
        <w:t>Published in US Medicine Magazine</w:t>
      </w:r>
    </w:p>
    <w:p>
      <w:pPr>
        <w:pStyle w:val="Normal"/>
        <w:jc w:val="center"/>
        <w:rPr/>
      </w:pPr>
      <w:r>
        <w:rPr/>
        <w:t>August, 1995</w:t>
      </w:r>
    </w:p>
    <w:p>
      <w:pPr>
        <w:pStyle w:val="Normal"/>
        <w:jc w:val="center"/>
        <w:rPr/>
      </w:pPr>
      <w:r>
        <w:rPr/>
      </w:r>
    </w:p>
    <w:p>
      <w:pPr>
        <w:pStyle w:val="Normal"/>
        <w:rPr/>
      </w:pPr>
      <w:r>
        <w:rPr/>
        <w:tab/>
        <w:t>“It is possible to create an epidemic of health,” said Jonas Salk.</w:t>
      </w:r>
      <w:r>
        <w:rPr>
          <w:rStyle w:val="FootnoteCharacters"/>
          <w:rStyle w:val="FootnoteAnchor"/>
        </w:rPr>
        <w:footnoteReference w:id="3"/>
      </w:r>
      <w:r>
        <w:rPr/>
        <w:t xml:space="preserve"> The convergence of the Internet, global communications, and medical technology have created an environment from which dramatic new advances in health care and enhancement may emerge.</w:t>
      </w:r>
    </w:p>
    <w:p>
      <w:pPr>
        <w:pStyle w:val="Normal"/>
        <w:rPr/>
      </w:pPr>
      <w:r>
        <w:rPr/>
        <w:tab/>
        <w:t>The contagion for this epidemic is healthy people.  In any population, there will be some who have maintained their health, and serve as role models for those who have not adapted as well.  These people may be healers, or simply people who exude enough vitality that others can benefit.  Healthy people are contagious in face to face settings.  The Internet can leverage their presence around the globe.</w:t>
      </w:r>
    </w:p>
    <w:p>
      <w:pPr>
        <w:pStyle w:val="Normal"/>
        <w:rPr/>
      </w:pPr>
      <w:r>
        <w:rPr/>
        <w:tab/>
        <w:t>The vector of this epidemic is information.  It can build electronic communities, share research, communicate knowledge, locate resources, share needs, and build an evolutionary path to cope with future needs.  In order for this to be shared, access to the network must be global.</w:t>
      </w:r>
    </w:p>
    <w:p>
      <w:pPr>
        <w:pStyle w:val="Normal"/>
        <w:rPr/>
      </w:pPr>
      <w:r>
        <w:rPr/>
        <w:tab/>
        <w:t>The world can be the population affected by this epidemic.   As a result of the herd effect, even those without direct access to the network can benefit.</w:t>
      </w:r>
    </w:p>
    <w:p>
      <w:pPr>
        <w:pStyle w:val="Normal"/>
        <w:rPr/>
      </w:pPr>
      <w:r>
        <w:rPr/>
        <w:tab/>
        <w:t xml:space="preserve">The virulence of the epidemic of health can be assured because of the universal need for health.  Improving health can be a win-win situation for all concerned.  Health is not a commodity subject to supply and demand curves; neither is information.  </w:t>
      </w:r>
    </w:p>
    <w:p>
      <w:pPr>
        <w:pStyle w:val="Normal"/>
        <w:rPr/>
      </w:pPr>
      <w:r>
        <w:rPr/>
        <w:tab/>
        <w:t>The hospital, said Peter Drucker in 1973, is “one of the most complex social institutions around.”</w:t>
      </w:r>
      <w:r>
        <w:rPr>
          <w:rStyle w:val="FootnoteCharacters"/>
          <w:rStyle w:val="FootnoteAnchor"/>
        </w:rPr>
        <w:footnoteReference w:id="4"/>
      </w:r>
      <w:r>
        <w:rPr/>
        <w:t xml:space="preserve">  Systems of hospitals are even more complex.  The intervening twenty-two years of technology, health care reform, and cost pressures cause even greater complexity.  Compounding these levels of complexity are global issues which make the problem of global health care seem insurmountably complex.  From a traditional point of view, perhaps they are.  This complexity can be addressed by innovative techniques.  By combining the dynamics of an epidemic with global communications, major changes can occur.  To quote Salk: “Only a few are needed to visualize and to initiate a process that would become self-organizing, self-propelling, and self-propagating, as is characteristic of evolutionary processes.”</w:t>
      </w:r>
      <w:r>
        <w:rPr>
          <w:rStyle w:val="FootnoteCharacters"/>
          <w:rStyle w:val="FootnoteAnchor"/>
        </w:rPr>
        <w:footnoteReference w:id="5"/>
      </w:r>
      <w:r>
        <w:rPr/>
        <w:t xml:space="preserve">  </w:t>
      </w:r>
    </w:p>
    <w:p>
      <w:pPr>
        <w:pStyle w:val="Heading2"/>
        <w:rPr/>
      </w:pPr>
      <w:r>
        <w:rPr/>
        <w:t>The Internet as a Role Model</w:t>
      </w:r>
    </w:p>
    <w:p>
      <w:pPr>
        <w:pStyle w:val="Normal"/>
        <w:rPr/>
      </w:pPr>
      <w:r>
        <w:rPr/>
        <w:tab/>
        <w:t>The Internet serves as a role model for a self organizing, self-propelling, self propogating system of immense complexity which has grown rapidly over the last 25 years.  It connects an unknown (30 million?) number of people from over 100 countries with millions of computers.  The World Wide Web is a particularly active portion of the Internet (see sidebar), and is currently growing at about 1% per day.  All indications are that the rate of growth of the Internet is accelerating.</w:t>
      </w:r>
    </w:p>
    <w:p>
      <w:pPr>
        <w:pStyle w:val="Normal"/>
        <w:rPr/>
      </w:pPr>
      <w:r>
        <w:rPr/>
        <w:tab/>
        <w:t>The Internet grew from a small set of universities, and developed with a (then) unique design attitude.  Rather than convene committees and authoritative bodies to write white papers and standards, they adopted a philosophy of “rough consensus, running code.”  As new ideas emerged, they would be discussed in various task forces.  When the idea was deemed reasonably well formed, someone would program it and place it on the Internet.  The good ideas survived and propagated; the bad ones died away.  The Internet’s complexity evolved over the years from a simple initial condition and a well defined fitness function: replicating good ideas.</w:t>
      </w:r>
    </w:p>
    <w:p>
      <w:pPr>
        <w:pStyle w:val="Normal"/>
        <w:rPr/>
      </w:pPr>
      <w:r>
        <w:rPr/>
        <w:tab/>
        <w:t>A traditional approach to managing complexity, which harkens back to the “Clockwork Universe” thinking of Isaac Newton and his contemporaries, is to break things down into components, and resolve the complexity of each subcomponent.  This cognitive divide and conquer approach has worked for many problems which are mechanistic or factory-like.  For the sake of discussion, we contrast two types of systems: policy based and adaptive.</w:t>
      </w:r>
    </w:p>
    <w:p>
      <w:pPr>
        <w:pStyle w:val="Normal"/>
        <w:rPr/>
      </w:pPr>
      <w:r>
        <w:rPr/>
        <w:tab/>
        <w:t>A policy based system is controlled by an external set of rules, policies, or other control mechanism.  The system is governed by negative feedback: operations which are against the policy are punished.  The IRS tax code, driving laws, and bureaucratic organizations are examples of this approach.  The complexity of these systems is restricted by the complexity of the policy; stability is generally considered a virtue.  The more complex the system, the more complex the policy.  The system is supposed to be predictable and behave repeatably, according to linear mathematical models.  The role model for behavior is the policy, and authority is an abstraction of the hierarchy.  In general, the goal of policy based systems is complex initial conditions, simple operation.</w:t>
      </w:r>
    </w:p>
    <w:p>
      <w:pPr>
        <w:pStyle w:val="Normal"/>
        <w:rPr/>
      </w:pPr>
      <w:r>
        <w:rPr/>
        <w:tab/>
        <w:t>An adaptive system is controlled internally by positive feedback.  Successful operations are replicated.  The system is assumed to be continuously changing and growing.  The system is its own definition, and complexity is a characteristic which evolves over time according to the evolutionary “goodness” of the behaviors of the system.  Adaptive systems are not necessarily predictable, and display emergent properties, in which the whole is greater than the sum of the parts.  These systems are non-linear, and display patterns of chaos.  Any living thing, evolution of the species, and the Internet are examples of adaptive systems.  In general, the goal of adaptive systems is simple initial condition, complex operation.</w:t>
      </w:r>
    </w:p>
    <w:p>
      <w:pPr>
        <w:pStyle w:val="Normal"/>
        <w:rPr/>
      </w:pPr>
      <w:r>
        <w:rPr/>
        <w:tab/>
        <w:t>Consider the complexity of two problems: building a factory and tending a garden.  A factory (policy based system) is a very complex system, with many rules and procedures for producing its products.  If everything goes well, it will produce exactly what it was designed for, no more, no less.</w:t>
      </w:r>
    </w:p>
    <w:p>
      <w:pPr>
        <w:pStyle w:val="Normal"/>
        <w:rPr/>
      </w:pPr>
      <w:r>
        <w:rPr/>
        <w:tab/>
        <w:t>A garden, as an adaptive system, can be a very simple system.  With the proper amount of water, seeds, nutrients, and sunlight, a respectable garden may appear.  The results of the process are far less certain, and biological surprises may often appear.</w:t>
      </w:r>
    </w:p>
    <w:p>
      <w:pPr>
        <w:pStyle w:val="Normal"/>
        <w:rPr/>
      </w:pPr>
      <w:r>
        <w:rPr/>
        <w:tab/>
        <w:t>The simplicity of the garden, however, hides an incredible complexity of the chain of life.  Even the smallest cubic millimeter of the garden holds immense scientific complexity and evolutionary information.  Those tending the garden, however, are free to deal with simplicity.</w:t>
      </w:r>
    </w:p>
    <w:p>
      <w:pPr>
        <w:pStyle w:val="Normal"/>
        <w:rPr/>
      </w:pPr>
      <w:r>
        <w:rPr/>
        <w:tab/>
        <w:t>So it is with the complexity of global health.  Rather than considering it to be a problem solved by the policy-based “factory” paradigm, it can seen as an adaptive problem akin to tending a garden.  The immense global diversity of health care needs, resources, and models dictate that a highly adaptive and continuously growing system is necessary.</w:t>
      </w:r>
    </w:p>
    <w:p>
      <w:pPr>
        <w:pStyle w:val="Normal"/>
        <w:rPr/>
      </w:pPr>
      <w:r>
        <w:rPr/>
        <w:t>A formula for designing adaptive systems might be:</w:t>
      </w:r>
    </w:p>
    <w:p>
      <w:pPr>
        <w:pStyle w:val="Normal"/>
        <w:rPr/>
      </w:pPr>
      <w:r>
        <w:rPr/>
      </w:r>
    </w:p>
    <w:p>
      <w:pPr>
        <w:pStyle w:val="Normal"/>
        <w:numPr>
          <w:ilvl w:val="0"/>
          <w:numId w:val="15"/>
        </w:numPr>
        <w:rPr/>
      </w:pPr>
      <w:r>
        <w:rPr/>
        <w:t>Start simple, and let the system grow in complexity over time</w:t>
      </w:r>
    </w:p>
    <w:p>
      <w:pPr>
        <w:pStyle w:val="Normal"/>
        <w:numPr>
          <w:ilvl w:val="0"/>
          <w:numId w:val="15"/>
        </w:numPr>
        <w:rPr/>
      </w:pPr>
      <w:r>
        <w:rPr/>
        <w:t>Allow it to evolve based on positive feedback.  Replicate success.</w:t>
      </w:r>
    </w:p>
    <w:p>
      <w:pPr>
        <w:pStyle w:val="Normal"/>
        <w:numPr>
          <w:ilvl w:val="0"/>
          <w:numId w:val="15"/>
        </w:numPr>
        <w:rPr/>
      </w:pPr>
      <w:r>
        <w:rPr/>
        <w:t>Decentralize to allow many points of view</w:t>
      </w:r>
    </w:p>
    <w:p>
      <w:pPr>
        <w:pStyle w:val="Normal"/>
        <w:numPr>
          <w:ilvl w:val="0"/>
          <w:numId w:val="15"/>
        </w:numPr>
        <w:rPr/>
      </w:pPr>
      <w:r>
        <w:rPr/>
        <w:t>Support lateral communications for operations, training, and the evolution of the system</w:t>
      </w:r>
    </w:p>
    <w:p>
      <w:pPr>
        <w:pStyle w:val="Normal"/>
        <w:numPr>
          <w:ilvl w:val="0"/>
          <w:numId w:val="15"/>
        </w:numPr>
        <w:rPr/>
      </w:pPr>
      <w:r>
        <w:rPr/>
        <w:t>Assume that the system is constantly changing; expect the unexpected.</w:t>
      </w:r>
    </w:p>
    <w:p>
      <w:pPr>
        <w:pStyle w:val="Normal"/>
        <w:rPr/>
      </w:pPr>
      <w:r>
        <w:rPr/>
        <w:tab/>
        <w:t>Alvin and Heidi Toffler wrote, “global competition means that we cannot go back to the conformity, uniformity, bureaucracy and brute force economy of the assembly-line era.  But the Third Wave is not just a matter of technology and economics.  It involves morality, culture and ideas as well as institutions and political structure.”</w:t>
      </w:r>
      <w:r>
        <w:rPr>
          <w:rStyle w:val="FootnoteCharacters"/>
          <w:rStyle w:val="FootnoteAnchor"/>
        </w:rPr>
        <w:footnoteReference w:id="6"/>
      </w:r>
      <w:r>
        <w:rPr/>
        <w:t xml:space="preserve">   </w:t>
      </w:r>
    </w:p>
    <w:p>
      <w:pPr>
        <w:pStyle w:val="Heading2"/>
        <w:rPr/>
      </w:pPr>
      <w:r>
        <w:rPr/>
        <w:t>The Internet as an Infrastructure</w:t>
      </w:r>
    </w:p>
    <w:p>
      <w:pPr>
        <w:pStyle w:val="Normal"/>
        <w:rPr/>
      </w:pPr>
      <w:r>
        <w:rPr>
          <w:b/>
        </w:rPr>
        <w:tab/>
      </w:r>
      <w:r>
        <w:rPr/>
        <w:t xml:space="preserve">As we move towards a global information infrastructure, we will once again experience the sensation that the world is shrinking.  Concepts of distance, time, geography, borders, nationality, and community will all shift radically as we deal more and more with bits of information instead of atoms of matter.  </w:t>
      </w:r>
    </w:p>
    <w:p>
      <w:pPr>
        <w:pStyle w:val="Normal"/>
        <w:rPr/>
      </w:pPr>
      <w:r>
        <w:rPr/>
        <w:tab/>
        <w:t>Globalization means much more than “Internationalization.”  For the purposes of this article, we will define globalization as the process of dissolving borders.  Connecting two medical facilities in the same town in the United States or connecting United States and Zaire are two variations of the same problem of globalization.  (Although the Zaire problem is probably simpler.)</w:t>
      </w:r>
    </w:p>
    <w:p>
      <w:pPr>
        <w:pStyle w:val="Normal"/>
        <w:rPr>
          <w:b/>
          <w:b/>
        </w:rPr>
      </w:pPr>
      <w:r>
        <w:rPr>
          <w:b/>
        </w:rPr>
      </w:r>
    </w:p>
    <w:p>
      <w:pPr>
        <w:pStyle w:val="Heading2"/>
        <w:rPr/>
      </w:pPr>
      <w:r>
        <w:rPr/>
        <w:t xml:space="preserve">The Global Health Care Environment </w:t>
      </w:r>
    </w:p>
    <w:p>
      <w:pPr>
        <w:pStyle w:val="Normal"/>
        <w:rPr/>
      </w:pPr>
      <w:r>
        <w:rPr/>
      </w:r>
    </w:p>
    <w:p>
      <w:pPr>
        <w:pStyle w:val="Normal"/>
        <w:rPr/>
      </w:pPr>
      <w:r>
        <w:rPr/>
        <w:tab/>
        <w:t>There are three major aspects to the challenges of the globalization of health care:</w:t>
      </w:r>
    </w:p>
    <w:p>
      <w:pPr>
        <w:pStyle w:val="Normal"/>
        <w:rPr/>
      </w:pPr>
      <w:r>
        <w:rPr/>
      </w:r>
    </w:p>
    <w:p>
      <w:pPr>
        <w:pStyle w:val="Normal"/>
        <w:numPr>
          <w:ilvl w:val="0"/>
          <w:numId w:val="15"/>
        </w:numPr>
        <w:rPr/>
      </w:pPr>
      <w:r>
        <w:rPr/>
        <w:t>the definition of “health," and the pragmatic understanding of implications for care</w:t>
      </w:r>
    </w:p>
    <w:p>
      <w:pPr>
        <w:pStyle w:val="Normal"/>
        <w:numPr>
          <w:ilvl w:val="0"/>
          <w:numId w:val="15"/>
        </w:numPr>
        <w:rPr/>
      </w:pPr>
      <w:r>
        <w:rPr/>
        <w:t>the diversity of health care models</w:t>
      </w:r>
    </w:p>
    <w:p>
      <w:pPr>
        <w:pStyle w:val="Normal"/>
        <w:numPr>
          <w:ilvl w:val="0"/>
          <w:numId w:val="15"/>
        </w:numPr>
        <w:rPr/>
      </w:pPr>
      <w:r>
        <w:rPr/>
        <w:t>the different drivers of health care</w:t>
      </w:r>
    </w:p>
    <w:p>
      <w:pPr>
        <w:pStyle w:val="Normal"/>
        <w:rPr/>
      </w:pPr>
      <w:r>
        <w:rPr/>
      </w:r>
    </w:p>
    <w:p>
      <w:pPr>
        <w:pStyle w:val="Heading3"/>
        <w:rPr/>
      </w:pPr>
      <w:r>
        <w:rPr/>
        <w:t>The Definition of Health</w:t>
      </w:r>
    </w:p>
    <w:p>
      <w:pPr>
        <w:pStyle w:val="Normal"/>
        <w:rPr/>
      </w:pPr>
      <w:r>
        <w:rPr/>
      </w:r>
    </w:p>
    <w:p>
      <w:pPr>
        <w:pStyle w:val="Normal"/>
        <w:rPr/>
      </w:pPr>
      <w:r>
        <w:rPr/>
        <w:tab/>
        <w:t>The World Health Organization states “Health is a state of complete physical, mental, and social well-being and not merely the absence of disease or infirmity.”</w:t>
      </w:r>
      <w:r>
        <w:rPr>
          <w:rStyle w:val="FootnoteCharacters"/>
          <w:rStyle w:val="FootnoteAnchor"/>
        </w:rPr>
        <w:footnoteReference w:id="7"/>
      </w:r>
      <w:r>
        <w:rPr/>
        <w:t xml:space="preserve">  The problem with this definition is that by including the words ‘complete’ and ‘social well-being’ it turns the enduring problems of human happiness and social interaction into one more medical problem to be treated by specific, scientific, interventions.  Coupled with the mechanistic and reductionistic expansions in technologically-driven capacities, this opens a Pandora’s box of demands for ‘fixes’.  Further, the definition’s interpretation has removed the responsibility for such complete well-being from the individual and placed it on the shoulders of the medical professional.</w:t>
      </w:r>
    </w:p>
    <w:p>
      <w:pPr>
        <w:pStyle w:val="Normal"/>
        <w:rPr/>
      </w:pPr>
      <w:r>
        <w:rPr/>
      </w:r>
    </w:p>
    <w:p>
      <w:pPr>
        <w:pStyle w:val="Normal"/>
        <w:rPr/>
      </w:pPr>
      <w:r>
        <w:rPr/>
        <w:tab/>
        <w:t>This definition does not convey the common world-wide assumption that health is a  functional state which makes possible the achievement of other goals and activities of living.  Comfort, well-being, and the distinction between physical and mental health differ in social classes, cultures and religious groups.</w:t>
      </w:r>
      <w:r>
        <w:rPr>
          <w:rStyle w:val="FootnoteCharacters"/>
          <w:rStyle w:val="FootnoteAnchor"/>
        </w:rPr>
        <w:footnoteReference w:id="8"/>
      </w:r>
      <w:r>
        <w:rPr/>
        <w:t xml:space="preserve">  </w:t>
      </w:r>
    </w:p>
    <w:p>
      <w:pPr>
        <w:pStyle w:val="Normal"/>
        <w:rPr/>
      </w:pPr>
      <w:r>
        <w:rPr/>
      </w:r>
    </w:p>
    <w:p>
      <w:pPr>
        <w:pStyle w:val="Normal"/>
        <w:rPr/>
      </w:pPr>
      <w:r>
        <w:rPr/>
        <w:tab/>
        <w:t>Attached to the definition of health is the consequent health policy in any given community.  If health is defined as a right of all people, access to health care is mandated. If it is defined as a market-driven commodity, or as an individual’s responsibility, access to health care services varies widely.</w:t>
      </w:r>
    </w:p>
    <w:p>
      <w:pPr>
        <w:pStyle w:val="Normal"/>
        <w:rPr/>
      </w:pPr>
      <w:r>
        <w:rPr/>
      </w:r>
    </w:p>
    <w:p>
      <w:pPr>
        <w:pStyle w:val="Heading3"/>
        <w:rPr/>
      </w:pPr>
      <w:r>
        <w:rPr/>
        <w:t>Models of Health Care</w:t>
      </w:r>
    </w:p>
    <w:p>
      <w:pPr>
        <w:pStyle w:val="Normal"/>
        <w:rPr/>
      </w:pPr>
      <w:r>
        <w:rPr/>
      </w:r>
    </w:p>
    <w:p>
      <w:pPr>
        <w:pStyle w:val="Normal"/>
        <w:rPr/>
      </w:pPr>
      <w:r>
        <w:rPr/>
        <w:tab/>
        <w:t>In 1990 Americans spent $10.3 billion on alternative health care modalities.</w:t>
      </w:r>
      <w:r>
        <w:rPr>
          <w:rStyle w:val="FootnoteCharacters"/>
          <w:rStyle w:val="FootnoteAnchor"/>
        </w:rPr>
        <w:footnoteReference w:id="9"/>
      </w:r>
      <w:r>
        <w:rPr/>
        <w:t xml:space="preserve">  In 1992 Congress created the Office of Alternative Medicine as part of the National Institutes of Health.  Even as we cannot assume that there is only one medical model used within the US, we cannot assume that globalization through communication will dissolve the boundaries between definitions and models.  48% of the world’s population is at risk for the biggest international killer, malaria, and over 200 million people live in areas where malaria is endemic.</w:t>
      </w:r>
      <w:r>
        <w:rPr>
          <w:rStyle w:val="FootnoteCharacters"/>
          <w:rStyle w:val="FootnoteAnchor"/>
        </w:rPr>
        <w:footnoteReference w:id="10"/>
      </w:r>
      <w:r>
        <w:rPr/>
        <w:t xml:space="preserve">   Yet for most of these people malaria is a condition of life, a given, and thus not a reason to seek any model of care.  </w:t>
      </w:r>
    </w:p>
    <w:p>
      <w:pPr>
        <w:pStyle w:val="Normal"/>
        <w:rPr/>
      </w:pPr>
      <w:r>
        <w:rPr/>
      </w:r>
    </w:p>
    <w:p>
      <w:pPr>
        <w:pStyle w:val="Normal"/>
        <w:rPr/>
      </w:pPr>
      <w:r>
        <w:rPr/>
        <w:tab/>
        <w:t>Major models of care around the world includ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el</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llopathic or diagnosis-based therapi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estern, professional medicin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meopathic or likeness-based therapi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Europea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ridian or energy based therapi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ia, and increasingly in the U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anipulative or treatments by the hand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orld-wid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hamanistic or treatments by pries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digenous peoples, and folk heal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yur-Veda or balance restoring therapi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di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erbal or plant-based therapi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orld-wide</w:t>
            </w:r>
          </w:p>
        </w:tc>
      </w:tr>
    </w:tbl>
    <w:p>
      <w:pPr>
        <w:pStyle w:val="Normal"/>
        <w:rPr/>
      </w:pPr>
      <w:r>
        <w:rPr/>
      </w:r>
    </w:p>
    <w:p>
      <w:pPr>
        <w:pStyle w:val="Normal"/>
        <w:rPr/>
      </w:pPr>
      <w:r>
        <w:rPr/>
      </w:r>
    </w:p>
    <w:p>
      <w:pPr>
        <w:pStyle w:val="Normal"/>
        <w:rPr/>
      </w:pPr>
      <w:r>
        <w:rPr/>
        <w:tab/>
        <w:t>Even within one of these models of care, such as Western diagnostic medicine, various interpretations of the disease process and of the healing or curative process mean that specialists may differ not only in what they do, but in their perspectives on what constitutes disease, health, and an ethically justified intervention.  Where the medical model has coexisted with highly scientific societies, the habitual ‘need’ for certainty has insured a ‘need’ for specialized technology which has created a ‘need’ for specialized personnel.</w:t>
      </w:r>
      <w:r>
        <w:rPr>
          <w:rStyle w:val="FootnoteCharacters"/>
          <w:rStyle w:val="FootnoteAnchor"/>
        </w:rPr>
        <w:footnoteReference w:id="11"/>
      </w:r>
      <w:r>
        <w:rPr/>
        <w:t xml:space="preserve">  </w:t>
      </w:r>
    </w:p>
    <w:p>
      <w:pPr>
        <w:pStyle w:val="Normal"/>
        <w:rPr/>
      </w:pPr>
      <w:r>
        <w:rPr/>
      </w:r>
    </w:p>
    <w:p>
      <w:pPr>
        <w:pStyle w:val="Heading3"/>
        <w:rPr/>
      </w:pPr>
      <w:r>
        <w:rPr/>
        <w:t>Health Care Drivers</w:t>
      </w:r>
    </w:p>
    <w:p>
      <w:pPr>
        <w:pStyle w:val="Normal"/>
        <w:rPr/>
      </w:pPr>
      <w:r>
        <w:rPr/>
      </w:r>
    </w:p>
    <w:p>
      <w:pPr>
        <w:pStyle w:val="Normal"/>
        <w:rPr/>
      </w:pPr>
      <w:r>
        <w:rPr/>
        <w:tab/>
        <w:t>Delivering care involves a complex interaction among individuals, providers of care, payors and communities.  In some models, the individual receiving the care is not the payor.  In some models the patient is not the object of the care.  In some models the physician or provider of care must satisfy at least three masters: the patient, the payor, and the community.  Different groups balance these influences in contrasting ways.  Some of the drivers of health care services are:</w:t>
      </w:r>
    </w:p>
    <w:p>
      <w:pPr>
        <w:pStyle w:val="Normal"/>
        <w:rPr/>
      </w:pPr>
      <w:r>
        <w:rPr/>
      </w:r>
    </w:p>
    <w:p>
      <w:pPr>
        <w:pStyle w:val="Normal"/>
        <w:numPr>
          <w:ilvl w:val="0"/>
          <w:numId w:val="15"/>
        </w:numPr>
        <w:rPr/>
      </w:pPr>
      <w:r>
        <w:rPr/>
        <w:t>population</w:t>
      </w:r>
    </w:p>
    <w:p>
      <w:pPr>
        <w:pStyle w:val="Normal"/>
        <w:numPr>
          <w:ilvl w:val="0"/>
          <w:numId w:val="15"/>
        </w:numPr>
        <w:rPr/>
      </w:pPr>
      <w:r>
        <w:rPr/>
        <w:t>economics</w:t>
      </w:r>
    </w:p>
    <w:p>
      <w:pPr>
        <w:pStyle w:val="Normal"/>
        <w:numPr>
          <w:ilvl w:val="0"/>
          <w:numId w:val="15"/>
        </w:numPr>
        <w:rPr/>
      </w:pPr>
      <w:r>
        <w:rPr/>
        <w:t>social responsibility or humanitarian concerns</w:t>
      </w:r>
    </w:p>
    <w:p>
      <w:pPr>
        <w:pStyle w:val="Normal"/>
        <w:numPr>
          <w:ilvl w:val="0"/>
          <w:numId w:val="15"/>
        </w:numPr>
        <w:rPr/>
      </w:pPr>
      <w:r>
        <w:rPr/>
        <w:t>environment including sanitation, water, natural resources</w:t>
      </w:r>
    </w:p>
    <w:p>
      <w:pPr>
        <w:pStyle w:val="Normal"/>
        <w:numPr>
          <w:ilvl w:val="0"/>
          <w:numId w:val="15"/>
        </w:numPr>
        <w:rPr/>
      </w:pPr>
      <w:r>
        <w:rPr/>
        <w:t>war</w:t>
      </w:r>
    </w:p>
    <w:p>
      <w:pPr>
        <w:pStyle w:val="Normal"/>
        <w:numPr>
          <w:ilvl w:val="0"/>
          <w:numId w:val="15"/>
        </w:numPr>
        <w:rPr/>
      </w:pPr>
      <w:r>
        <w:rPr/>
        <w:t>culture, beliefs, values</w:t>
      </w:r>
    </w:p>
    <w:p>
      <w:pPr>
        <w:pStyle w:val="Normal"/>
        <w:numPr>
          <w:ilvl w:val="0"/>
          <w:numId w:val="15"/>
        </w:numPr>
        <w:rPr/>
      </w:pPr>
      <w:r>
        <w:rPr/>
        <w:t>innovation</w:t>
      </w:r>
    </w:p>
    <w:p>
      <w:pPr>
        <w:pStyle w:val="Normal"/>
        <w:numPr>
          <w:ilvl w:val="0"/>
          <w:numId w:val="15"/>
        </w:numPr>
        <w:rPr/>
      </w:pPr>
      <w:r>
        <w:rPr/>
        <w:t>fear and legal systems of protection</w:t>
      </w:r>
    </w:p>
    <w:p>
      <w:pPr>
        <w:pStyle w:val="Normal"/>
        <w:rPr/>
      </w:pPr>
      <w:r>
        <w:rPr/>
      </w:r>
    </w:p>
    <w:p>
      <w:pPr>
        <w:pStyle w:val="Normal"/>
        <w:rPr/>
      </w:pPr>
      <w:r>
        <w:rPr/>
        <w:tab/>
        <w:t>These factors influence the content of care, the compulsion or impulse to seek it, and the responsibility to pay for it.</w:t>
      </w:r>
    </w:p>
    <w:p>
      <w:pPr>
        <w:pStyle w:val="Normal"/>
        <w:rPr/>
      </w:pPr>
      <w:r>
        <w:rPr/>
      </w:r>
    </w:p>
    <w:p>
      <w:pPr>
        <w:pStyle w:val="Normal"/>
        <w:rPr/>
      </w:pPr>
      <w:r>
        <w:rPr/>
        <w:tab/>
        <w:t>In the US the movement to reform health care must somehow balance the demand for universal access to care, and the demand to limit the costs of care.  Both problems may be clarified by better understanding of the definitions of health and of disease and the consequent demands for care itself.</w:t>
      </w:r>
      <w:r>
        <w:rPr>
          <w:rStyle w:val="FootnoteCharacters"/>
          <w:rStyle w:val="FootnoteAnchor"/>
        </w:rPr>
        <w:footnoteReference w:id="12"/>
      </w:r>
    </w:p>
    <w:p>
      <w:pPr>
        <w:pStyle w:val="Heading3"/>
        <w:rPr/>
      </w:pPr>
      <w:r>
        <w:rPr/>
        <w:t>Our Shrinking World</w:t>
      </w:r>
    </w:p>
    <w:p>
      <w:pPr>
        <w:pStyle w:val="Normal"/>
        <w:rPr>
          <w:b/>
          <w:b/>
        </w:rPr>
      </w:pPr>
      <w:r>
        <w:rPr>
          <w:b/>
        </w:rPr>
      </w:r>
    </w:p>
    <w:p>
      <w:pPr>
        <w:pStyle w:val="Normal"/>
        <w:rPr/>
      </w:pPr>
      <w:r>
        <w:rPr>
          <w:b/>
        </w:rPr>
        <w:tab/>
      </w:r>
      <w:r>
        <w:rPr/>
        <w:t>The challenge to global health care is a volatile mix of pressures from population, poverty, new and drug-resistant pathogens, natural and man-made catastrophes, wars, environmental degradation, mass travel, and extraordinary demand for medical solutions to non-biological problems. HIV, hepatitis B, Ebola bacteria, or new threats to global health exist independent of society’s differing health care models.</w:t>
      </w:r>
    </w:p>
    <w:p>
      <w:pPr>
        <w:pStyle w:val="Normal"/>
        <w:rPr/>
      </w:pPr>
      <w:r>
        <w:rPr/>
      </w:r>
    </w:p>
    <w:p>
      <w:pPr>
        <w:pStyle w:val="Normal"/>
        <w:rPr/>
      </w:pPr>
      <w:r>
        <w:rPr/>
        <w:tab/>
        <w:t>Partly due to these pressures, the health care community has been scaled up to proportions greater than any nation-state or economic organization.  In some countries the health care delivery system is the largest employer, and the largest recipient of hard currency. The World Bank has become the major external funder of health sector investment in developing countries.</w:t>
      </w:r>
      <w:r>
        <w:rPr>
          <w:rStyle w:val="FootnoteCharacters"/>
          <w:rStyle w:val="FootnoteAnchor"/>
        </w:rPr>
        <w:footnoteReference w:id="13"/>
      </w:r>
    </w:p>
    <w:p>
      <w:pPr>
        <w:pStyle w:val="Normal"/>
        <w:rPr/>
      </w:pPr>
      <w:r>
        <w:rPr/>
      </w:r>
    </w:p>
    <w:p>
      <w:pPr>
        <w:pStyle w:val="Normal"/>
        <w:rPr/>
      </w:pPr>
      <w:r>
        <w:rPr/>
        <w:tab/>
        <w:t>Simultaneously, multinational companies are looking to developing markets with major consequences regarding health care.  Since 95 % of world leaf tobacco is controlled by six transnational corporations, their power can often overwhelm countries which do not have a clear tobacco policy, or where significant revenue is gained from tobacco sales or exports. The tobacco company viewpoint is clear: “Until recently perhaps 40% of the world’s smokers were locked behind ideological walls.  We’ve been itching to get at them--and we’re much relieved and excited that this 40% is now open to us.  That’s where our growth will come from."</w:t>
      </w:r>
      <w:r>
        <w:rPr>
          <w:rStyle w:val="FootnoteCharacters"/>
          <w:rStyle w:val="FootnoteAnchor"/>
        </w:rPr>
        <w:footnoteReference w:id="14"/>
      </w:r>
    </w:p>
    <w:p>
      <w:pPr>
        <w:pStyle w:val="Normal"/>
        <w:rPr/>
      </w:pPr>
      <w:r>
        <w:rPr/>
        <w:tab/>
        <w:t>With global marketing has come global consumerism.  From consumer action, the International Code regulating the marketing practices and promotion of infant foods was passed by 118 countries at the World Health Assembly in 1981.</w:t>
      </w:r>
      <w:r>
        <w:rPr>
          <w:rStyle w:val="FootnoteCharacters"/>
          <w:rStyle w:val="FootnoteAnchor"/>
        </w:rPr>
        <w:footnoteReference w:id="15"/>
      </w:r>
    </w:p>
    <w:p>
      <w:pPr>
        <w:pStyle w:val="Normal"/>
        <w:rPr/>
      </w:pPr>
      <w:r>
        <w:rPr/>
        <w:tab/>
        <w:t xml:space="preserve">There is no single, stable point of view in this expansion of activity, need, and awareness on which to base a policy.   With the huge numbers of degrees of freedom and the explosion of human needs, a complex, adaptive, interacting web approach is necessary to address the global commonality of concern for health.  </w:t>
      </w:r>
    </w:p>
    <w:p>
      <w:pPr>
        <w:pStyle w:val="Normal"/>
        <w:rPr/>
      </w:pPr>
      <w:r>
        <w:rPr/>
      </w:r>
    </w:p>
    <w:p>
      <w:pPr>
        <w:pStyle w:val="Heading2"/>
        <w:rPr/>
      </w:pPr>
      <w:r>
        <w:rPr/>
        <w:t>Changes to the Practice of Health Care</w:t>
      </w:r>
    </w:p>
    <w:p>
      <w:pPr>
        <w:pStyle w:val="Normal"/>
        <w:rPr>
          <w:b/>
          <w:b/>
        </w:rPr>
      </w:pPr>
      <w:r>
        <w:rPr>
          <w:b/>
        </w:rPr>
      </w:r>
    </w:p>
    <w:p>
      <w:pPr>
        <w:pStyle w:val="Normal"/>
        <w:rPr/>
      </w:pPr>
      <w:r>
        <w:rPr/>
        <w:tab/>
        <w:t>Other authors in this issue will address the possibilities of telemedicine and related direct impacts of the technology on the profession of medicine in the US.  We will instead discuss the worldwide impact and potential of the changes of perspective which result from the decentralizing, harmonizing and empowering qualities of digital interaction.</w:t>
      </w:r>
      <w:r>
        <w:rPr>
          <w:rStyle w:val="FootnoteCharacters"/>
          <w:rStyle w:val="FootnoteAnchor"/>
        </w:rPr>
        <w:footnoteReference w:id="16"/>
      </w:r>
    </w:p>
    <w:p>
      <w:pPr>
        <w:pStyle w:val="Normal"/>
        <w:rPr/>
      </w:pPr>
      <w:r>
        <w:rPr/>
      </w:r>
    </w:p>
    <w:p>
      <w:pPr>
        <w:pStyle w:val="Heading3"/>
        <w:rPr/>
      </w:pPr>
      <w:r>
        <w:rPr/>
        <w:t>Decentralization and Replications of Success</w:t>
      </w:r>
    </w:p>
    <w:p>
      <w:pPr>
        <w:pStyle w:val="Normal"/>
        <w:rPr/>
      </w:pPr>
      <w:r>
        <w:rPr/>
      </w:r>
    </w:p>
    <w:p>
      <w:pPr>
        <w:pStyle w:val="Normal"/>
        <w:rPr/>
      </w:pPr>
      <w:r>
        <w:rPr/>
        <w:tab/>
        <w:t>A transition to adaptive systems would provide an opportunity to evaluate policies which effect global health applied at the local level.  Enteric disease remain rampant worldwide, and the safety of water supplies is a problem relevant in both the developed and developing worlds.  For almost two decades, solar disinfecting studies have confirmed that bacteria from fecal sources which contaminate water are susceptible to destruction upon exposure to sunlight for an adequate period of time.  Drinking water can therefore be rendered safe using clear plastic or glass bottles when exposed to sunlight for 85 minutes.</w:t>
      </w:r>
      <w:r>
        <w:rPr>
          <w:rStyle w:val="FootnoteCharacters"/>
          <w:rStyle w:val="FootnoteAnchor"/>
        </w:rPr>
        <w:footnoteReference w:id="17"/>
      </w:r>
      <w:r>
        <w:rPr/>
        <w:t xml:space="preserve">  Communicating this simple solution to highly motivated local users of the Internet and World Wide Web, would create the opportunity to save the lives of over 25,000 children per day, by transformation of a “push” effort by world bureaucracies and external organizations to a locally empowered “pull” operation of relevance.</w:t>
      </w:r>
    </w:p>
    <w:p>
      <w:pPr>
        <w:pStyle w:val="Normal"/>
        <w:rPr/>
      </w:pPr>
      <w:r>
        <w:rPr/>
      </w:r>
    </w:p>
    <w:p>
      <w:pPr>
        <w:pStyle w:val="Normal"/>
        <w:rPr/>
      </w:pPr>
      <w:r>
        <w:rPr/>
        <w:tab/>
        <w:t>The practice of medicine is an application of local knowledge.  While a physician’s discrimination will be informed by aggregate numbers of efficacy of test results and appropriate drugs, the more local his attention to the circumstances of illness and health, the more relevant the care provided will be.  Decentralization of communication means immediate comparisons of the local conditions of care without the diluting, and often distracting, delays of the centralized systems of distribution and approval or codification of validity.</w:t>
      </w:r>
    </w:p>
    <w:p>
      <w:pPr>
        <w:pStyle w:val="Normal"/>
        <w:rPr/>
      </w:pPr>
      <w:r>
        <w:rPr/>
      </w:r>
    </w:p>
    <w:p>
      <w:pPr>
        <w:pStyle w:val="Normal"/>
        <w:rPr/>
      </w:pPr>
      <w:r>
        <w:rPr/>
        <w:t xml:space="preserve">  </w:t>
      </w:r>
      <w:r>
        <w:rPr/>
        <w:tab/>
        <w:t>How can the decentralized worldwide communications technology effect policy change?  Greater knowledge means greater informed choice, and the connectivity of a global information infrastructure indicates that choice can be based upon the fitness function of efficacy.  What works best?  What does no harm? Centralized policies can now subject to the democratic and informed scrutiny  possible with shared knowledge based on an intellectual commons which accelerates and enhances our ability to correct error and revise health care delivery on the basis of what is known to have positive effect without negative consequence.</w:t>
      </w:r>
    </w:p>
    <w:p>
      <w:pPr>
        <w:pStyle w:val="Normal"/>
        <w:rPr/>
      </w:pPr>
      <w:r>
        <w:rPr/>
      </w:r>
    </w:p>
    <w:p>
      <w:pPr>
        <w:pStyle w:val="Normal"/>
        <w:rPr/>
      </w:pPr>
      <w:r>
        <w:rPr/>
        <w:tab/>
        <w:t>The mechanistic paradigm driving Western medicine has proven inadequate for preventive care, chronic conditions, and behavioral medicine.  Market-based values of cost have not reflected  the human and long-term impacts of this inadequacy.  The complex adaptive systems approach of communications technology makes it simple to relate what we now know to our choices of what we must and can do.  Communications connectivity thus restores to medicine its moral role, and restores medical judgment to primacy above  measurable evidence.  An informed patient, just as an informed community, or country, can assume cooperative responsibility with the physician and scientist to choose optimally, instead of passively expecting the physician or medical profession to provide complete well-being.  In such areas as infant mortality, the use of prenatal care, and the coordination of community resources, dialogue among providers offers potential improvement through alternative approaches known to be successful.</w:t>
      </w:r>
      <w:r>
        <w:rPr>
          <w:rStyle w:val="FootnoteCharacters"/>
          <w:rStyle w:val="FootnoteAnchor"/>
        </w:rPr>
        <w:footnoteReference w:id="18"/>
      </w:r>
    </w:p>
    <w:p>
      <w:pPr>
        <w:pStyle w:val="Normal"/>
        <w:rPr/>
      </w:pPr>
      <w:r>
        <w:rPr/>
      </w:r>
    </w:p>
    <w:p>
      <w:pPr>
        <w:pStyle w:val="Heading3"/>
        <w:rPr/>
      </w:pPr>
      <w:r>
        <w:rPr/>
        <w:t>Connectivity and Diversity</w:t>
      </w:r>
    </w:p>
    <w:p>
      <w:pPr>
        <w:pStyle w:val="Normal"/>
        <w:rPr/>
      </w:pPr>
      <w:r>
        <w:rPr/>
      </w:r>
    </w:p>
    <w:p>
      <w:pPr>
        <w:pStyle w:val="Normal"/>
        <w:rPr/>
      </w:pPr>
      <w:r>
        <w:rPr/>
        <w:tab/>
        <w:t>Another opportunity provided by the globalization of a complex adaptive information technology, is the connectivity of shared interests and the harmonies thereby created among diverse users, from diverse cultures and perspectives.  One of the most expensive consequences of the mechanistic paradigm in health care is its compulsion for certainty.</w:t>
      </w:r>
      <w:r>
        <w:rPr>
          <w:rStyle w:val="FootnoteCharacters"/>
          <w:rStyle w:val="FootnoteAnchor"/>
        </w:rPr>
        <w:footnoteReference w:id="19"/>
      </w:r>
      <w:r>
        <w:rPr/>
        <w:t xml:space="preserve">  Not only does interactive connectivity educate us regarding other possibilities, but in doing so it increases our tolerance both for diversity and for the uncertainties of organic and adaptive systems.  Such an attitude could radically change cross-cultural health care, and the delivery of support or compassionate care.  </w:t>
      </w:r>
    </w:p>
    <w:p>
      <w:pPr>
        <w:pStyle w:val="Normal"/>
        <w:rPr/>
      </w:pPr>
      <w:r>
        <w:rPr/>
      </w:r>
    </w:p>
    <w:p>
      <w:pPr>
        <w:pStyle w:val="Normal"/>
        <w:rPr/>
      </w:pPr>
      <w:r>
        <w:rPr/>
        <w:tab/>
        <w:t>This tolerance and mutualism is enhanced by another function of digital communication--the exploration of free movement between generalities and specifics.  As the depth/breadth problem disappears with hypertext, traditional accusations of “inadequate” or ‘insufficient’ regarding data become irrelevant, as the user can at once see the fitness function: what works, where, when and how much is known about why.</w:t>
      </w:r>
      <w:r>
        <w:rPr>
          <w:rStyle w:val="FootnoteCharacters"/>
          <w:rStyle w:val="FootnoteAnchor"/>
        </w:rPr>
        <w:footnoteReference w:id="20"/>
      </w:r>
      <w:r>
        <w:rPr/>
        <w:t xml:space="preserve">  In all aspects of health care this creates an accessibility for experiment, evidence and evaluation.  Research will no longer be an additional luxury, but intrinsic to the process itself.</w:t>
      </w:r>
    </w:p>
    <w:p>
      <w:pPr>
        <w:pStyle w:val="Normal"/>
        <w:rPr/>
      </w:pPr>
      <w:r>
        <w:rPr/>
      </w:r>
    </w:p>
    <w:p>
      <w:pPr>
        <w:pStyle w:val="Normal"/>
        <w:rPr/>
      </w:pPr>
      <w:r>
        <w:rPr/>
        <w:tab/>
        <w:t>Simultaneously, connectivity eliminates the boundaries between knowledge of need and knowledge of resources.  In global health care this is particularly significant since we know that most famines, some epidemics and many untreated septic infections result from distribution problems (information) not by lack of knowledge.</w:t>
      </w:r>
      <w:r>
        <w:rPr>
          <w:rStyle w:val="FootnoteCharacters"/>
          <w:rStyle w:val="FootnoteAnchor"/>
        </w:rPr>
        <w:footnoteReference w:id="21"/>
      </w:r>
      <w:r>
        <w:rPr/>
        <w:t xml:space="preserve">  By using the electronic web connecting common concerns, we can better respond both more rapidly and more appropriately than the hierarchical paradigms of the past have allowed.</w:t>
      </w:r>
    </w:p>
    <w:p>
      <w:pPr>
        <w:pStyle w:val="Heading2"/>
        <w:rPr/>
      </w:pPr>
      <w:r>
        <w:rPr/>
        <w:t>How to create the epidemic of health on the Internet</w:t>
      </w:r>
    </w:p>
    <w:p>
      <w:pPr>
        <w:pStyle w:val="Normal"/>
        <w:rPr/>
      </w:pPr>
      <w:r>
        <w:rPr/>
      </w:r>
    </w:p>
    <w:p>
      <w:pPr>
        <w:pStyle w:val="Normal"/>
        <w:rPr/>
      </w:pPr>
      <w:r>
        <w:rPr/>
        <w:tab/>
        <w:t>The first signs of this epidemic are already appearing on the Internet.  Patient support groups, for example, have been shown to have a life extending effect in cancer therapies, chronic illnesses, HIV positive individuals, and chronic heart disease.</w:t>
      </w:r>
      <w:r>
        <w:rPr>
          <w:rStyle w:val="FootnoteCharacters"/>
          <w:rStyle w:val="FootnoteAnchor"/>
        </w:rPr>
        <w:footnoteReference w:id="22"/>
      </w:r>
      <w:r>
        <w:rPr/>
        <w:t xml:space="preserve"> </w:t>
      </w:r>
      <w:r>
        <w:rPr>
          <w:rStyle w:val="FootnoteCharacters"/>
          <w:rStyle w:val="FootnoteAnchor"/>
        </w:rPr>
        <w:footnoteReference w:id="23"/>
      </w:r>
      <w:r>
        <w:rPr/>
        <w:t xml:space="preserve"> Extending these activities to on-line communities on the Internet could provide vast benefits.</w:t>
      </w:r>
    </w:p>
    <w:p>
      <w:pPr>
        <w:pStyle w:val="Normal"/>
        <w:rPr/>
      </w:pPr>
      <w:r>
        <w:rPr/>
        <w:tab/>
        <w:t>The BRAINTMR Internet support group, for example, was started by a young woman who had a brain tumor successfully removed.  As a survivor of this traumatic experience, she is a powerful communicator to a group of people facing similar problems.  This group of 600 people from all over the world “meets” via electronic mail and shares their experiences and emotional ups and downs as they struggle with this common problem.  The group simply emerged: it has no formal sponsorship or funding.  (The originator of the group, Samantha Scolamiero can be reached at SAMAJANE@MIT.EDU)</w:t>
      </w:r>
    </w:p>
    <w:p>
      <w:pPr>
        <w:pStyle w:val="Normal"/>
        <w:rPr/>
      </w:pPr>
      <w:r>
        <w:rPr/>
        <w:tab/>
        <w:t>Geriatric medicine has struggled with the fact that a significant portion of elderly patients seek medical care due to loneliness and boredom.  Linking isolated, often home-bound elderly patients to each other via the Internet could have a significant impact on social interaction, a sense of worth, and the related sense of well-being.</w:t>
      </w:r>
      <w:r>
        <w:rPr>
          <w:rStyle w:val="FootnoteCharacters"/>
          <w:rStyle w:val="FootnoteAnchor"/>
        </w:rPr>
        <w:footnoteReference w:id="24"/>
      </w:r>
    </w:p>
    <w:p>
      <w:pPr>
        <w:pStyle w:val="Normal"/>
        <w:rPr/>
      </w:pPr>
      <w:r>
        <w:rPr/>
      </w:r>
    </w:p>
    <w:p>
      <w:pPr>
        <w:pStyle w:val="Normal"/>
        <w:numPr>
          <w:ilvl w:val="0"/>
          <w:numId w:val="9"/>
        </w:numPr>
        <w:rPr/>
      </w:pPr>
      <w:r>
        <w:rPr/>
        <w:t>Start Simple.  Couple a simple mechanism with a grand vision.</w:t>
      </w:r>
    </w:p>
    <w:p>
      <w:pPr>
        <w:pStyle w:val="Normal"/>
        <w:numPr>
          <w:ilvl w:val="0"/>
          <w:numId w:val="9"/>
        </w:numPr>
        <w:rPr/>
      </w:pPr>
      <w:r>
        <w:rPr/>
        <w:t>Devise a mechanism for communicating and replicating success.</w:t>
      </w:r>
    </w:p>
    <w:p>
      <w:pPr>
        <w:pStyle w:val="Normal"/>
        <w:numPr>
          <w:ilvl w:val="0"/>
          <w:numId w:val="9"/>
        </w:numPr>
        <w:rPr/>
      </w:pPr>
      <w:r>
        <w:rPr/>
        <w:t>Provide universal access to the global information infrastructure.</w:t>
      </w:r>
    </w:p>
    <w:p>
      <w:pPr>
        <w:pStyle w:val="Normal"/>
        <w:numPr>
          <w:ilvl w:val="0"/>
          <w:numId w:val="9"/>
        </w:numPr>
        <w:rPr/>
      </w:pPr>
      <w:r>
        <w:rPr/>
        <w:t>Build connectivity and virtual communities for health-related activities.</w:t>
      </w:r>
    </w:p>
    <w:p>
      <w:pPr>
        <w:pStyle w:val="Normal"/>
        <w:numPr>
          <w:ilvl w:val="0"/>
          <w:numId w:val="9"/>
        </w:numPr>
        <w:rPr/>
      </w:pPr>
      <w:r>
        <w:rPr/>
        <w:t>Support Patient Support groups on the network.</w:t>
      </w:r>
    </w:p>
    <w:p>
      <w:pPr>
        <w:pStyle w:val="Normal"/>
        <w:numPr>
          <w:ilvl w:val="0"/>
          <w:numId w:val="9"/>
        </w:numPr>
        <w:rPr/>
      </w:pPr>
      <w:r>
        <w:rPr/>
        <w:t xml:space="preserve">Publish medical knowledge on the Internet, make it freely available to all.  </w:t>
      </w:r>
    </w:p>
    <w:p>
      <w:pPr>
        <w:pStyle w:val="Normal"/>
        <w:numPr>
          <w:ilvl w:val="0"/>
          <w:numId w:val="9"/>
        </w:numPr>
        <w:rPr/>
      </w:pPr>
      <w:r>
        <w:rPr/>
        <w:t>Create a health “metacenter” on the World Wide Web to serve as a focal point for the evolution of the epidemic of health.</w:t>
      </w:r>
    </w:p>
    <w:p>
      <w:pPr>
        <w:pStyle w:val="Normal"/>
        <w:rPr/>
      </w:pPr>
      <w:r>
        <w:rPr/>
      </w:r>
    </w:p>
    <w:p>
      <w:pPr>
        <w:pStyle w:val="Normal"/>
        <w:rPr/>
      </w:pPr>
      <w:r>
        <w:rPr/>
        <w:tab/>
        <w:t>We believe that global communications can initiate an epidemic of health which can be self-organizing, self-propelling, and self-propagating.  In the event of a global biological emergency, global communications could prevent or mitigate a catastrophe.  As a means of improving one of humanity’s intrinsic needs: health, it could become a powerful source of positive reinforcement.  As a means of aiding and comforting those suffering from disease, it could build community where none was previously possible.   All that is necessary is to trigger this are those few people to visualize and initiate the process.</w:t>
      </w:r>
    </w:p>
    <w:p>
      <w:pPr>
        <w:pStyle w:val="Normal"/>
        <w:ind w:firstLine="720"/>
        <w:rPr/>
      </w:pPr>
      <w:r>
        <w:rPr/>
      </w:r>
    </w:p>
    <w:p>
      <w:pPr>
        <w:pStyle w:val="Normal"/>
        <w:ind w:firstLine="720"/>
        <w:rPr/>
      </w:pPr>
      <w:r>
        <w:rPr/>
      </w:r>
      <w:r>
        <w:br w:type="page"/>
      </w:r>
    </w:p>
    <w:p>
      <w:pPr>
        <w:pStyle w:val="Heading1"/>
        <w:rPr/>
      </w:pPr>
      <w:bookmarkStart w:id="3" w:name="__RefHeading___Toc450039010"/>
      <w:bookmarkEnd w:id="3"/>
      <w:r>
        <w:rPr/>
        <w:t>Jonas Salk’s Views on Creating an Epidemic of Health</w:t>
      </w:r>
    </w:p>
    <w:p>
      <w:pPr>
        <w:pStyle w:val="Normal"/>
        <w:rPr>
          <w:b/>
          <w:b/>
        </w:rPr>
      </w:pPr>
      <w:r>
        <w:rPr>
          <w:b/>
        </w:rPr>
        <w:t>Heather Wood Ion  May, 1999</w:t>
      </w:r>
    </w:p>
    <w:p>
      <w:pPr>
        <w:pStyle w:val="Normal"/>
        <w:rPr>
          <w:b/>
          <w:b/>
        </w:rPr>
      </w:pPr>
      <w:r>
        <w:rPr>
          <w:b/>
        </w:rPr>
      </w:r>
    </w:p>
    <w:p>
      <w:pPr>
        <w:pStyle w:val="Normal"/>
        <w:rPr/>
      </w:pPr>
      <w:r>
        <w:rPr/>
        <w:t>I have been asked to comment on what Jonas Salk meant when he said it is possible to create an epidemic of health, and on how we may use the Web to do so—in fifteen minutes or less.  This is reminiscent of Jonas’s charge to me in 1988 to translate his stream of consciousness diaries into a cogent philosophy for our time, and into practical tools to change individual lives, organizations and communities.  Bill Moyers named this philosophy “The Science of Hope.”  My words today are an attempt to convey his thoughts in the context of our meeting.</w:t>
      </w:r>
    </w:p>
    <w:p>
      <w:pPr>
        <w:pStyle w:val="Normal"/>
        <w:rPr/>
      </w:pPr>
      <w:r>
        <w:rPr/>
      </w:r>
    </w:p>
    <w:p>
      <w:pPr>
        <w:pStyle w:val="Normal"/>
        <w:rPr/>
      </w:pPr>
      <w:r>
        <w:rPr/>
        <w:t>“</w:t>
      </w:r>
      <w:r>
        <w:rPr/>
        <w:t xml:space="preserve">Why postpone into the future what can be done in the present?” Jonas asked at the celebration of the Year of the Child at the United Nations in September 1994. This is his challenge to us today.  We have the tools, we have the resources, but do we have the necessary and sufficient desire to apply our responsibility and create a future of health?  </w:t>
      </w:r>
    </w:p>
    <w:p>
      <w:pPr>
        <w:pStyle w:val="Normal"/>
        <w:rPr/>
      </w:pPr>
      <w:r>
        <w:rPr/>
      </w:r>
    </w:p>
    <w:p>
      <w:pPr>
        <w:pStyle w:val="Normal"/>
        <w:rPr/>
      </w:pPr>
      <w:r>
        <w:rPr/>
        <w:t>Can we in fact, get to an epidemic of health from here?  In health care we are at present united only by our mistrust. Further, individuals do not view themselves as their own best experts on health. Those of us who provide care are frustrated in an atmosphere of competition rather than collaboration, even though most of us know that to serve our communities well, we must cooperate.  How can we become examples of co-operating, evolving, participants in community? An epidemic is a prevalence of something in a community at a given time. We all wish to transform what is prevalent at the moment—violence, chronic disease, and isolation—into a cooperative, tolerant, and constantly evolving commons from which we all gain support and for which we all feel responsible.</w:t>
      </w:r>
    </w:p>
    <w:p>
      <w:pPr>
        <w:pStyle w:val="Normal"/>
        <w:rPr/>
      </w:pPr>
      <w:r>
        <w:rPr/>
      </w:r>
    </w:p>
    <w:p>
      <w:pPr>
        <w:pStyle w:val="Normal"/>
        <w:rPr/>
      </w:pPr>
      <w:r>
        <w:rPr/>
        <w:t>The vector for an epidemic of health is information.  One of our problems is that what data we have regarding health, not disease, is generally fragmentary and flawed.  Further, the mere existence of data does not constitute either knowledge or meaning.  To trigger a positive epidemic, individuals must find meaning in having informed choice, and in acting responsibly on behalf of health.  Further, public health depends upon a sense of responsibility toward a common good. To create an epidemic of health, must we first form a community?</w:t>
      </w:r>
    </w:p>
    <w:p>
      <w:pPr>
        <w:pStyle w:val="Normal"/>
        <w:rPr/>
      </w:pPr>
      <w:r>
        <w:rPr/>
      </w:r>
    </w:p>
    <w:p>
      <w:pPr>
        <w:pStyle w:val="Normal"/>
        <w:rPr/>
      </w:pPr>
      <w:r>
        <w:rPr/>
        <w:t>Our first challenge is that of language.  As we invert the dominant paradigm of command and control, of feudal hierarchy, of linear transaction, we must remember that our words reflect our perspectives, our perspectives create our actions and in consequence, our reality.  In health care our words reflect both the confines of a particular tribe, and all too common moral greed of self-righteousness. The vocabulary represents the mind-set of dominance and dependence. We must discipline ourselves to speak today in new terms.  Jonas obsessed like a bull with a matador over words.  He preferred to speak in terms of agency rather than knowledge, and of concordance rather than governance.  He worried at the growing decline of functional literacy in this country, because we know that literacy is the most effective intervention we can make for maternal/child health, and thus for the long term health of populations.</w:t>
      </w:r>
    </w:p>
    <w:p>
      <w:pPr>
        <w:pStyle w:val="Normal"/>
        <w:rPr/>
      </w:pPr>
      <w:r>
        <w:rPr/>
      </w:r>
    </w:p>
    <w:p>
      <w:pPr>
        <w:pStyle w:val="Normal"/>
        <w:rPr/>
      </w:pPr>
      <w:r>
        <w:rPr/>
        <w:t>When we speak of health, let us speak of optimal function, and of what we can imagine to evoke our own metamorphosis.  Let us avoid the vocabularies of dependence, failure and combat, which now dominate discussions of health. Language not only conveys our philosophy of life, our assumptions regarding nature, purpose and values, but it defines the ways we relate one to another.</w:t>
      </w:r>
    </w:p>
    <w:p>
      <w:pPr>
        <w:pStyle w:val="Normal"/>
        <w:rPr/>
      </w:pPr>
      <w:r>
        <w:rPr/>
      </w:r>
    </w:p>
    <w:p>
      <w:pPr>
        <w:pStyle w:val="Normal"/>
        <w:rPr/>
      </w:pPr>
      <w:r>
        <w:rPr/>
        <w:t xml:space="preserve"> </w:t>
      </w:r>
      <w:r>
        <w:rPr/>
        <w:t>Jonas perceived relationship to be the most fundamental phenomenon of the universe. In order to understand anything we must have a sense of the fundamental connections that form the backdrop of experience. The explosive growth of the Web can build human relationships, and the web structure can help us abstract the qualities of relationship.  The metaphor of the web helps us to understand functional wholes of cooperation which are far greater than the sum of the parts. In terms of inverted perspective, the Web allows us to start anywhere in our explorations of self-generating forms.  Jonas would caution us here to remember that the Web has exploded because its users are motivated by self-interest.  We have yet to motivate self-interest and responsibility regarding preventive health choices on any large scale.</w:t>
      </w:r>
    </w:p>
    <w:p>
      <w:pPr>
        <w:pStyle w:val="Normal"/>
        <w:rPr/>
      </w:pPr>
      <w:r>
        <w:rPr/>
      </w:r>
    </w:p>
    <w:p>
      <w:pPr>
        <w:pStyle w:val="Normal"/>
        <w:rPr/>
      </w:pPr>
      <w:r>
        <w:rPr/>
        <w:t>When we talk of creating learning organizations, we need to recognize that the organizing principle itself is learning.  Jonas would say that because life is dynamic, “each encounter evokes potential from every participant, each environment evokes new possibilities within the dynamics of each encounter.”      In terms of a new vision for health, this means recognition of mutual interdependence and mutual responsibility.  It also means hope, for the unknown becomes possibility.  Our medical paradigm is one option among many, each of us is the best expert on our own health, and responsible for the effects we wish to cause. Causes can create remedies, and mind can change the efficacy of any process.</w:t>
      </w:r>
    </w:p>
    <w:p>
      <w:pPr>
        <w:pStyle w:val="Normal"/>
        <w:rPr/>
      </w:pPr>
      <w:r>
        <w:rPr/>
      </w:r>
    </w:p>
    <w:p>
      <w:pPr>
        <w:pStyle w:val="Normal"/>
        <w:rPr/>
      </w:pPr>
      <w:r>
        <w:rPr/>
        <w:t>“</w:t>
      </w:r>
      <w:r>
        <w:rPr/>
        <w:t xml:space="preserve">Complexity must have begun with the tendency toward complementary pairing.  It then proceeded toward the pairing of minds, the pairing of asymmetrical elements to establish balance,” Jonas wrote in his book </w:t>
      </w:r>
      <w:r>
        <w:rPr>
          <w:i/>
        </w:rPr>
        <w:t>Anatomy of Reality.</w:t>
      </w:r>
      <w:r>
        <w:rPr/>
        <w:t xml:space="preserve">  Our needs are satisfied not by our existence alone, but through relationships that are mutually reinforcing.  We know from the successes of science that there exists a functional unity between reciprocating causes and effects.  From the cellular level to gravitational field theory, interactive interdependence is the pattern of order.  Mutuality is based on complementarity, and thus diversity evokes potential through constantly dynamic learning.  The clinical success of buddy systems is well documented—by the geriatric program at Boswell Hospital in Arizona, by the Birth Project in Sacramento, by “Sweet Success” of the American Diabetic Association.  Buddy systems help transform organizations by expanding skills, streamlining work flow, and building ownership in performance.</w:t>
      </w:r>
    </w:p>
    <w:p>
      <w:pPr>
        <w:pStyle w:val="Normal"/>
        <w:rPr/>
      </w:pPr>
      <w:r>
        <w:rPr/>
      </w:r>
    </w:p>
    <w:p>
      <w:pPr>
        <w:pStyle w:val="Normal"/>
        <w:rPr/>
      </w:pPr>
      <w:r>
        <w:rPr/>
        <w:t>Mutuality can be applied to our uses of knowledge, and our expansion of possibility.  If we look to the studies of immunologic memory as well as the studies of individual and social resilience, we see that every unit of life constantly transforms knowledge into action.  Communities recover from catastrophe, such as famines, in direct relation to the knowledge of opportunities available to them.  Knowledge is an experience not an action.  Most smokers know tobacco is not good for them. What is lacking is the incentive for change. A data base is only as useful as the motivation of users converts that data into meaning.  Jonas would say that the answers already exist, it is our job to find the right questions. We can enhance the positive without having to experience the negative because we can imagine alternatives.  When we accept that our existing organizations and institutions have failed to solve most of our significant social problems, and move from that acceptance to responsibility for changing our organizations, we can apply Jonas’s insights.  We need a national data base describing the successes that have been achieved in support of health and community resilience, and we need to make our knowledge of imagined alternatives accessible to all.</w:t>
      </w:r>
    </w:p>
    <w:p>
      <w:pPr>
        <w:pStyle w:val="Normal"/>
        <w:rPr/>
      </w:pPr>
      <w:r>
        <w:rPr/>
      </w:r>
    </w:p>
    <w:p>
      <w:pPr>
        <w:pStyle w:val="Normal"/>
        <w:rPr/>
      </w:pPr>
      <w:r>
        <w:rPr/>
        <w:t xml:space="preserve">Since each individual exists in relationship to others, and since we live in groups, how do we apply a concept of mutuality to society? In Native American languages a healer is often termed a ‘designer.’  We can design our future in terms of the effects we wish to cause, or the purposes we wish to serve.  If we use information to expand memory, whether we do so in terms of chronic disease or resilient communities, we free ourselves from mechanism, and from pessimism.  Information must be configured in patterns appropriate to the source and the use, not merely appropriate to the tool.  The web and the community effects it can support is a better abstraction for health than the measures of failure statistics.  </w:t>
      </w:r>
    </w:p>
    <w:p>
      <w:pPr>
        <w:pStyle w:val="Normal"/>
        <w:rPr/>
      </w:pPr>
      <w:r>
        <w:rPr/>
      </w:r>
    </w:p>
    <w:p>
      <w:pPr>
        <w:pStyle w:val="Normal"/>
        <w:rPr/>
      </w:pPr>
      <w:r>
        <w:rPr/>
        <w:t>But the crux of this approach is openness—experimentation, inquiry, adventure for the purpose of transformation.  If we are to design the co-evolution of mutually beneficial self-interest in which we acknowledge our interdependence and choose to sustain our shared purpose over time, then we must use connectivity to expand our capacities and our opportunities.  We now have, in Sir Isaiah Berlin’s terms, the second type of liberty.  We have achieved freedoms from, how shall we use our freedoms for?  Jonas hoped that we would use what we know of health to achieve conflict resolution for groups in trouble.   Conflict resolution among the constituents of our health care system is critically necessary.</w:t>
      </w:r>
    </w:p>
    <w:p>
      <w:pPr>
        <w:pStyle w:val="Normal"/>
        <w:rPr/>
      </w:pPr>
      <w:r>
        <w:rPr/>
      </w:r>
    </w:p>
    <w:p>
      <w:pPr>
        <w:pStyle w:val="Normal"/>
        <w:rPr/>
      </w:pPr>
      <w:r>
        <w:rPr/>
        <w:t>Can the VA serve as our laboratory for this experiment?  How can the VA apply some of these concepts to the creation of ‘virtual health care organization’ as outlined by Kenneth Kizer?  Can the self-interest of veterans become incentives for self-reliant health choices?  We have seen how effective Gulf war veterans have been in using the web to generate support and eventual interventions regarding their experiences of symptoms.  Instead of disease-support groups, can we learn from this same population regarding actions to support health?</w:t>
      </w:r>
    </w:p>
    <w:p>
      <w:pPr>
        <w:pStyle w:val="Normal"/>
        <w:rPr/>
      </w:pPr>
      <w:r>
        <w:rPr/>
      </w:r>
    </w:p>
    <w:p>
      <w:pPr>
        <w:pStyle w:val="Normal"/>
        <w:rPr/>
      </w:pPr>
      <w:r>
        <w:rPr/>
        <w:t>Many of us are involved in turning around a given organization, or some employees, or even, our own lives.  We can achieve these turnarounds with understood methods, which begin with a chosen purpose, precisely expressed expectations, and persistent, visible function.  To establish trust, we have first to become predictable.  In our current environment, that in itself is a challenge.  Trust is ambiguous, and must be reaffirmed through choice over time. Trust can be established by giving each other reasons to permit action.  In our studies of childhood resilience we know that one of the contributing factors to resilience is the ability to reframe a given experience.  In health care at present many of our issues of mistrust stem from the problems of authority—privileges granted, permitted actions—who you know, what you have, what you can do.  Perhaps by reframing these problems of authority we may be led to new solutions, or better questions.</w:t>
      </w:r>
    </w:p>
    <w:p>
      <w:pPr>
        <w:pStyle w:val="Normal"/>
        <w:rPr/>
      </w:pPr>
      <w:r>
        <w:rPr/>
      </w:r>
    </w:p>
    <w:p>
      <w:pPr>
        <w:pStyle w:val="Normal"/>
        <w:rPr/>
      </w:pPr>
      <w:r>
        <w:rPr/>
        <w:t>In how many different ways can we reframe what the VA does, the roles it plays, the purposes it serves?  If the hospital is no longer the axis of health care, what other uses can we envision for a national research, educational, and care-giving system?  What would happen if we linked up our public library systems with our community resources for seniors with the VA?  What successes do we wish to replicate?  What knowledge can we use in other contexts?  I think one of the greatest needs we have is to find out who is doing what in terms of building community, where and how are they doing it, and with what result?  What aspects of the VA and its services and constituents constitute community? Are these values transferable?  How do we know?</w:t>
      </w:r>
    </w:p>
    <w:p>
      <w:pPr>
        <w:pStyle w:val="Normal"/>
        <w:rPr/>
      </w:pPr>
      <w:r>
        <w:rPr/>
      </w:r>
    </w:p>
    <w:p>
      <w:pPr>
        <w:pStyle w:val="Normal"/>
        <w:rPr/>
      </w:pPr>
      <w:r>
        <w:rPr/>
        <w:t xml:space="preserve">My excitement and my discomfort with our efforts to outline a new conceptual foundation for health care come from an awareness that we do not yet know what we know.  What truly contributes to health?  What sustains communities under stress?  What languages enhance collaboration?  Much of what we assume regarding health and health care, I believe is untested—merely assumption and habit, or convention.  I believe that what we need at present a grand experiment—multiple approaches, multiple disciplines, tolerant hypotheses of paradox and participatory analysis. </w:t>
      </w:r>
    </w:p>
    <w:p>
      <w:pPr>
        <w:pStyle w:val="Normal"/>
        <w:rPr/>
      </w:pPr>
      <w:r>
        <w:rPr/>
      </w:r>
    </w:p>
    <w:p>
      <w:pPr>
        <w:pStyle w:val="Normal"/>
        <w:rPr/>
      </w:pPr>
      <w:r>
        <w:rPr/>
        <w:t>We need to use, as Jonas did, statistical variance analyses, not aggregates.  If, as Jonas said, the basis of order is relationship, then let us truly examine the relationships of health.  Of the health of the individual to the community, and of the health of the community to the individual.  Can what we know be measured?  Can what we know be replicated?  The web can certainly help us design from the point of connectivity, and as a metaphor it can refresh and expand our knowledge of who we are and what we can do.  It can be our mirror, and as such both tool and metaphor.</w:t>
      </w:r>
    </w:p>
    <w:p>
      <w:pPr>
        <w:pStyle w:val="Normal"/>
        <w:rPr/>
      </w:pPr>
      <w:r>
        <w:rPr/>
      </w:r>
    </w:p>
    <w:p>
      <w:pPr>
        <w:pStyle w:val="Normal"/>
        <w:rPr/>
      </w:pPr>
      <w:r>
        <w:rPr/>
        <w:t>Let me end by reminding you that Jonas’ science of hope outlines a process.  He would call it the logic in the magic.  We can become the agents of conscious evolution as we apply our sense of responsibility for the future to present needs.  We seek concordance and resonance in our creativity.  That is the first step toward making the dream of an epidemic of health a reality. Survival of the wisest depends upon whether we use our tools as good ancestors of the future. Jonas wrote: “Only a few are needed to visualize and to initiate a process that would become self-organizing, self-propelling, and self-propagating, as is characteristic of evolutionary processes.”</w:t>
        <w:br/>
      </w:r>
    </w:p>
    <w:p>
      <w:pPr>
        <w:pStyle w:val="Normal"/>
        <w:spacing w:lineRule="auto" w:line="360"/>
        <w:rPr/>
      </w:pPr>
      <w:r>
        <w:rPr/>
      </w:r>
    </w:p>
    <w:p>
      <w:pPr>
        <w:pStyle w:val="Normal"/>
        <w:ind w:firstLine="720"/>
        <w:rPr/>
      </w:pPr>
      <w:r>
        <w:rPr/>
      </w:r>
      <w:r>
        <w:br w:type="page"/>
      </w:r>
    </w:p>
    <w:p>
      <w:pPr>
        <w:pStyle w:val="Normal"/>
        <w:ind w:firstLine="720"/>
        <w:rPr/>
      </w:pPr>
      <w:r>
        <w:rPr/>
        <w:t xml:space="preserve"> </w:t>
      </w:r>
    </w:p>
    <w:p>
      <w:pPr>
        <w:pStyle w:val="Heading1"/>
        <w:rPr/>
      </w:pPr>
      <w:bookmarkStart w:id="4" w:name="__RefHeading___Toc450039011"/>
      <w:bookmarkEnd w:id="4"/>
      <w:r>
        <w:rPr/>
        <w:t>Creating a Health Information Network</w:t>
      </w:r>
    </w:p>
    <w:p>
      <w:pPr>
        <w:pStyle w:val="H3"/>
        <w:rPr/>
      </w:pPr>
      <w:r>
        <w:rPr>
          <w:rStyle w:val="Emphasis"/>
        </w:rPr>
        <w:t>Stage Two of the Health Care Revolution</w:t>
      </w:r>
    </w:p>
    <w:p>
      <w:pPr>
        <w:pStyle w:val="H4"/>
        <w:rPr/>
      </w:pPr>
      <w:r>
        <w:rPr/>
        <w:t>David B. Kendall and S. Robert Levine, M.D.</w:t>
      </w:r>
    </w:p>
    <w:p>
      <w:pPr>
        <w:pStyle w:val="H3"/>
        <w:rPr/>
      </w:pPr>
      <w:r>
        <w:rPr/>
        <w:t>Policy Report</w:t>
        <w:br/>
        <w:t>Report # 2 The Health Priorities Project</w:t>
        <w:br/>
        <w:t>Discussion Draft July 16, 1997</w:t>
        <w:br/>
        <w:t>Rx for Managed Care: Information, not Regulation</w:t>
        <w:br/>
        <w:t>July 1997</w:t>
      </w:r>
    </w:p>
    <w:p>
      <w:pPr>
        <w:pStyle w:val="Normal"/>
        <w:rPr/>
      </w:pPr>
      <w:r>
        <w:rPr/>
        <w:t xml:space="preserve">Thanks largely to the managed care revolution, the runaway medical costs of the 1980s and early 1990s already seem like a distant memory. With medical inflation falling to a 16-year low, policy makers' attention has turned from mounting costs to managed care plans' alleged denials of essential medical services. In response to managed care horror stories, federal and state officials are rushing to slap on regulatory controls that threaten to undermine the plans' ability to control medical costs. </w:t>
      </w:r>
    </w:p>
    <w:p>
      <w:pPr>
        <w:pStyle w:val="Normal"/>
        <w:rPr/>
      </w:pPr>
      <w:r>
        <w:rPr/>
        <w:t>In state legislatures across the country, about 1,000 anti-managed care bills have been introduced. Of these, at least 182 have become law on top of the 100 such laws adopted in 1996.</w:t>
      </w:r>
      <w:hyperlink w:anchor="1">
        <w:r>
          <w:rPr>
            <w:rStyle w:val="InternetLink"/>
          </w:rPr>
          <w:t>(1)</w:t>
        </w:r>
      </w:hyperlink>
      <w:r>
        <w:rPr/>
        <w:t xml:space="preserve"> Meanwhile in Congress, Reps. Tom Coburn (R- OK) and Charles Norwood (R-GA) tacked on provisions to the Balanced Budget Act that would prevent managed care plans from applying proven cost-containment methods to Medicare patients. </w:t>
      </w:r>
    </w:p>
    <w:p>
      <w:pPr>
        <w:pStyle w:val="Normal"/>
        <w:rPr/>
      </w:pPr>
      <w:r>
        <w:rPr/>
        <w:t xml:space="preserve">To be sure, a few managed care plans have unconscionably denied people necessary services in zealous pursuit of the bottom line. But the more significant problem is not the cost-consciousness of managed care plans it is their common practice of ignoring individual patient needs. Managed care plans have used their economic clout not only to negotiate lower prices with doctors and hospitals, but also to force doctors to conform rigidly to standardized practice guidelines. While such a "by- the-book" approach is often useful for treating patients with common and easily solved problems, those with unusual or chronic conditions and their doctors often encounter bureaucratic hassles and delays in getting access and payment for critical services. </w:t>
      </w:r>
    </w:p>
    <w:p>
      <w:pPr>
        <w:pStyle w:val="Normal"/>
        <w:rPr/>
      </w:pPr>
      <w:r>
        <w:rPr/>
        <w:t xml:space="preserve">Imposing one-size-fits-all regulations on managed care plans will only compound their tendency to treat all patients the same while also profoundly weakening their ability to control health care costs. For example, an Arkansas "any-willing- provider" law undercuts health plans' ability to form their own teams of specialists to tackle specific diseases a strategy that offers patients superior care. Governmental micromanagement also stifles innovation, freezing in place old habits, and practices and slowing the adoption of new ideas for more cost-effective care. Finally, the push to regulate often masks a desire by pressure groups and medical specialists to roll back the managed care revolution altogether. </w:t>
      </w:r>
    </w:p>
    <w:p>
      <w:pPr>
        <w:pStyle w:val="Normal"/>
        <w:rPr/>
      </w:pPr>
      <w:r>
        <w:rPr/>
        <w:t xml:space="preserve">For example, the Coburn-Norwood proposal would give doctors the exclusive authority to determine the length of hospital stays, undercutting health plans' incentives to find better and more cost-effective alternatives to expensive inpatient care. This would take us back to the days of "fee-for-service" medicine when autonomous doctors often made decisions in an economic and clinical vacuum. The art of medicine in which skilled physicians apply their insight, experience, and knowledge is not as good as it could be because they often do not systematically evaluate their everyday practice and compare their performance against standards set in scientific literature. </w:t>
      </w:r>
      <w:hyperlink w:anchor="2">
        <w:r>
          <w:rPr>
            <w:rStyle w:val="InternetLink"/>
          </w:rPr>
          <w:t>(2)</w:t>
        </w:r>
      </w:hyperlink>
      <w:r>
        <w:rPr/>
        <w:t xml:space="preserve"> </w:t>
      </w:r>
    </w:p>
    <w:p>
      <w:pPr>
        <w:pStyle w:val="Normal"/>
        <w:rPr/>
      </w:pPr>
      <w:r>
        <w:rPr/>
        <w:t xml:space="preserve">Managed care plans have eliminated much of the most obvious waste and inefficiency in health care delivery, but they are finding it difficult to make ever finer discriminations between wasteful and necessary care. As one recent newspaper article put it, "What's left to squeeze?" </w:t>
      </w:r>
      <w:hyperlink w:anchor="3">
        <w:r>
          <w:rPr>
            <w:rStyle w:val="InternetLink"/>
          </w:rPr>
          <w:t>(3)</w:t>
        </w:r>
      </w:hyperlink>
      <w:r>
        <w:rPr/>
        <w:t xml:space="preserve"> </w:t>
      </w:r>
    </w:p>
    <w:p>
      <w:pPr>
        <w:pStyle w:val="Normal"/>
        <w:rPr/>
      </w:pPr>
      <w:r>
        <w:rPr/>
        <w:t xml:space="preserve">Fortunately, the burgeoning use of information technology in health care is creating the opportunity for a smarter as well as a more cost-effective health care system. Information technology can substantially reduce the cost of collecting, analyzing, and organizing medical knowledge, so that the experience of many thousands of patients can benefit each patient in a similar situation. Similarly, the same technologies can give individuals timely access to news they can use to manage their own health more effectively. </w:t>
      </w:r>
    </w:p>
    <w:p>
      <w:pPr>
        <w:pStyle w:val="Normal"/>
        <w:rPr/>
      </w:pPr>
      <w:r>
        <w:rPr/>
        <w:t xml:space="preserve">Both individuals and health professionals need an advanced, medical version of the Internet a </w:t>
      </w:r>
      <w:r>
        <w:rPr>
          <w:rStyle w:val="Emphasis"/>
        </w:rPr>
        <w:t>health information network</w:t>
      </w:r>
      <w:r>
        <w:rPr/>
        <w:t xml:space="preserve"> that gives everybody equal access to health information at lower costs. More precisely, we need to bring more health care information online and to engage in a systematic effort to refine and filter that information to make it relevant, reliable and intelligible to doctors and lay people alike. Without such an effort, chaos will reign. As </w:t>
      </w:r>
      <w:r>
        <w:rPr>
          <w:rStyle w:val="Emphasis"/>
        </w:rPr>
        <w:t>Consumer Reports</w:t>
      </w:r>
      <w:r>
        <w:rPr/>
        <w:t xml:space="preserve"> recently noted, "It's a common malady of the information age: confusion over the latest news about how to avoid or treat cancer, heart disease, and dozens of other ills." </w:t>
      </w:r>
      <w:hyperlink w:anchor="4">
        <w:r>
          <w:rPr>
            <w:rStyle w:val="InternetLink"/>
          </w:rPr>
          <w:t>(4)</w:t>
        </w:r>
      </w:hyperlink>
      <w:r>
        <w:rPr/>
        <w:t xml:space="preserve"> </w:t>
      </w:r>
    </w:p>
    <w:p>
      <w:pPr>
        <w:pStyle w:val="Normal"/>
        <w:rPr/>
      </w:pPr>
      <w:r>
        <w:rPr/>
        <w:t xml:space="preserve">For example, a health information network could offer personalized assessments for women about the best age to start having mammograms, computerized warnings to physicians about possible adverse drug interactions, and report cards on the performance of mental health professionals in treating severe depression. </w:t>
      </w:r>
    </w:p>
    <w:p>
      <w:pPr>
        <w:pStyle w:val="Normal"/>
        <w:rPr/>
      </w:pPr>
      <w:r>
        <w:rPr/>
        <w:t>PPI believes a health information network could improve decision-making in three critical areas:</w:t>
      </w:r>
    </w:p>
    <w:p>
      <w:pPr>
        <w:pStyle w:val="Normal"/>
        <w:numPr>
          <w:ilvl w:val="0"/>
          <w:numId w:val="13"/>
        </w:numPr>
        <w:rPr/>
      </w:pPr>
      <w:r>
        <w:rPr>
          <w:rStyle w:val="Emphasis"/>
        </w:rPr>
        <w:t>Self-care</w:t>
      </w:r>
      <w:r>
        <w:rPr/>
        <w:t>: The first step is to empower people to become better managers of their own health. A health information network would give everyone access to general and customized information about how to take better care of themselves. For example, many older women cut down on salt thinking that it reduces the risk of heart disease. In fact, low-salt diets generally only help women who are at high risk of hypertension or already have heart disease. For otherwise healthy women, eating less salt may simply induce lightheadedness and fatigue.</w:t>
        <w:br/>
      </w:r>
    </w:p>
    <w:p>
      <w:pPr>
        <w:pStyle w:val="Normal"/>
        <w:numPr>
          <w:ilvl w:val="0"/>
          <w:numId w:val="13"/>
        </w:numPr>
        <w:rPr/>
      </w:pPr>
      <w:r>
        <w:rPr>
          <w:rStyle w:val="Emphasis"/>
        </w:rPr>
        <w:t>Professional care</w:t>
      </w:r>
      <w:r>
        <w:rPr/>
        <w:t>: The network would help health professionals get the information they need when they need it, and enable them to continuously evaluate, report and compare their performance. For example, physicians should have access to a computerized system that tracks the health of their patients and automatically alerts them to new scientific studies applicable to those patients. They could thus be held more accountable for outcomes than for how they achieve them, lessening the need for top-down micro-management from either government or managed care bureaucracies.</w:t>
        <w:br/>
      </w:r>
    </w:p>
    <w:p>
      <w:pPr>
        <w:pStyle w:val="Normal"/>
        <w:numPr>
          <w:ilvl w:val="0"/>
          <w:numId w:val="13"/>
        </w:numPr>
        <w:rPr/>
      </w:pPr>
      <w:r>
        <w:rPr/>
        <w:t xml:space="preserve">Health insurance markets: The managed care revolution has created a health insurance marketplace in which competition is based chiefly on price. Better information about how health plans actually perform would also create a salutary competition based on the quality of care they provide. The analysis and dissemination of the data through health care "report cards" would give consumers information about the actual results of treatment provided by the plan's health professionals, plan members' satisfaction with services, and the general well-being of its members, especially those with chronic conditions. </w:t>
      </w:r>
    </w:p>
    <w:p>
      <w:pPr>
        <w:pStyle w:val="Normal"/>
        <w:rPr/>
      </w:pPr>
      <w:r>
        <w:rPr/>
        <w:t xml:space="preserve">An information network will also help organize health care services around patients' needs. Until recently, the health care delivery system consisted of physicians practicing independently with a specialist in charge of every disease but no one in charge of the patient. Information systems permit more integrated care through networks and teams of health professionals by tracking the patient through the continuum of care. </w:t>
      </w:r>
    </w:p>
    <w:p>
      <w:pPr>
        <w:pStyle w:val="Normal"/>
        <w:rPr/>
      </w:pPr>
      <w:r>
        <w:rPr/>
        <w:t xml:space="preserve">Catalyzing the creation of a health information network points to a new and strategic role for government in health care. In the Information Age, it makes little sense for government to make health decisions on behalf of individuals. Instead, government should concentrate on strengthening health care markets by assuring access to the information that people need to make informed decisions. </w:t>
      </w:r>
    </w:p>
    <w:p>
      <w:pPr>
        <w:pStyle w:val="Normal"/>
        <w:rPr/>
      </w:pPr>
      <w:r>
        <w:rPr/>
        <w:t xml:space="preserve">How can we build a health information network? Its basic building blocks would be "health management accounts" (HMAs), available to everyone for lifetime use and linked together in a universal, yet decentralized electronic network for the exchange of medical and health care market information. </w:t>
      </w:r>
    </w:p>
    <w:p>
      <w:pPr>
        <w:pStyle w:val="Normal"/>
        <w:rPr/>
      </w:pPr>
      <w:r>
        <w:rPr/>
        <w:t xml:space="preserve">Consumers would set up their accounts through their health plan, their employer, other organizations, or directly through the internet. They would control access to their account through encrypted codes. The core elements of every account would be a patient's electronic medical record and insurance coverage. The optional elements would include a vast array of information services: personalized information about self- care, performance information for choosing health care providers, and automated notification of new studies that could help with an individual medical problem. Individuals could use their accounts through on-line computer systems, toll free telephone service centers, or printed statements. (HMAs are different from medical savings accounts because they are more than a fund to pay for health care services: they give consumers a single point of access for all of their health care transactions.) </w:t>
      </w:r>
    </w:p>
    <w:p>
      <w:pPr>
        <w:pStyle w:val="Normal"/>
        <w:rPr/>
      </w:pPr>
      <w:r>
        <w:rPr/>
        <w:t xml:space="preserve">A new HMA organization would create a common, secure transmission method for all transactions. It would be controlled collectively by everyone in the marketplace who would benefit from its use. One model for such an organization is the nearly universal VISA credit card system. Created during the credit card crisis of the late 1960s, the VISA corporation permits thousands of banks to offer VISA credit cards without merchants every worrying that they will be paid for their services. </w:t>
      </w:r>
    </w:p>
    <w:p>
      <w:pPr>
        <w:pStyle w:val="Normal"/>
        <w:rPr/>
      </w:pPr>
      <w:r>
        <w:rPr/>
        <w:t xml:space="preserve">The creation of HMAs and the health information network requires a collaborative effort among the government, purchasers, insurers, health professionals, and managed care plans: </w:t>
      </w:r>
    </w:p>
    <w:p>
      <w:pPr>
        <w:pStyle w:val="Normal"/>
        <w:numPr>
          <w:ilvl w:val="0"/>
          <w:numId w:val="13"/>
        </w:numPr>
        <w:rPr/>
      </w:pPr>
      <w:r>
        <w:rPr/>
        <w:t>President Clinton should appoint a task force to engage the private sector in a year- long project to establish the archetype for HMAs and an organization that would be responsible for governing their use.</w:t>
        <w:br/>
      </w:r>
    </w:p>
    <w:p>
      <w:pPr>
        <w:pStyle w:val="Normal"/>
        <w:numPr>
          <w:ilvl w:val="0"/>
          <w:numId w:val="13"/>
        </w:numPr>
        <w:rPr/>
      </w:pPr>
      <w:r>
        <w:rPr/>
        <w:t>The federal government should increase its investment in the basic science for assessing health outcomes and protecting personal health information.</w:t>
        <w:br/>
      </w:r>
    </w:p>
    <w:p>
      <w:pPr>
        <w:pStyle w:val="Normal"/>
        <w:numPr>
          <w:ilvl w:val="0"/>
          <w:numId w:val="13"/>
        </w:numPr>
        <w:rPr/>
      </w:pPr>
      <w:r>
        <w:rPr/>
        <w:t>Major purchasers of health care coverage should demand performance reports from health care providers and enable individuals to take more responsibility for their health by providing them with customized information about self-care.</w:t>
        <w:br/>
      </w:r>
    </w:p>
    <w:p>
      <w:pPr>
        <w:pStyle w:val="Normal"/>
        <w:numPr>
          <w:ilvl w:val="0"/>
          <w:numId w:val="13"/>
        </w:numPr>
        <w:rPr/>
      </w:pPr>
      <w:r>
        <w:rPr/>
        <w:t>Health professionals should incorporate principles of evidence-based medicine and clinical investigation into everyday practice.</w:t>
        <w:br/>
      </w:r>
    </w:p>
    <w:p>
      <w:pPr>
        <w:pStyle w:val="Normal"/>
        <w:numPr>
          <w:ilvl w:val="0"/>
          <w:numId w:val="13"/>
        </w:numPr>
        <w:rPr/>
      </w:pPr>
      <w:r>
        <w:rPr/>
        <w:t xml:space="preserve">Managed care plans should intensify their investments in information systems that support decision-making by health professionals and their patients. </w:t>
      </w:r>
    </w:p>
    <w:p>
      <w:pPr>
        <w:pStyle w:val="Normal"/>
        <w:rPr/>
      </w:pPr>
      <w:r>
        <w:rPr/>
        <w:t xml:space="preserve">If the shift from fee-for-service medicine to managed care constituted the first stage of a health-care revolution in America, the second stage must focus on assuring high- quality as well as affordable care. It must exploit the possibilities inherent in the new information technologies to create a communications network that will drive better decision-making by all actors in our health care economy. </w:t>
      </w:r>
    </w:p>
    <w:p>
      <w:pPr>
        <w:pStyle w:val="Normal"/>
        <w:rPr/>
      </w:pPr>
      <w:r>
        <w:rPr/>
        <w:t xml:space="preserve">This network needs public support to spur the production of health information and information technology that would enable health professionals to evaluate and report their performance, patients to become active participants in their care, and consumers to make better decisions about the overall costs, quality, and access to health care. </w:t>
      </w:r>
    </w:p>
    <w:p>
      <w:pPr>
        <w:pStyle w:val="Normal"/>
        <w:rPr/>
      </w:pPr>
      <w:r>
        <w:rPr/>
        <w:t xml:space="preserve">Such a network would also create an infrastructure that would facilitate Progressive Policy Institute's (PPI) vision of a universal system of private medical insurance managed not by government, but by Americans as individuals. We call upon the President and Congress to make a national commitment to spur the creation of health management accounts and a health information network that equips Americans to master their own health care. </w:t>
      </w:r>
    </w:p>
    <w:p>
      <w:pPr>
        <w:pStyle w:val="H3"/>
        <w:rPr/>
      </w:pPr>
      <w:r>
        <w:rPr/>
        <w:t>Information for Making Better Health Care Decisions</w:t>
      </w:r>
    </w:p>
    <w:p>
      <w:pPr>
        <w:pStyle w:val="Normal"/>
        <w:rPr/>
      </w:pPr>
      <w:r>
        <w:rPr/>
        <w:t xml:space="preserve">The opportunity for information to improve health arises during everyday health decision-making. Information can help individuals caring for themselves, health professionals diagnosing and treating patients, and consumers and employers choosing health plans. Information is not free, of course, nor will it eliminate the uncertainty surrounding health care decisions, but there is room for dramatic improvement in the capacity for good decision-making. </w:t>
      </w:r>
    </w:p>
    <w:p>
      <w:pPr>
        <w:pStyle w:val="Normal"/>
        <w:rPr/>
      </w:pPr>
      <w:r>
        <w:rPr/>
        <w:t xml:space="preserve">Most people have a tendency to base their health decisions on personal experience or anecdotes. It is tempting to follow someone else's enthusiasm for a remedy without investigating whether it is right for oneself. Similarly, doctors may decide to repeat a procedure that worked on a previous patient without systematically evaluating what works best for each patient. </w:t>
      </w:r>
    </w:p>
    <w:p>
      <w:pPr>
        <w:pStyle w:val="Normal"/>
        <w:rPr/>
      </w:pPr>
      <w:r>
        <w:rPr/>
        <w:t xml:space="preserve">While personal experience and knowledge are not necessarily a bad starting point for health decisions, scientific analysis provides much firmer ground for action. Information technology can drastically reduce the cost of collecting, analyzing, and organizing information, so that the experience of many thousands of people can benefit each individual in a similar situation. Information technology can help reduce the guesswork in answering basic questions about health. </w:t>
      </w:r>
    </w:p>
    <w:p>
      <w:pPr>
        <w:pStyle w:val="Normal"/>
        <w:rPr/>
      </w:pPr>
      <w:r>
        <w:rPr/>
        <w:t xml:space="preserve">The most important health question is the least obvious because it arises before sickness or injury occurs: How can I avoid the risk of disease or injury? This question leads to choices about personal habits, diet, lifestyle, immunizations, environmental hazards, and other public safety issues. Researchers estimate that one-half of the deaths in the U.S. each year are premature because they are attributable to risk factors that could have been minimized or eliminated. Three-fourths of all premature deaths are rooted in four personal behaviors: tobacco use, poor diet, lack of exercise, and alcohol abuse. </w:t>
      </w:r>
      <w:hyperlink w:anchor="5">
        <w:r>
          <w:rPr>
            <w:rStyle w:val="InternetLink"/>
          </w:rPr>
          <w:t>(5)</w:t>
        </w:r>
      </w:hyperlink>
      <w:r>
        <w:rPr/>
        <w:t xml:space="preserve"> </w:t>
      </w:r>
    </w:p>
    <w:p>
      <w:pPr>
        <w:pStyle w:val="Normal"/>
        <w:rPr/>
      </w:pPr>
      <w:r>
        <w:rPr/>
        <w:t xml:space="preserve">A second basic health question is: How can I detect a health problem early before it becomes more difficult to treat? This question is the basis for choosing preventive health care services such as cancer and cholesterol screening. This type of care is becoming much more common with the rapid growth of managed care plans, which offer it at little or no cost to their members because it prevents the need for more costly services later on. </w:t>
      </w:r>
    </w:p>
    <w:p>
      <w:pPr>
        <w:pStyle w:val="Normal"/>
        <w:rPr/>
      </w:pPr>
      <w:r>
        <w:rPr/>
        <w:t xml:space="preserve">The last question is: How can I get my health back when I am sick or injured? Everyone is familiar with this question because good health is not guaranteed (especially if you have never asked yourself the previous two questions). Individuals and health professionals have an overwhelming number and combination of services from which to choose, including hi-tech diagnostic tools, medical and surgical treatment, rehabilitation, and self-care. The medical system should make sure every individual receives the services they need and avoids those they do not need. </w:t>
      </w:r>
    </w:p>
    <w:p>
      <w:pPr>
        <w:pStyle w:val="Normal"/>
        <w:rPr/>
      </w:pPr>
      <w:r>
        <w:rPr/>
        <w:t xml:space="preserve">A health information network can help answer these basic questions about health by assembling and organizing reliable information and presenting it intelligibly at the point where decisions are made. What follows are discussions and illustrations of its use in self-care, professional care, and health plans. </w:t>
      </w:r>
    </w:p>
    <w:p>
      <w:pPr>
        <w:pStyle w:val="H3"/>
        <w:rPr/>
      </w:pPr>
      <w:r>
        <w:rPr/>
        <w:t>Self-Care</w:t>
      </w:r>
    </w:p>
    <w:p>
      <w:pPr>
        <w:pStyle w:val="Normal"/>
        <w:rPr/>
      </w:pPr>
      <w:r>
        <w:rPr/>
        <w:t xml:space="preserve">With self-care, the health information network must not only provide timely information to individuals, but also create the opportunity for individuals to take advantage of it. Despite the massive potential benefits of preventing illness, self-care takes a back seat to professional care. The attitude of "let the doctor take care of the problem" is pervasive. Managed care, while better at prevention than the old fee-for-service system, has mainly emphasized vaccinations and the early detection of disease as opposed to what individuals can do themselves to reduce their risk of injury and illness. While good health habits such as a low-fat diet and aerobic exercise are clearly the responsibility of individuals, a humane and efficient health care system would actively promote health rather than simply react to illness. </w:t>
      </w:r>
    </w:p>
    <w:p>
      <w:pPr>
        <w:pStyle w:val="Normal"/>
        <w:rPr/>
      </w:pPr>
      <w:r>
        <w:rPr/>
        <w:t xml:space="preserve">A grass roots push for self-care is nonetheless developing as the growing number of health-conscious Americans demand more responsibility for their health. For example, many consumers who find modern medicine's disease-focus to be unsatisfactory are seeking better health through alternative therapies such as acupuncture and chiropractic care. In 1990, Americans visited alternative care providers more frequently than primary care physicians. </w:t>
      </w:r>
      <w:hyperlink w:anchor="6">
        <w:r>
          <w:rPr>
            <w:rStyle w:val="InternetLink"/>
          </w:rPr>
          <w:t>(6)</w:t>
        </w:r>
      </w:hyperlink>
      <w:r>
        <w:rPr/>
        <w:t xml:space="preserve"> </w:t>
      </w:r>
    </w:p>
    <w:p>
      <w:pPr>
        <w:pStyle w:val="Normal"/>
        <w:rPr/>
      </w:pPr>
      <w:r>
        <w:rPr/>
        <w:t xml:space="preserve">In another sign of change, the U.S. General Accounting Office reports that over the last ten years, several hundred new "informatics" companies have sprung up to provide consumers with ever more detailed and accurate information about health care and wellness. </w:t>
      </w:r>
      <w:hyperlink w:anchor="7">
        <w:r>
          <w:rPr>
            <w:rStyle w:val="InternetLink"/>
          </w:rPr>
          <w:t>(7)</w:t>
        </w:r>
      </w:hyperlink>
      <w:r>
        <w:rPr/>
        <w:t xml:space="preserve"> One of the largest of these new companies is Access Health. It provides 24 hour, toll-free telephone assistance for advice on prevention, managing diseases, and general health care information for the members and employees of the insurance companies, managed care health plans and employers with whom it contracts. </w:t>
      </w:r>
    </w:p>
    <w:p>
      <w:pPr>
        <w:pStyle w:val="Normal"/>
        <w:rPr/>
      </w:pPr>
      <w:r>
        <w:rPr/>
        <w:t xml:space="preserve">The potential benefits of self-care also extend to people with chronic conditions. A self-management program for victims of chronic arthritis, developed by health researcher Kate Orig at Stanford University, empowers patients with the self-confidence to manage their disease, thereby improving a patient's outlook and physical ability while reducing dependence on medical care. </w:t>
      </w:r>
      <w:hyperlink w:anchor="8">
        <w:r>
          <w:rPr>
            <w:rStyle w:val="InternetLink"/>
          </w:rPr>
          <w:t>(8)</w:t>
        </w:r>
      </w:hyperlink>
      <w:r>
        <w:rPr/>
        <w:t xml:space="preserve"> </w:t>
      </w:r>
    </w:p>
    <w:p>
      <w:pPr>
        <w:pStyle w:val="Normal"/>
        <w:rPr/>
      </w:pPr>
      <w:r>
        <w:rPr/>
        <w:t xml:space="preserve">One method to simultaneously organize the growing body of knowledge about self-care for individual use and to create regular opportunities for individuals to consider the importance of self-care is the use of self-reported health status surveys and health risk appraisals. After analyzing these surveys, an informatics company responds to each participating individual with a risk assessment and personalized health advice. </w:t>
      </w:r>
    </w:p>
    <w:p>
      <w:pPr>
        <w:pStyle w:val="Normal"/>
        <w:rPr/>
      </w:pPr>
      <w:r>
        <w:rPr/>
        <w:t xml:space="preserve">For example, one type of system appraises an individual's probability of contracting diseases. A calm and rational explanation of risk can calm the fears of the people whom researcher Axel Goetz calls the "worried well." A study by the Champion International Corporation demonstrated that the use of health risk appraisals reduced, overall, the utilization of health care services, thereby saving 30 percent on medical bills over three years. </w:t>
      </w:r>
      <w:hyperlink w:anchor="9">
        <w:r>
          <w:rPr>
            <w:rStyle w:val="InternetLink"/>
          </w:rPr>
          <w:t>(9)</w:t>
        </w:r>
      </w:hyperlink>
      <w:r>
        <w:rPr/>
        <w:t xml:space="preserve"> It also encouraged workers at high risk to seek appropriate services. As a group, the health risks of participants dropped significantly over the course of the study. </w:t>
      </w:r>
    </w:p>
    <w:p>
      <w:pPr>
        <w:pStyle w:val="Normal"/>
        <w:rPr/>
      </w:pPr>
      <w:r>
        <w:rPr/>
        <w:t xml:space="preserve">An individualized approach to self-care is really no different than an individualized approach to medical care. Just as some forms of medical care are routine and many others need specialized attention, so too does self-care require both general and individualized approaches. Most people are familiar with health messages about smoking, alcohol use, exercise, and diet. Indeed, the effectiveness of health promotion has been well established. One recent study indicated that one-fourth of the reductions in premature death from heart disease between 1980 and 1990 was attributable to changes in personal habits that have been the subject of broad public health messages. </w:t>
      </w:r>
      <w:hyperlink w:anchor="10">
        <w:r>
          <w:rPr>
            <w:rStyle w:val="InternetLink"/>
          </w:rPr>
          <w:t>(10)</w:t>
        </w:r>
      </w:hyperlink>
      <w:r>
        <w:rPr/>
        <w:t xml:space="preserve"> To be more effective, however, public health messages need to be systematically customized for individuals. </w:t>
      </w:r>
    </w:p>
    <w:p>
      <w:pPr>
        <w:pStyle w:val="Normal"/>
        <w:rPr/>
      </w:pPr>
      <w:r>
        <w:rPr/>
        <w:t xml:space="preserve">The advantage of health information technology is its ability to deliver personalized health messages on a mass scale. In the past, a family doctor may have been the sole source of effective personal advice. As trusted sources, doctors, nurses, and other health professionals would continue to play that role. Indeed, several studies have documented that specially trained professionals can also change personal habits such as tobacco use and alcohol abuse. </w:t>
      </w:r>
      <w:hyperlink w:anchor="11">
        <w:r>
          <w:rPr>
            <w:rStyle w:val="InternetLink"/>
          </w:rPr>
          <w:t>(11)</w:t>
        </w:r>
      </w:hyperlink>
      <w:r>
        <w:rPr/>
        <w:t xml:space="preserve"> With new information technology, however, health promotion can become much more systematic and commonplace than it is today. </w:t>
      </w:r>
    </w:p>
    <w:p>
      <w:pPr>
        <w:pStyle w:val="Normal"/>
        <w:rPr/>
      </w:pPr>
      <w:r>
        <w:rPr/>
        <w:t xml:space="preserve">Here is an illustration of how information technology would support self-care: </w:t>
      </w:r>
    </w:p>
    <w:p>
      <w:pPr>
        <w:pStyle w:val="Normal"/>
        <w:rPr/>
      </w:pPr>
      <w:r>
        <w:rPr>
          <w:rStyle w:val="Emphasis"/>
        </w:rPr>
        <w:t>Every other year Ms. Johnson uses her health management account (HMA) to submit answers to a questionnaire about her health status and risk, her ability to function normally, and her family's health problems, which an independent informatics company analyzes in order to provide her with personalized health advice. She very much appreciates this service, which is a standard benefit of her managed care plan. In the past, this personalized information has assured her that she is at low risk for most of the diseases she hears about from friends and the media. It has also explained to her how she can likely reduce the risk of breast cancer that runs in her family by changing her diet. At age 37, it recommended a mammogram. Although she had heard about the scientific controversy over mammographies for women ages 40 to 50, she was not worried whether the recommendation was right for her even at her young age because she knew the risk assessment she completed was based on a continuously updated information system supported by the U.S. Public Health Service.</w:t>
      </w:r>
      <w:r>
        <w:rPr/>
        <w:t xml:space="preserve"> </w:t>
      </w:r>
    </w:p>
    <w:p>
      <w:pPr>
        <w:pStyle w:val="Normal"/>
        <w:rPr/>
      </w:pPr>
      <w:r>
        <w:rPr>
          <w:rStyle w:val="Emphasis"/>
        </w:rPr>
        <w:t>This year at age 52, the assessment recommends she discuss estrogen replacement therapy with a doctor. The assessment explains that the therapy could have many benefits including significant reductions in the risk of osteoporosis, heart attack and Alzheimer's, but also might increase her risk of breast cancer. It suggests that she should discuss all the possible benefits and risks with a specially trained physician. To follow through, all she has to do is check off her choice of physician from the list that has been included with the risk assessment and drop it in the mail. The next day, she does just that because she knows that her health plan may reduce her insurance premiums if the therapy generally reduces medical costs for people like her. She recalls that her decision many years ago to quit smoking has also saved her quite a bit of money through lower insurance premiums.</w:t>
      </w:r>
      <w:r>
        <w:rPr/>
        <w:t xml:space="preserve"> </w:t>
      </w:r>
    </w:p>
    <w:p>
      <w:pPr>
        <w:pStyle w:val="H3"/>
        <w:rPr/>
      </w:pPr>
      <w:r>
        <w:rPr/>
        <w:t>Professional Health Care</w:t>
      </w:r>
    </w:p>
    <w:p>
      <w:pPr>
        <w:pStyle w:val="Normal"/>
        <w:rPr/>
      </w:pPr>
      <w:r>
        <w:rPr/>
        <w:t xml:space="preserve">A health information network would enable health professionals to develop "real-time best practices" through the aggregation of experience and the continuous evaluation and modification of their practice. Here is the problem they face today: When a new technique, device, or pharmaceutical is introduced, health professionals bear the responsibility for using it wisely on behalf of patients. With little research on the everyday use of these new methods, however, physicians often have nothing more to go on than their own experience and observation. As a result, wide variations in medical practices are common, stemming from where a physician is trained, where they practice, whose opinion they seek, and so on. Instead, physicians should be able to practice medicine based on scientific evidence of the benefits and risks of a various interventions. </w:t>
      </w:r>
    </w:p>
    <w:p>
      <w:pPr>
        <w:pStyle w:val="Normal"/>
        <w:rPr/>
      </w:pPr>
      <w:r>
        <w:rPr/>
        <w:t xml:space="preserve">The systematic evaluation of everyday practice can substantially improve professional performance and enhance the "art" of medicine by combining the physician's own insight and experience with scientific evidence. Indeed, because many techniques, devices, and pharmaceuticals have never been subjected to a systematic assessment, much of everyday medicine does not have a firm grounding in science. </w:t>
      </w:r>
      <w:hyperlink w:anchor="12">
        <w:r>
          <w:rPr>
            <w:rStyle w:val="InternetLink"/>
          </w:rPr>
          <w:t>(12)</w:t>
        </w:r>
      </w:hyperlink>
      <w:r>
        <w:rPr/>
        <w:t xml:space="preserve"> The research and development of best practices is sharply limited by the lack of easy access to the collective experience of large groups of individuals and professionals. Information technology offers a solution by allowing health professionals to record their actions, track the results, evaluate their performance, and incorporate the lessons learned back into their everyday practice. In business, this process is generally known as continuous quality improvement (CQI). </w:t>
      </w:r>
    </w:p>
    <w:p>
      <w:pPr>
        <w:pStyle w:val="Normal"/>
        <w:rPr/>
      </w:pPr>
      <w:r>
        <w:rPr/>
        <w:t xml:space="preserve">Widespread professional use of a health information infrastructure also requires fundamental changes in physician behavior. They must move beyond their experiences during training and practice and exercise more systematic judgment about their performance. They must see information technology as a means to improve their performance and not as a threat to their clinical judgment. Of course, in becoming more accountable for the care they provide, health professionals should be freed from the micromanagement of both government regulations and managed care plans. </w:t>
      </w:r>
    </w:p>
    <w:p>
      <w:pPr>
        <w:pStyle w:val="Normal"/>
        <w:rPr/>
      </w:pPr>
      <w:r>
        <w:rPr/>
        <w:t xml:space="preserve">To appreciate the dramatic differences between a culture of CQI and today's physician culture, consider what medical educators consider to be a bold, cutting edge experiment in the training of physicians. McMaster University in Ontario, Canada, has launched a new training program based on the principle of evidence-based medicine, in which clinicians are taught to use the scientific evidence that supports their clinical decisions and to understand the strength of that evidence. </w:t>
      </w:r>
      <w:hyperlink w:anchor="13">
        <w:r>
          <w:rPr>
            <w:rStyle w:val="InternetLink"/>
          </w:rPr>
          <w:t>(13)</w:t>
        </w:r>
      </w:hyperlink>
      <w:r>
        <w:rPr/>
        <w:t xml:space="preserve"> </w:t>
      </w:r>
    </w:p>
    <w:p>
      <w:pPr>
        <w:pStyle w:val="Normal"/>
        <w:rPr/>
      </w:pPr>
      <w:r>
        <w:rPr/>
        <w:t xml:space="preserve">Yet another problem is that existing scientific research about the practice of medicine is not organized for everyday use either by researchers or practitioners. This problem has inspired a world-wide effort known as the Cochrane collaboration, which will review every known scientific study about the effectiveness of medical interventions in order to build a virtual repository of clinical knowledge. </w:t>
      </w:r>
    </w:p>
    <w:p>
      <w:pPr>
        <w:pStyle w:val="Normal"/>
        <w:rPr/>
      </w:pPr>
      <w:r>
        <w:rPr/>
        <w:t xml:space="preserve">Of course, information is only part of the equation to produce high quality, affordable health care. Incentives to use health care resources efficiently and infrastructure designed around the needs and preference of consumers are also critical elements. Another missing piece of the puzzle is a revised view of professionalism that includes not only physicians, nurses, and allied professionals, but also medical managers. Everyone who has some responsibility for someone else's health must accept ethical responsibilities in exchange for the trust that patients must often place in them. </w:t>
      </w:r>
    </w:p>
    <w:p>
      <w:pPr>
        <w:pStyle w:val="Normal"/>
        <w:rPr/>
      </w:pPr>
      <w:r>
        <w:rPr/>
        <w:t xml:space="preserve">The health information network can facilitate the many changes needed by providing clear benefits from its use. The following illustration highlights several beneficial applications: the use of electronic medical records, the regionalization of specialty care, and the use of performance measurement and improvement. </w:t>
      </w:r>
    </w:p>
    <w:p>
      <w:pPr>
        <w:pStyle w:val="Normal"/>
        <w:rPr/>
      </w:pPr>
      <w:r>
        <w:rPr>
          <w:rStyle w:val="Emphasis"/>
        </w:rPr>
        <w:t>In the midst of an important business meeting, Mr. Jones clutches his chest and collapses. Paramedics arrive, immediately start an I.V., and transmit an EKG strip to the regional heart center. The center's triage staff determine from an electronic check of Mr. Jones' self-reported health risk appraisal, that Mr. Jones has a high likelihood of suffering from a clot in one of his heart arteries and is therefore a candidate for immediate administration of "clot-busting" drugs. They give the paramedics the proper dose and infusion time, direct the ambulance to the closest heart certified ER, and simultaneously transmit the treatment record to the MD in charge of cardiac admissions. Before Mr. Jones arrives, the ER retrieves Mr. Jones' electronic medical record and notifies the cardiologist on call. On arrival, a new EKG is acquired. Based on his medical history, significant EKG changes, and Mr. Jones' grave symptoms, the cardiologist recommends immediate balloon angioplasty.</w:t>
      </w:r>
      <w:r>
        <w:rPr/>
        <w:t xml:space="preserve"> </w:t>
      </w:r>
    </w:p>
    <w:p>
      <w:pPr>
        <w:pStyle w:val="Normal"/>
        <w:rPr/>
      </w:pPr>
      <w:r>
        <w:rPr>
          <w:rStyle w:val="Emphasis"/>
        </w:rPr>
        <w:t>Upon review of his pre-treatment angiogram, however, the cardiologist recognizes an unusual anomaly of Mr. Jones' heart arteries which better explains the severe nature of his presentation. It is determined that the balloon angioplasty risk is too high, and Mr. Jones is prepared for emergency bypass surgery. The staff heart surgeon, unsure of the best approach to Mr. Jones' unique arterial anatomy, uses a video-link with the world's leading expert to gain assistance in planning his approach.</w:t>
      </w:r>
      <w:r>
        <w:rPr/>
        <w:t xml:space="preserve"> </w:t>
      </w:r>
    </w:p>
    <w:p>
      <w:pPr>
        <w:pStyle w:val="Normal"/>
        <w:rPr/>
      </w:pPr>
      <w:r>
        <w:rPr>
          <w:rStyle w:val="Emphasis"/>
        </w:rPr>
        <w:t>The surgery is successful, but Mr. Jones needs rehabilitation therapy to help him restore his functional capacity, which is now limited by some permanent damage to his heart muscle. His health plan provides him with a choice of rehabilitation teams convenient to him, as well as the scores from performance measures on their patient satisfaction and success in restoring patients to "normal" function at work and home life. When his health plan asks him to fill out a self-report on his experience and recovery, Mr. Jones is happy to respond because he has learned how such reports assist patients in selecting health professionals.</w:t>
      </w:r>
      <w:r>
        <w:rPr/>
        <w:t xml:space="preserve"> </w:t>
      </w:r>
    </w:p>
    <w:p>
      <w:pPr>
        <w:pStyle w:val="H3"/>
        <w:rPr/>
      </w:pPr>
      <w:r>
        <w:rPr/>
        <w:t>Health Plans</w:t>
      </w:r>
    </w:p>
    <w:p>
      <w:pPr>
        <w:pStyle w:val="Normal"/>
        <w:rPr/>
      </w:pPr>
      <w:r>
        <w:rPr/>
        <w:t xml:space="preserve">A health information network will help organize health care services around patients' needs. </w:t>
      </w:r>
      <w:hyperlink w:anchor="14">
        <w:r>
          <w:rPr>
            <w:rStyle w:val="InternetLink"/>
          </w:rPr>
          <w:t>(14)</w:t>
        </w:r>
      </w:hyperlink>
      <w:r>
        <w:rPr/>
        <w:t xml:space="preserve"> Until recently, the health care delivery system consisted of physicians practicing independently, with a specialist in charge of every disease but no one in charge of the patient. Many managed care plans have developed more integrated care through networks and teams of health professionals. But just as often, managed care imposes a cumbersome bureaucracy that limits access to necessary health care resources. </w:t>
      </w:r>
    </w:p>
    <w:p>
      <w:pPr>
        <w:pStyle w:val="Normal"/>
        <w:rPr/>
      </w:pPr>
      <w:r>
        <w:rPr/>
        <w:t xml:space="preserve">Information technology permits health professionals and patients to take control of resources while managed care plans maintain overall accountability for the cost and quality of care. With personal computers, health professionals could set a budget for expected health services based on lump sum payments which they negotiate with managed care plans, and then track the costs themselves rather than billing the managed care company piecemeal for every item and service. In this new model, managed care plans become "virtual organizations" that transmit information between consumers and health professionals. </w:t>
      </w:r>
    </w:p>
    <w:p>
      <w:pPr>
        <w:pStyle w:val="Normal"/>
        <w:rPr/>
      </w:pPr>
      <w:r>
        <w:rPr/>
        <w:t xml:space="preserve">For example, a Connecticut-based health maintenance organization (HMO), Oxford Health Plan, recently announced a radical departure from the traditional managed care organization that centralizes decision-making: It is creating an information system to report on patient's clinical outcomes so that health professionals can improve their performance and patients can choose a team of health professionals and facilities based on their performance. </w:t>
      </w:r>
    </w:p>
    <w:p>
      <w:pPr>
        <w:pStyle w:val="Normal"/>
        <w:rPr/>
      </w:pPr>
      <w:r>
        <w:rPr/>
        <w:t xml:space="preserve">The traditional types of managed care organizations such as Kaiser Permanente that contain all health services under one roof have recently been growing much more slowly than decentralized health plans such as PacifiCare that offer consumers a greater choice of doctors. Instead of directly controlling resources, these organizations use complex combinations of information systems, contracts, and incentives to track and control resource use. </w:t>
      </w:r>
    </w:p>
    <w:p>
      <w:pPr>
        <w:pStyle w:val="Normal"/>
        <w:rPr/>
      </w:pPr>
      <w:r>
        <w:rPr/>
        <w:t xml:space="preserve">Another type of patient-centered integration of health care services is a "focused factory," according to Harvard Business School Professor Regina Herzlinger. This type of organization focuses on treating one kind of health problem very well. One example is Shouldice Hospital, a privately-owned, for-profit institution in Toronto that provides only one type of service hernia repairs. It performs them so well that only one percent of their patients ever need another operation. In fact, the hospital provides, in effect, a lifetime warranty on the surgery. Its proficiency and high volume of surgery allows it to charge only $2,000 per repair compared to as much as $15,000 in a U.S. hospital. </w:t>
      </w:r>
      <w:hyperlink w:anchor="15">
        <w:r>
          <w:rPr>
            <w:rStyle w:val="InternetLink"/>
          </w:rPr>
          <w:t>(15)</w:t>
        </w:r>
      </w:hyperlink>
      <w:r>
        <w:rPr/>
        <w:t xml:space="preserve"> </w:t>
      </w:r>
    </w:p>
    <w:p>
      <w:pPr>
        <w:pStyle w:val="Normal"/>
        <w:rPr/>
      </w:pPr>
      <w:r>
        <w:rPr/>
        <w:t xml:space="preserve">The public interest in all these kinds of organizations is accountability. Unlike the fragmented delivery system of the past, these new organizations can be held accountable for their results. These organizations can also be held more accountable for the cost of health care. The key ingredient to facilitate the reorganization of health care services to meet patient needs is information on prices and quality. Price information is readily available. What's missing is information about the quality of care and, to a lesser extent, the quality of consumers' experience with the organization. </w:t>
      </w:r>
    </w:p>
    <w:p>
      <w:pPr>
        <w:pStyle w:val="Normal"/>
        <w:rPr/>
      </w:pPr>
      <w:r>
        <w:rPr/>
        <w:t xml:space="preserve">A health information network would permit consumers to make individual choices about health care plans and provide the key information as the following example illustrates: </w:t>
      </w:r>
    </w:p>
    <w:p>
      <w:pPr>
        <w:pStyle w:val="Normal"/>
        <w:rPr/>
      </w:pPr>
      <w:r>
        <w:rPr>
          <w:rStyle w:val="Emphasis"/>
        </w:rPr>
        <w:t>For the first time this year, the Franklin family is choosing its own health care insurance policy from a list of nearly every local health plan. In past years, Mr. and Mrs Franklin had simply taken the insurance plans offered by their employers, which did not offer any choices because they are small companies. But this year, after much disagreement between employees over switching health plans, both employers decided to let their employees use a health management account to combine their purchasing power with thousands of other employees to select a different plan, up to the cost of the employer's current plan. Rather than sorting through the large amounts of information about each health plan, the Franklins use a selection service, which helps them narrow their choices for a modest fee. First, they use their health management account to complete and return a questionnaire about what is important to them in choosing a health plan. The selection service then matches their preferences with the health plans that excel in those areas. Mr. Franklin hates to be kept waiting at a doctor's office, and Mrs. Franklin wants to save some money by choosing a less expensive plan, which will let her keep some of the money that her employer had been spending on her coverage.</w:t>
      </w:r>
      <w:r>
        <w:rPr/>
        <w:t xml:space="preserve"> </w:t>
      </w:r>
    </w:p>
    <w:p>
      <w:pPr>
        <w:pStyle w:val="Normal"/>
        <w:rPr/>
      </w:pPr>
      <w:r>
        <w:rPr>
          <w:rStyle w:val="Emphasis"/>
        </w:rPr>
        <w:t>The selection service also gives the Franklin's some information they did not expect. Based on an authorized review of the Franklin family's electronic medical records, the selection service highlights three health plans that excel in treating asthma, which afflicts the Franklins' son. They had assumed that the quality of health care was about the same in each health plan. The selection service also tells them that they can enroll their son in a "child only" policy, which means that everyone in the family can have a health plan that suits them best. They use their HMA to indicate their choices, and to arrange automatic premium payments for the two of them through their employers and for their son's policy through their own bank account, since their employers do not pay for dependent coverage. The whole process takes only about an hour over a two day period. They decide to spend more time investigating their choices next year because they know they can get good information about the performance of different health plans in treating the health problems they might have in the future.</w:t>
      </w:r>
      <w:r>
        <w:rPr/>
        <w:t xml:space="preserve"> </w:t>
      </w:r>
    </w:p>
    <w:p>
      <w:pPr>
        <w:pStyle w:val="H3"/>
        <w:rPr/>
      </w:pPr>
      <w:r>
        <w:rPr/>
        <w:t>Getting from Here to There: Public and Private Responsibilities</w:t>
      </w:r>
    </w:p>
    <w:p>
      <w:pPr>
        <w:pStyle w:val="Normal"/>
        <w:rPr/>
      </w:pPr>
      <w:r>
        <w:rPr/>
        <w:t xml:space="preserve">The creation of a health information network faces many obstacles that will require collective action to overcome. Many elements of such a network already exist or are being developed, including personalized health advice systems and electronic medical records in hospitals, clinics, and managed care plans. The primary public challenge is to link together existing systems to enable a seamless and convenient access to information that is reliable, up-to-date, confidential, and secure. This network also needs public support to spur the production of health information and information technology that will enable health professionals to evaluate and report their performance, patients to become active participants in their care, and consumers to make better decisions about the overall costs, quality, and access to health care services. </w:t>
      </w:r>
    </w:p>
    <w:p>
      <w:pPr>
        <w:pStyle w:val="Normal"/>
        <w:rPr/>
      </w:pPr>
      <w:r>
        <w:rPr/>
        <w:t xml:space="preserve">Dividing responsibilities between the government and the private sector is a critical issue over which health policy and other policy debates often stumble. Failure to resolve this issue creates what economist Richard Zeckhauser calls "a muddle of public and private responsibilities." </w:t>
      </w:r>
      <w:hyperlink w:anchor="16">
        <w:r>
          <w:rPr>
            <w:rStyle w:val="InternetLink"/>
          </w:rPr>
          <w:t>(16)</w:t>
        </w:r>
      </w:hyperlink>
      <w:r>
        <w:rPr/>
        <w:t xml:space="preserve"> Without such an understanding, simplistic ideological conflicts between more or less government will likely dominate the debate. </w:t>
      </w:r>
    </w:p>
    <w:p>
      <w:pPr>
        <w:pStyle w:val="Normal"/>
        <w:rPr/>
      </w:pPr>
      <w:r>
        <w:rPr/>
        <w:t xml:space="preserve">To sort out responsibilities, economists distinguish between public and private goods. Information can be a public good as illustrated by the classic case of a lighthouse. Before modern navigational equipment, lighthouses provided the only warnings to ships coming close to shore at night or in the fog. Lighthouses had to be built and maintained with public funds because private companies had no way to charge ships for the use of the service. Ship owners wishing to protect their investments had an incentive, of course, to build and operate lighthouses. But if any single shipping company took on that responsibility, its competitors would have free and unlimited use of the lighthouses, and the responsible company would be at a competitive disadvantage. </w:t>
      </w:r>
    </w:p>
    <w:p>
      <w:pPr>
        <w:pStyle w:val="Normal"/>
        <w:rPr/>
      </w:pPr>
      <w:r>
        <w:rPr/>
        <w:t xml:space="preserve">In abstract terms, when businesses cannot control who uses their product or service (e.g. ships not paying for lighthouse services) or when they cannot control its use (e.g. an unlimited number of ships using the lighthouse), the private marketplace will fail to produce these services or products. Thus they are called public goods. Their production requires either collective action through the government or private cooperation. </w:t>
      </w:r>
    </w:p>
    <w:p>
      <w:pPr>
        <w:pStyle w:val="Normal"/>
        <w:rPr/>
      </w:pPr>
      <w:r>
        <w:rPr/>
        <w:t xml:space="preserve">Health information is particularly complicated because it can be both a private and a public good. For example, medical record keeping provides health professionals with critical and very private information about a patient's condition and treatments. It also gives health researchers data to track the spread of disease and to evaluate the effectiveness of treatments. In addition, it has great potential for giving health professionals feedback to improve their performance and consumers information about the overall performance of managed care plans, health professionals, and health care facilities. </w:t>
      </w:r>
    </w:p>
    <w:p>
      <w:pPr>
        <w:pStyle w:val="Normal"/>
        <w:rPr/>
      </w:pPr>
      <w:r>
        <w:rPr/>
        <w:t xml:space="preserve">Resolving public and private responsibilities for a health information network will overcome obstacles for its creation in four key areas: 1) the formation of a network out of independent information systems; 2) the confidential use of health information; 3) investments in the research and development of information and information technology; and 4) access to reliable information. </w:t>
      </w:r>
    </w:p>
    <w:p>
      <w:pPr>
        <w:pStyle w:val="H3"/>
        <w:rPr/>
      </w:pPr>
      <w:r>
        <w:rPr/>
        <w:t>A Network for Independent Information Systems</w:t>
      </w:r>
    </w:p>
    <w:p>
      <w:pPr>
        <w:pStyle w:val="Normal"/>
        <w:rPr/>
      </w:pPr>
      <w:r>
        <w:rPr/>
        <w:t xml:space="preserve">Since health information is personal, complex, and constantly changing, it is difficult, if not impossible, to imagine an existing institution that would be trusted to own and control a health information system for general use. Government ownership conjures up fears of George Orwell's "big brother." Yet without some kind of collective action, the open and free flow of health information across widely varying and often closed information systems will be impossible, and the public benefits will not be realized. </w:t>
      </w:r>
      <w:hyperlink w:anchor="17">
        <w:r>
          <w:rPr>
            <w:rStyle w:val="InternetLink"/>
          </w:rPr>
          <w:t>(17)</w:t>
        </w:r>
      </w:hyperlink>
      <w:r>
        <w:rPr/>
        <w:t xml:space="preserve"> This problem requires a new type of organization that inspires confidence by giving individuals control over health information and the ability to transmit that information freely. </w:t>
      </w:r>
    </w:p>
    <w:p>
      <w:pPr>
        <w:pStyle w:val="Normal"/>
        <w:rPr/>
      </w:pPr>
      <w:r>
        <w:rPr/>
        <w:t xml:space="preserve">Dee W. Hock, founder of the VISA credit card system, has identified an organization of this type, which he describes as "chaordic." </w:t>
      </w:r>
      <w:hyperlink w:anchor="18">
        <w:r>
          <w:rPr>
            <w:rStyle w:val="InternetLink"/>
          </w:rPr>
          <w:t>(18)</w:t>
        </w:r>
      </w:hyperlink>
      <w:r>
        <w:rPr/>
        <w:t xml:space="preserve"> Coined from the words chaos and order, chaordic simply describes an entity that is more than the sum of its parts. For example, the activity of cells in a living organism may appear chaotic, but they have an orderly function that serves the overall organism. There is, of course, nothing new about this concept, but its application to the organization of society's institutions is new. </w:t>
      </w:r>
    </w:p>
    <w:p>
      <w:pPr>
        <w:pStyle w:val="Normal"/>
        <w:rPr/>
      </w:pPr>
      <w:r>
        <w:rPr/>
        <w:t xml:space="preserve">Two examples of chaordic institutions, however, are well known: the Visa credit card system and the Internet. Writing in the magazine </w:t>
      </w:r>
      <w:r>
        <w:rPr>
          <w:rStyle w:val="Emphasis"/>
        </w:rPr>
        <w:t>Fast Company</w:t>
      </w:r>
      <w:r>
        <w:rPr/>
        <w:t xml:space="preserve">, M. Mitchell Waldrop describes the niche that the VISA system filled by joining competition and cooperation: </w:t>
      </w:r>
    </w:p>
    <w:p>
      <w:pPr>
        <w:pStyle w:val="Normal"/>
        <w:rPr/>
      </w:pPr>
      <w:r>
        <w:rPr/>
        <w:t xml:space="preserve">On the one hand, the member financial institutions [of VISA] are fierce competitors: they not VISA issue the cards, which means they are constantly going after each other's customers. On the other hand, the members also have to cooperate with each other: for the system to work, participating merchants must be able to take any VISA card issued by any bank, anywhere. </w:t>
      </w:r>
      <w:hyperlink w:anchor="19">
        <w:r>
          <w:rPr>
            <w:rStyle w:val="InternetLink"/>
          </w:rPr>
          <w:t>(19)</w:t>
        </w:r>
      </w:hyperlink>
      <w:r>
        <w:rPr/>
        <w:t xml:space="preserve"> </w:t>
      </w:r>
    </w:p>
    <w:p>
      <w:pPr>
        <w:pStyle w:val="Normal"/>
        <w:rPr/>
      </w:pPr>
      <w:r>
        <w:rPr/>
        <w:t xml:space="preserve">One key characteristic of a chaordic organization is decentralized ownership. Just as VISA is owned by the thousands of financial institutions that issue VISA cards, the Internet is owned by the thousands of computer network operators that create multiple paths for the flow of information. The Department of Defense deliberately designed the Internet as a decentralized communication system so that no enemy could shut down the military's ability to communicate. </w:t>
      </w:r>
    </w:p>
    <w:p>
      <w:pPr>
        <w:pStyle w:val="Normal"/>
        <w:rPr/>
      </w:pPr>
      <w:r>
        <w:rPr/>
        <w:t xml:space="preserve">The health management account is the device that could link independent systems together. All information systems need a common reference point for organizing data. The Internet, which links together computerized information sources from all over the world, would be useless without individual addresses for websites or e-mail. Similarly, doctors seeking a patient's medical records must be able to cite a patient's ID number in order to retrieve the information electronically. HMAs would serve this role and more. </w:t>
      </w:r>
    </w:p>
    <w:p>
      <w:pPr>
        <w:pStyle w:val="Normal"/>
        <w:rPr/>
      </w:pPr>
      <w:r>
        <w:rPr/>
        <w:t xml:space="preserve">HMAs would be a single point of access for individuals to conduct all their health care transactions: receiving and acting on information for health decision making; paying for medical services (through either insurance or out-of-pocket funds); and controlling other people's access to their medical records. Individuals could use their accounts through on-line computer systems, toll free telephone service centers, or printed statements. </w:t>
      </w:r>
    </w:p>
    <w:p>
      <w:pPr>
        <w:pStyle w:val="Normal"/>
        <w:rPr/>
      </w:pPr>
      <w:r>
        <w:rPr/>
        <w:t xml:space="preserve">Most of the health information network would consist of privately owned information systems that are customized for individuals and health care providers, and compatible with the network. The network would also have a small, commonly owned switching system that would route transactions electronically. </w:t>
      </w:r>
    </w:p>
    <w:p>
      <w:pPr>
        <w:pStyle w:val="Normal"/>
        <w:rPr/>
      </w:pPr>
      <w:r>
        <w:rPr/>
        <w:t xml:space="preserve">With a decentralized system, standardized data elements for such items as electronic medical records are not necessary because software programs can act as "specialized applets," which can essentially interrogate systems and extract many, if not all needed data elements. Nonetheless, model standards are desirable to determine the essential elements that everyone should record. Such an effort is underway at the National Committee on Vital and Health Statistics. </w:t>
      </w:r>
      <w:hyperlink w:anchor="20">
        <w:r>
          <w:rPr>
            <w:rStyle w:val="InternetLink"/>
          </w:rPr>
          <w:t>(20)</w:t>
        </w:r>
      </w:hyperlink>
      <w:r>
        <w:rPr/>
        <w:t xml:space="preserve"> </w:t>
      </w:r>
    </w:p>
    <w:p>
      <w:pPr>
        <w:pStyle w:val="H3"/>
        <w:rPr/>
      </w:pPr>
      <w:r>
        <w:rPr/>
        <w:t>The Confidential Use of Medical Information</w:t>
      </w:r>
    </w:p>
    <w:p>
      <w:pPr>
        <w:pStyle w:val="Normal"/>
        <w:rPr/>
      </w:pPr>
      <w:r>
        <w:rPr/>
        <w:t xml:space="preserve">In order to achieve broad participation in the health information network, personal health information must be kept confidential. The government must act to protect the interests of people about whom health information is collected, organized, used, and in one sense, "owned" by others. It must also protect the public's interest in reaping the benefits of research conducted anonymously from patient records. </w:t>
      </w:r>
    </w:p>
    <w:p>
      <w:pPr>
        <w:pStyle w:val="Normal"/>
        <w:rPr/>
      </w:pPr>
      <w:r>
        <w:rPr/>
        <w:t xml:space="preserve">Fortunately, a rough framework has already been developed to allow health professionals and researchers access to records while the patient keeps ultimate control of access to the record. Computer security systems can limit access to a "need to know" basis. Thus, researchers can have access to data without identifying the patients, and health professionals can have access on a confidential basis just as they do now. At any point in the system, patients would be able to block access to personal data using encrypted passwords. Emergency medical personnel could have a computerized key that overrides the block outs for a limited time. </w:t>
      </w:r>
    </w:p>
    <w:p>
      <w:pPr>
        <w:pStyle w:val="Normal"/>
        <w:rPr/>
      </w:pPr>
      <w:r>
        <w:rPr/>
        <w:t xml:space="preserve">A new electronic system could, in fact, give patients more control over their records than they currently have. But since the risks for violations of privacy are clearly greater when information becomes more accessible, privacy laws will have to be revamped and vigorously enforced. </w:t>
      </w:r>
    </w:p>
    <w:p>
      <w:pPr>
        <w:pStyle w:val="Normal"/>
        <w:rPr/>
      </w:pPr>
      <w:r>
        <w:rPr/>
        <w:t xml:space="preserve">Health management accounts would enable the implementation of a variety of strategies for confidentiality. The HMA can partition access to personal information on a need to know basis. That way the marketing office of a health plan could be prevented from using personal risk appraisal information to determine who to avoid and who to target in their marketing effort. </w:t>
      </w:r>
    </w:p>
    <w:p>
      <w:pPr>
        <w:pStyle w:val="Normal"/>
        <w:rPr/>
      </w:pPr>
      <w:r>
        <w:rPr/>
        <w:t xml:space="preserve">Should individuals have the right to withdraw their health data from public research even if researchers have access to it on an anonymous basis? Although this issue is beyond the scope of this report, it is critical that it be debated and resolved in order to ensure public confidence in the health information network. In the meantime, the network can be created to facilitate whatever societal rules are necessary to govern its use. </w:t>
      </w:r>
    </w:p>
    <w:p>
      <w:pPr>
        <w:pStyle w:val="H3"/>
        <w:rPr/>
      </w:pPr>
      <w:r>
        <w:rPr/>
        <w:t>Investments in the Research and Development of Information and Information Technology</w:t>
      </w:r>
    </w:p>
    <w:p>
      <w:pPr>
        <w:pStyle w:val="Normal"/>
        <w:rPr/>
      </w:pPr>
      <w:r>
        <w:rPr/>
        <w:t xml:space="preserve">Even though information technology is partly like a public good much as the warnings of a lighthouse are it can be difficult to control its use. For example, computer software can be used endlessly without wear and tear unlike, say, an automobile. (That's why software manufacturers would likely go out of business if they could not issue updates frequently.) Information technology needs intellectual property protection to prevent unscrupulous individuals from using it without paying for it. Copyrights and patents create a market value for intellectual property by giving inventors control over their use. Such protections are meaningless, of course, without effective ways to enforce the law, which is a widespread problem for the software industry. </w:t>
      </w:r>
    </w:p>
    <w:p>
      <w:pPr>
        <w:pStyle w:val="Normal"/>
        <w:rPr/>
      </w:pPr>
      <w:r>
        <w:rPr/>
        <w:t xml:space="preserve">The disadvantage of intellectual property protection is the high price that can result from the monopoly it creates. A monopoly on basic ideas that have wide applications would be inefficient. Economists Richard Nelson and Paul Romer explain this problem with an intriguing question about the development of computer software: "What if someone had been able to patent the blinking cursor?" They suggest the following resolution to this problem: "An effective social system for inducing technological progress will therefore tolerate weak property rights on basic concepts but will subsidize some types of research to offset the tendency for the research effort to be too low." </w:t>
      </w:r>
      <w:hyperlink w:anchor="21">
        <w:r>
          <w:rPr>
            <w:rStyle w:val="InternetLink"/>
          </w:rPr>
          <w:t>(21)</w:t>
        </w:r>
      </w:hyperlink>
      <w:r>
        <w:rPr/>
        <w:t xml:space="preserve"> </w:t>
      </w:r>
    </w:p>
    <w:p>
      <w:pPr>
        <w:pStyle w:val="Normal"/>
        <w:rPr/>
      </w:pPr>
      <w:r>
        <w:rPr/>
        <w:t xml:space="preserve">Information technology combines basic ideas and research with applications. For example, personalized health advice provided as feedback following health risk appraisal relies heavily on publicly funded epidemiological research about the prevalence of disease and corresponding risk factors. But the production of specific risk appraisal instruments for actual use by consumers can be assured through intellectual property protection. Similarly, report cards that assess the quality of health care can be copyrighted and offered for sale, but they also require investments in the basic science of medical quality measurement, which currently receives few public funds. </w:t>
      </w:r>
      <w:hyperlink w:anchor="22">
        <w:r>
          <w:rPr>
            <w:rStyle w:val="InternetLink"/>
          </w:rPr>
          <w:t>(22)</w:t>
        </w:r>
      </w:hyperlink>
      <w:r>
        <w:rPr/>
        <w:t xml:space="preserve"> </w:t>
      </w:r>
    </w:p>
    <w:p>
      <w:pPr>
        <w:pStyle w:val="Normal"/>
        <w:rPr/>
      </w:pPr>
      <w:r>
        <w:rPr/>
        <w:t xml:space="preserve">As health care experts have often noted, the science of application has lagged behind the science of discovery. </w:t>
      </w:r>
      <w:hyperlink w:anchor="23">
        <w:r>
          <w:rPr>
            <w:rStyle w:val="InternetLink"/>
          </w:rPr>
          <w:t>(23)</w:t>
        </w:r>
      </w:hyperlink>
      <w:r>
        <w:rPr/>
        <w:t xml:space="preserve"> Research about how health professionals and patients make decisions can have wide applications in systems that prevent medical errors, eliminate wasteful or harmful procedures, and increase the effectiveness of specific health care intervention. </w:t>
      </w:r>
    </w:p>
    <w:p>
      <w:pPr>
        <w:pStyle w:val="H3"/>
        <w:rPr/>
      </w:pPr>
      <w:r>
        <w:rPr/>
        <w:t>Access to Reliable Information</w:t>
      </w:r>
    </w:p>
    <w:p>
      <w:pPr>
        <w:pStyle w:val="Normal"/>
        <w:rPr/>
      </w:pPr>
      <w:r>
        <w:rPr/>
        <w:t xml:space="preserve">A typical marketplace has a built-in demand and supply of information to help consumers make good decisions. Publications like </w:t>
      </w:r>
      <w:r>
        <w:rPr>
          <w:rStyle w:val="Emphasis"/>
        </w:rPr>
        <w:t>Consumer Reports</w:t>
      </w:r>
      <w:r>
        <w:rPr/>
        <w:t xml:space="preserve"> provide reliable information about the quality of consumer products such as automobiles, appliances, and electronic equipment. But when </w:t>
      </w:r>
      <w:r>
        <w:rPr>
          <w:rStyle w:val="Emphasis"/>
        </w:rPr>
        <w:t>Consumer Reports</w:t>
      </w:r>
      <w:r>
        <w:rPr/>
        <w:t xml:space="preserve"> tried to rate managed care plans, they found the available information inadequate. </w:t>
      </w:r>
      <w:hyperlink w:anchor="24">
        <w:r>
          <w:rPr>
            <w:rStyle w:val="InternetLink"/>
          </w:rPr>
          <w:t>(24)</w:t>
        </w:r>
      </w:hyperlink>
      <w:r>
        <w:rPr/>
        <w:t xml:space="preserve"> </w:t>
      </w:r>
    </w:p>
    <w:p>
      <w:pPr>
        <w:pStyle w:val="Normal"/>
        <w:rPr/>
      </w:pPr>
      <w:r>
        <w:rPr/>
        <w:t xml:space="preserve">The information gap about managed care plans and the performance of providers in general is partly the result of an inherent problem in the way health care is purchased. People are most concerned about the quality of care when they are sick, not when they are choosing health insurance. In addition, since it requires public action to ensure people can afford health insurance and prevent them from gambling that they will not need it, so, too, is information about the insurance a public good. </w:t>
      </w:r>
    </w:p>
    <w:p>
      <w:pPr>
        <w:pStyle w:val="Normal"/>
        <w:rPr/>
      </w:pPr>
      <w:r>
        <w:rPr/>
        <w:t xml:space="preserve">When the federal and state governments purchase health care coverage on behalf of Medicare and Medicaid beneficiaries, they must also assume the duty of demanding performance information. However, the federal government makes the problem worse by regulating prices in Medicare, which insulates middle class consumers from the issue of price </w:t>
      </w:r>
      <w:r>
        <w:rPr>
          <w:rStyle w:val="Emphasis"/>
        </w:rPr>
        <w:t>versus</w:t>
      </w:r>
      <w:r>
        <w:rPr/>
        <w:t xml:space="preserve"> quality. </w:t>
      </w:r>
    </w:p>
    <w:p>
      <w:pPr>
        <w:pStyle w:val="Normal"/>
        <w:rPr/>
      </w:pPr>
      <w:r>
        <w:rPr/>
        <w:t xml:space="preserve">Employment-based health care coverage has a similar, but less significant problem. Employers provide health care coverage for workers largely because workers' health care benefits are tax-free when the employer pays for them. As a result, employers assume the responsibility for demanding appropriate information. Indeed, most of the existing demand for quality information is coming from large employers. For example, large employers helped to bring consumer groups and government agencies together to form the Foundation for Accountability (FAACT) that coordinates strategies for demanding performance information from health plans. But employers do not necessarily place as high a value on performance information as their workers would if they were purchasing the health plan. Employers must make extra efforts to determine what information and choices their workers value. Otherwise, they risk joining managed care plans as targets of a public backlash. </w:t>
      </w:r>
    </w:p>
    <w:p>
      <w:pPr>
        <w:pStyle w:val="Normal"/>
        <w:rPr/>
      </w:pPr>
      <w:r>
        <w:rPr/>
        <w:t xml:space="preserve">Without a concerted effort to demand health care performance information, managed care plans and other providers will not have the incentive to invest in the information systems from which a network can emerge. </w:t>
      </w:r>
    </w:p>
    <w:p>
      <w:pPr>
        <w:pStyle w:val="Normal"/>
        <w:rPr/>
      </w:pPr>
      <w:r>
        <w:rPr/>
        <w:t xml:space="preserve">Another kind of information gap is created by community rated insurance premiums, which are mandated under insurance regulations and are a widely accepted practice within employer groups. If the cost of health insurance premiums do not reflect the risk characteristics of the individual policy holder, then that person has less incentive to avoid risky behavior such as smoking. That, in turn, lowers the person's demand for useful information about health promotion, such as smoking cessation programs. This problem would exist even if community rating applied only to those risks that were out of an individual's control such as a genetic disease. To the extent that someone with an inherited propensity for a disease did not pay the real cost of that risk, he or she would have less incentive to demand and act on information that minimized that risk. </w:t>
      </w:r>
    </w:p>
    <w:p>
      <w:pPr>
        <w:pStyle w:val="Normal"/>
        <w:rPr/>
      </w:pPr>
      <w:r>
        <w:rPr/>
        <w:t xml:space="preserve">As a final concern, the government has a responsibility to ensure that information on the health information network is accurate. This need applies as well to information technology software, which has the danger of creating errors that repeat and compound. But rather than forming an army of bureaucratic truth squads, the government should enable self-regulating bodies to issue seals of approval for accuracy and reliability just as auditors' "clean opinion" of corporate financial statements, which signals their compliance with generally accepted accounting principles. </w:t>
      </w:r>
    </w:p>
    <w:p>
      <w:pPr>
        <w:pStyle w:val="H3"/>
        <w:rPr/>
      </w:pPr>
      <w:r>
        <w:rPr/>
        <w:t>Action Steps to Create a Health Information Network</w:t>
      </w:r>
    </w:p>
    <w:p>
      <w:pPr>
        <w:pStyle w:val="Normal"/>
        <w:rPr/>
      </w:pPr>
      <w:r>
        <w:rPr/>
        <w:t xml:space="preserve">Creating a health information network will require a national commitment in seven ways. Everyone has a role to play as follows: </w:t>
      </w:r>
    </w:p>
    <w:p>
      <w:pPr>
        <w:pStyle w:val="Normal"/>
        <w:rPr/>
      </w:pPr>
      <w:r>
        <w:rPr>
          <w:rStyle w:val="Emphasis"/>
        </w:rPr>
        <w:t>1.President Clinton should appoint a task force to engage the private sector in a year-long project to establish the archetype for HMAs and an organization that would be responsible for governing their use.</w:t>
      </w:r>
      <w:r>
        <w:rPr/>
        <w:t xml:space="preserve"> </w:t>
      </w:r>
    </w:p>
    <w:p>
      <w:pPr>
        <w:pStyle w:val="Normal"/>
        <w:rPr/>
      </w:pPr>
      <w:r>
        <w:rPr/>
        <w:t xml:space="preserve">By bringing together health care purchasers, consumers, and providers, government leaders could catalyze action to create HMAs. One model for action is the two year effort that created the VISA credit card system in 1970. It began as a small, intense effort to define the goals and principles for its operation, and evolved into a large, multi-disciplinary effort that created a new type of organizational structure. Dee Hock recommends that a group of leaders from the health care system come together for a year-long effort to fashion the concepts and the organizational structure that would facilitate the use of HMAs. </w:t>
      </w:r>
    </w:p>
    <w:p>
      <w:pPr>
        <w:pStyle w:val="Normal"/>
        <w:rPr/>
      </w:pPr>
      <w:r>
        <w:rPr/>
        <w:t xml:space="preserve">The federal government, under President Clinton and Vice President Gore's leadership, has already launched an effort to build a national information infrastructure. </w:t>
      </w:r>
      <w:hyperlink w:anchor="25">
        <w:r>
          <w:rPr>
            <w:rStyle w:val="InternetLink"/>
          </w:rPr>
          <w:t>(25)</w:t>
        </w:r>
      </w:hyperlink>
      <w:r>
        <w:rPr/>
        <w:t xml:space="preserve"> This effort could be a vehicle for creating health management accounts by engaging the attention of private sector leaders. The Administration should also engage House of Representatives Speaker Newt Gingrich (R-GA), who has envisioned a five year effort to enable computerized access to world- wide knowledge on the state of medical practice. </w:t>
      </w:r>
      <w:hyperlink w:anchor="26">
        <w:r>
          <w:rPr>
            <w:rStyle w:val="InternetLink"/>
          </w:rPr>
          <w:t>(26)</w:t>
        </w:r>
      </w:hyperlink>
    </w:p>
    <w:p>
      <w:pPr>
        <w:pStyle w:val="Normal"/>
        <w:rPr/>
      </w:pPr>
      <w:r>
        <w:rPr>
          <w:rStyle w:val="Emphasis"/>
        </w:rPr>
        <w:t>2.The federal government should increase its investment in the basic science for assessing health outcomes and information technology and protect personal health information.</w:t>
      </w:r>
      <w:r>
        <w:rPr/>
        <w:t xml:space="preserve"> </w:t>
      </w:r>
    </w:p>
    <w:p>
      <w:pPr>
        <w:pStyle w:val="Normal"/>
        <w:rPr/>
      </w:pPr>
      <w:r>
        <w:rPr/>
        <w:t xml:space="preserve">In order to help the science of application "catch-up" with the science of discovery, public investments in health research to improve the amount, quality, and use of information should be increased. Here are some research examples: 1) the behavior changes of health care decision makers (patients, professionals, health plan managers) as they respond to different strategies for the effective use of information; 2) a technological assessment on new and existing techniques and products; 3) continuous improvement of best practices for medical care; and, 4) updating and enhancing risk models for various illnesses. </w:t>
      </w:r>
    </w:p>
    <w:p>
      <w:pPr>
        <w:pStyle w:val="Normal"/>
        <w:rPr/>
      </w:pPr>
      <w:r>
        <w:rPr/>
        <w:t xml:space="preserve">In order to protect personal health information, the federal government must act swiftly. Legislation sponsored by Sen. Robert Bennett (R-UT) would be a good starting point. The government must set clear, legal responsibilities for those who use, record, and maintain personal information on behalf of others. In addition, the recommendations on privacy regulations due out within a year from the Secretary of Health and Human Services provide another opportunity for action. </w:t>
      </w:r>
    </w:p>
    <w:p>
      <w:pPr>
        <w:pStyle w:val="Normal"/>
        <w:rPr/>
      </w:pPr>
      <w:r>
        <w:rPr>
          <w:rStyle w:val="Emphasis"/>
        </w:rPr>
        <w:t>3.Major purchasers of health care coverage should demand performance reports from managed care plans, health professionals, and hospitals.</w:t>
      </w:r>
      <w:r>
        <w:rPr/>
        <w:t xml:space="preserve"> </w:t>
      </w:r>
    </w:p>
    <w:p>
      <w:pPr>
        <w:pStyle w:val="Normal"/>
        <w:rPr/>
      </w:pPr>
      <w:r>
        <w:rPr/>
        <w:t xml:space="preserve">Legislation proposed by Senator Joe Lieberman (D-CT) and a bipartisan group of Senators would capitalize on the government's role as the largest purchaser of health care in order to set standards for the release of performance information on health plans doing business with the key federal health programs (Medicare, Medicaid, the Federal Employees Health Benefits Program, and the Department of Defense's Tri-Care). This legislation calls for a government-wide strategy that is based on the work of experts in the field of quality measurement science and on private sector experience. </w:t>
      </w:r>
    </w:p>
    <w:p>
      <w:pPr>
        <w:pStyle w:val="Normal"/>
        <w:rPr/>
      </w:pPr>
      <w:r>
        <w:rPr>
          <w:rStyle w:val="Emphasis"/>
        </w:rPr>
        <w:t>4.Major purchasers should also enable individuals to take more responsibility for their health by providing them with customized information about self-care.</w:t>
      </w:r>
      <w:r>
        <w:rPr/>
        <w:t xml:space="preserve"> </w:t>
      </w:r>
    </w:p>
    <w:p>
      <w:pPr>
        <w:pStyle w:val="Normal"/>
        <w:rPr/>
      </w:pPr>
      <w:r>
        <w:rPr/>
        <w:t xml:space="preserve">The promising results of self-reported risk appraisal should spur greater use in both private and public health plans. Older Americans especially would benefit from an objective assessment of their individual health risks and personalized advice on reducing these risks. The Department of Health and Human Services (HHS) should convene a panel of experts in this field to develop a nationwide test of its use. In addition, HHS should support the existing efforts by some Medicare and Medicaid HMOs to use risk appraisals and status assessments by informing beneficiaries of the potential value of this new benefit, and by encouraging the adoption of best practices in this field. Two additional issues should be investigated: the potential benefits of risk assessment in making risk-adjusted payments to health plans, and the potential abuse of risk assessment in the selective marketing of health plans to healthy people. </w:t>
      </w:r>
    </w:p>
    <w:p>
      <w:pPr>
        <w:pStyle w:val="Normal"/>
        <w:rPr/>
      </w:pPr>
      <w:r>
        <w:rPr>
          <w:rStyle w:val="Emphasis"/>
        </w:rPr>
        <w:t>5.Consumers should take advantage of new opportunities to invest in their own health through prevention and to take more responsibility for key decisions about the quality of their health care.</w:t>
      </w:r>
      <w:r>
        <w:rPr/>
        <w:t xml:space="preserve"> </w:t>
      </w:r>
    </w:p>
    <w:p>
      <w:pPr>
        <w:pStyle w:val="Normal"/>
        <w:rPr/>
      </w:pPr>
      <w:r>
        <w:rPr/>
        <w:t xml:space="preserve">Consumers must understand that all health care is not created equal. They should welcome new responsibilities for using the most important tool to improve health self- care and assume more responsibility for choosing their health plan and doctor on the basis of quality as well as price. Finally, they should insist on a convenient health system, not one full of </w:t>
      </w:r>
      <w:r>
        <w:rPr>
          <w:rStyle w:val="Emphasis"/>
        </w:rPr>
        <w:t>waiting</w:t>
      </w:r>
      <w:r>
        <w:rPr/>
        <w:t xml:space="preserve"> rooms. </w:t>
      </w:r>
      <w:hyperlink w:anchor="27">
        <w:r>
          <w:rPr>
            <w:rStyle w:val="InternetLink"/>
          </w:rPr>
          <w:t>(27)</w:t>
        </w:r>
      </w:hyperlink>
      <w:r>
        <w:rPr/>
        <w:t xml:space="preserve"> The health care system must be easy to use, if it is to be used well. </w:t>
      </w:r>
    </w:p>
    <w:p>
      <w:pPr>
        <w:pStyle w:val="Normal"/>
        <w:rPr/>
      </w:pPr>
      <w:r>
        <w:rPr>
          <w:rStyle w:val="Emphasis"/>
        </w:rPr>
        <w:t>6.Health professionals should incorporate the principles of evidence-based medicine and clinical investigation into everyday practice.</w:t>
      </w:r>
      <w:r>
        <w:rPr/>
        <w:t xml:space="preserve"> </w:t>
      </w:r>
    </w:p>
    <w:p>
      <w:pPr>
        <w:pStyle w:val="Normal"/>
        <w:rPr/>
      </w:pPr>
      <w:r>
        <w:rPr/>
        <w:t xml:space="preserve">Evidence-based health care promotes medical practice based on the systematic collection, interpretation, and integration of patient-reported results, clinical observations, and evidence derived from research. Health professionals should apply the best available evidence, moderated by patient circumstances and preferences, to improve the quality of their clinical judgments and facilitate the practice of high quality, cost-effective care. </w:t>
      </w:r>
      <w:hyperlink w:anchor="28">
        <w:r>
          <w:rPr>
            <w:rStyle w:val="InternetLink"/>
          </w:rPr>
          <w:t>(28)</w:t>
        </w:r>
      </w:hyperlink>
      <w:r>
        <w:rPr/>
        <w:t xml:space="preserve"> </w:t>
      </w:r>
    </w:p>
    <w:p>
      <w:pPr>
        <w:pStyle w:val="Normal"/>
        <w:rPr/>
      </w:pPr>
      <w:r>
        <w:rPr>
          <w:rStyle w:val="Emphasis"/>
        </w:rPr>
        <w:t>7.Managed care plans should intensify their investments in information systems that support decision-making by health professionals and their patients.</w:t>
      </w:r>
      <w:r>
        <w:rPr/>
        <w:t xml:space="preserve"> </w:t>
      </w:r>
    </w:p>
    <w:p>
      <w:pPr>
        <w:pStyle w:val="Normal"/>
        <w:rPr/>
      </w:pPr>
      <w:r>
        <w:rPr/>
        <w:t xml:space="preserve">A health information network would be useless without substantial investments to give it technological prowess. Managed care plans should become the main vehicle for adding new abilities to the network as the plans seek a competitive edge in the marketplace. In addition, the incentive for investment will increase as purchasers demand accountability in the delivery of health care. Such incentives would diminish, however, by regulations that freeze in place current practices and eviscerate managed care's ability to restrain costs. Managed care's future is not in directing patient care, but in enabling health professionals to do better than they ever have in the past. </w:t>
      </w:r>
    </w:p>
    <w:p>
      <w:pPr>
        <w:pStyle w:val="H3"/>
        <w:rPr/>
      </w:pPr>
      <w:r>
        <w:rPr/>
        <w:t>The Challenges Ahead</w:t>
      </w:r>
    </w:p>
    <w:p>
      <w:pPr>
        <w:pStyle w:val="Normal"/>
        <w:rPr/>
      </w:pPr>
      <w:r>
        <w:rPr/>
        <w:t xml:space="preserve">The transition to an Information Age health system will be just as sweeping and challenging as the shift to managed care. Health care leaders assembled by the Scott and White Clinic in Temple, Texas, recently noted: </w:t>
      </w:r>
    </w:p>
    <w:p>
      <w:pPr>
        <w:pStyle w:val="Blockquote"/>
        <w:rPr/>
      </w:pPr>
      <w:r>
        <w:rPr/>
        <w:t xml:space="preserve">We believe that medicine only recently has emerged from the guild form of organization (characteristic of a medieval economy) to an industrial model, while it should be squarely in the information age. </w:t>
      </w:r>
      <w:hyperlink w:anchor="29">
        <w:r>
          <w:rPr>
            <w:rStyle w:val="InternetLink"/>
          </w:rPr>
          <w:t>(29)</w:t>
        </w:r>
      </w:hyperlink>
    </w:p>
    <w:p>
      <w:pPr>
        <w:pStyle w:val="Normal"/>
        <w:rPr/>
      </w:pPr>
      <w:r>
        <w:rPr/>
        <w:t xml:space="preserve">The future, however, is far from certain. Destructive tendencies from both the guild and industrial eras linger. Many health care professionals are exploiting managed care's mistakes in order to restore their autonomy. Many legislators have proposed top- down, regulatory solutions without considering bottom-up, information strategies. Finally, the old attitude, "let the doctor take care of it," stands in the way of individuals assuming more responsibility for their own health. </w:t>
      </w:r>
    </w:p>
    <w:p>
      <w:pPr>
        <w:pStyle w:val="Normal"/>
        <w:rPr/>
      </w:pPr>
      <w:r>
        <w:rPr/>
        <w:t xml:space="preserve">Other challenges loom large on the horizon. Medicare and Medicaid spending will mushroom as their fee-for-service payment systems continue to drive up costs and as the baby boomers retire. Forty million Americans still lack health care coverage altogether. Investment in health research and prevention will decline unless the demands for consumption are restrained. </w:t>
      </w:r>
    </w:p>
    <w:p>
      <w:pPr>
        <w:pStyle w:val="Normal"/>
        <w:rPr/>
      </w:pPr>
      <w:r>
        <w:rPr/>
        <w:t xml:space="preserve">While a health information network by itself is not enough to solve these problems, it is the basis for a long term strategy because it improves everyone's ability to make health decisions. As a nation, we must face the fact that health care resources are limited and develop a clear sense of our priorities so that our capacity to pay for health care is in line with our needs and preferences as individuals. An Information Age health system will enable us to set priorities everyday as we make better, more informed decisions. </w:t>
      </w:r>
    </w:p>
    <w:p>
      <w:pPr>
        <w:pStyle w:val="H3"/>
        <w:rPr/>
      </w:pPr>
      <w:r>
        <w:rPr/>
        <w:t>Endnotes</w:t>
      </w:r>
    </w:p>
    <w:p>
      <w:pPr>
        <w:pStyle w:val="Normal"/>
        <w:rPr/>
      </w:pPr>
      <w:r>
        <w:rPr/>
        <w:t xml:space="preserve">1. Milt Freudenheim, "Pioneering State for Managed Care Considers Change: California Thinks Again," </w:t>
      </w:r>
      <w:r>
        <w:rPr>
          <w:rStyle w:val="Emphasis"/>
        </w:rPr>
        <w:t>The New York Times</w:t>
      </w:r>
      <w:r>
        <w:rPr/>
        <w:t xml:space="preserve">, July 7, 1997. </w:t>
      </w:r>
    </w:p>
    <w:p>
      <w:pPr>
        <w:pStyle w:val="Normal"/>
        <w:rPr/>
      </w:pPr>
      <w:r>
        <w:rPr/>
        <w:t xml:space="preserve">2. See Michael Millenson, "Beyond the Managed Care Backlash: Medicine in the Information Age," (Washington, DC: Progressive Policy Institute, July 1997). </w:t>
      </w:r>
    </w:p>
    <w:p>
      <w:pPr>
        <w:pStyle w:val="Normal"/>
        <w:rPr/>
      </w:pPr>
      <w:r>
        <w:rPr/>
        <w:t xml:space="preserve">3. David S. Hilzenrath, "What's Left to Squeeze? Managed-Care Firms Find Health Care Costs Rising and Cuts Harder to Come by," </w:t>
      </w:r>
      <w:r>
        <w:rPr>
          <w:rStyle w:val="Emphasis"/>
        </w:rPr>
        <w:t>The Washington Post</w:t>
      </w:r>
      <w:r>
        <w:rPr/>
        <w:t xml:space="preserve">,July 6, 1997. </w:t>
      </w:r>
    </w:p>
    <w:p>
      <w:pPr>
        <w:pStyle w:val="Normal"/>
        <w:rPr/>
      </w:pPr>
      <w:r>
        <w:rPr/>
        <w:t xml:space="preserve">4. "Medical News: How to Assess the Latest Breakthrough," </w:t>
      </w:r>
      <w:r>
        <w:rPr>
          <w:rStyle w:val="Emphasis"/>
        </w:rPr>
        <w:t>Consumer Reports</w:t>
      </w:r>
      <w:r>
        <w:rPr/>
        <w:t xml:space="preserve">, (June 1997): 62. </w:t>
      </w:r>
    </w:p>
    <w:p>
      <w:pPr>
        <w:pStyle w:val="Normal"/>
        <w:rPr/>
      </w:pPr>
      <w:r>
        <w:rPr/>
        <w:t xml:space="preserve">5. J. Michael McGinnis and William H. Foege, "Actual Causes of Death in the United States," </w:t>
      </w:r>
      <w:r>
        <w:rPr>
          <w:rStyle w:val="Emphasis"/>
        </w:rPr>
        <w:t>JAMA</w:t>
      </w:r>
      <w:r>
        <w:rPr/>
        <w:t xml:space="preserve"> 270, no. 18 (November 10, 1993): 2207-2212. </w:t>
      </w:r>
    </w:p>
    <w:p>
      <w:pPr>
        <w:pStyle w:val="Normal"/>
        <w:rPr/>
      </w:pPr>
      <w:r>
        <w:rPr/>
        <w:t xml:space="preserve">6. David M. Eisenberg et al., "Unconventional Medicine in the United States Prevalence, Costs, and Patterns of Use: Results of a National Survey," </w:t>
      </w:r>
      <w:r>
        <w:rPr>
          <w:rStyle w:val="Emphasis"/>
        </w:rPr>
        <w:t>New England Journal of Medicine</w:t>
      </w:r>
      <w:r>
        <w:rPr/>
        <w:t xml:space="preserve"> 328. no. 4, (January 28, 1993): 246-252.</w:t>
      </w:r>
    </w:p>
    <w:p>
      <w:pPr>
        <w:pStyle w:val="Normal"/>
        <w:rPr/>
      </w:pPr>
      <w:r>
        <w:rPr/>
        <w:t xml:space="preserve">7. "Consumer Health Infomatics: Emerging Issues," (letter report, Washington, DC: U.S. General Accounting Office, July 26, 1996), 1. </w:t>
      </w:r>
    </w:p>
    <w:p>
      <w:pPr>
        <w:pStyle w:val="Normal"/>
        <w:rPr/>
      </w:pPr>
      <w:r>
        <w:rPr/>
        <w:t xml:space="preserve">8. Regina Herzlinger, </w:t>
      </w:r>
      <w:r>
        <w:rPr>
          <w:rStyle w:val="Emphasis"/>
        </w:rPr>
        <w:t>Market-Driven Health Care: Who Wins, Who Loses in the Transformation of America's Largest Service Industry</w:t>
      </w:r>
      <w:r>
        <w:rPr/>
        <w:t xml:space="preserve">, (Reading, MA: Addison-Wesley Publishing Company, 1997), 61. </w:t>
      </w:r>
    </w:p>
    <w:p>
      <w:pPr>
        <w:pStyle w:val="Normal"/>
        <w:rPr/>
      </w:pPr>
      <w:r>
        <w:rPr/>
        <w:t xml:space="preserve">9. John Grana et al, "Impact of a Worksite Health Risk Appraisal Program on Health Risks and Medical Spending of Blue Collar Workers," </w:t>
      </w:r>
      <w:r>
        <w:rPr>
          <w:rStyle w:val="Emphasis"/>
        </w:rPr>
        <w:t>Proceedings of the 27th Annual Meeting of the Society of Prospective Medicine</w:t>
      </w:r>
      <w:r>
        <w:rPr/>
        <w:t xml:space="preserve"> (October 17-21, 1991): 1-10. </w:t>
      </w:r>
    </w:p>
    <w:p>
      <w:pPr>
        <w:pStyle w:val="Normal"/>
        <w:rPr/>
      </w:pPr>
      <w:r>
        <w:rPr/>
        <w:t xml:space="preserve">10. Maria G.M. Hunink et al., "The Recent Decline in Mortality from Coronary Heart Disease, 1980-1990: The Effect of Secular Trends in Risk Factors and Treatment," </w:t>
      </w:r>
      <w:r>
        <w:rPr>
          <w:rStyle w:val="Emphasis"/>
        </w:rPr>
        <w:t>JAMA</w:t>
      </w:r>
      <w:r>
        <w:rPr/>
        <w:t xml:space="preserve"> 277, No. 7 (February 19, 1997): 540. </w:t>
      </w:r>
    </w:p>
    <w:p>
      <w:pPr>
        <w:pStyle w:val="Normal"/>
        <w:rPr/>
      </w:pPr>
      <w:r>
        <w:rPr/>
        <w:t xml:space="preserve">11. Michael F. Fleming et al., "Brief Physician Advice for Problem Alcohol Drinkers," </w:t>
      </w:r>
      <w:r>
        <w:rPr>
          <w:rStyle w:val="Emphasis"/>
        </w:rPr>
        <w:t>JAMA</w:t>
      </w:r>
      <w:r>
        <w:rPr/>
        <w:t xml:space="preserve"> 277, no. 13 (April 2, 1997): 1039- 1045. "The Agency for Health Care Policy and Research Smoking Cessation Clinical Practice Guideline," JAMA 275 (April 24, 1996): 1270-1280. </w:t>
      </w:r>
    </w:p>
    <w:p>
      <w:pPr>
        <w:pStyle w:val="Normal"/>
        <w:rPr/>
      </w:pPr>
      <w:r>
        <w:rPr/>
        <w:t xml:space="preserve">12. John W. Williamson, </w:t>
      </w:r>
      <w:r>
        <w:rPr>
          <w:rStyle w:val="Emphasis"/>
        </w:rPr>
        <w:t>Assessing and Improving Health Care Outcomes: The Health Accounting Approach to Quality Assurance</w:t>
      </w:r>
      <w:r>
        <w:rPr/>
        <w:t xml:space="preserve">, (Cambridge, MA: Ballinger Publishing Co., 1978). See also C. David Naylor, "Grey Zones of Clinical Practice: Some Limits to Evidence-Based Medicine," </w:t>
      </w:r>
      <w:r>
        <w:rPr>
          <w:rStyle w:val="Emphasis"/>
        </w:rPr>
        <w:t>Lancet</w:t>
      </w:r>
      <w:r>
        <w:rPr/>
        <w:t xml:space="preserve"> 345 (April 1, 1995): 840-842. </w:t>
      </w:r>
    </w:p>
    <w:p>
      <w:pPr>
        <w:pStyle w:val="Normal"/>
        <w:rPr/>
      </w:pPr>
      <w:r>
        <w:rPr/>
        <w:t xml:space="preserve">13. "Evidence-Based-Medicine: Bridging Evidence to Practice," (Hamilton, Ontario: McMaster University Evidence-Based Informatics Project May, 1997). WWW: http://hiru.mcmaster.ca/ebm/. </w:t>
      </w:r>
    </w:p>
    <w:p>
      <w:pPr>
        <w:pStyle w:val="Normal"/>
        <w:rPr/>
      </w:pPr>
      <w:r>
        <w:rPr/>
        <w:t xml:space="preserve">14. See </w:t>
      </w:r>
      <w:r>
        <w:rPr>
          <w:rStyle w:val="Emphasis"/>
        </w:rPr>
        <w:t>Integrated Patient Care: Managing Health Care Costs, Maximizing Health Care Value and Quality</w:t>
      </w:r>
      <w:r>
        <w:rPr/>
        <w:t xml:space="preserve"> (Boston, MA: KPMG Peat Marwick LLP, April, 1996). </w:t>
      </w:r>
    </w:p>
    <w:p>
      <w:pPr>
        <w:pStyle w:val="Normal"/>
        <w:rPr/>
      </w:pPr>
      <w:r>
        <w:rPr/>
        <w:t xml:space="preserve">15. Regina Herzlinger, </w:t>
      </w:r>
      <w:r>
        <w:rPr>
          <w:rStyle w:val="Emphasis"/>
        </w:rPr>
        <w:t>Market-Driven Health Care: Who Wins, Who Loses in the Transformation of America's Largest Service Industry</w:t>
      </w:r>
      <w:r>
        <w:rPr/>
        <w:t xml:space="preserve">, (Reading, MA: Addison-Wesley Publishing Company, 1997), 157. </w:t>
      </w:r>
    </w:p>
    <w:p>
      <w:pPr>
        <w:pStyle w:val="Normal"/>
        <w:rPr/>
      </w:pPr>
      <w:r>
        <w:rPr/>
        <w:t xml:space="preserve">16. Richard Zeckhauser, "The Muddled Responsibilities of Public and Private America," in Winthrop Knowlton and Richard Zeckhauser, eds. </w:t>
      </w:r>
      <w:r>
        <w:rPr>
          <w:rStyle w:val="Emphasis"/>
        </w:rPr>
        <w:t>American Society: Public and Private Responsibilities</w:t>
      </w:r>
      <w:r>
        <w:rPr/>
        <w:t xml:space="preserve"> (Cambridge, MA: Ballinger Publishing Company, 1986) 45-76. </w:t>
      </w:r>
    </w:p>
    <w:p>
      <w:pPr>
        <w:pStyle w:val="Normal"/>
        <w:rPr/>
      </w:pPr>
      <w:r>
        <w:rPr/>
        <w:t xml:space="preserve">17. Paul Starr, "Smart Technology, Stunted Policy: Developing Health Information Networks," </w:t>
      </w:r>
      <w:r>
        <w:rPr>
          <w:rStyle w:val="Emphasis"/>
        </w:rPr>
        <w:t>Health Affairs</w:t>
      </w:r>
      <w:r>
        <w:rPr/>
        <w:t xml:space="preserve"> 16, no. 3 (May/June 1997): 93-94. </w:t>
      </w:r>
    </w:p>
    <w:p>
      <w:pPr>
        <w:pStyle w:val="Normal"/>
        <w:rPr/>
      </w:pPr>
      <w:r>
        <w:rPr/>
        <w:t xml:space="preserve">18. Dee W. Hock, "The Birth of the Chaordic Century: Organizational Change Out of Chaos and into Order," (address to the Voluntary Hospitals of America, Inc., San Diego, CA, April 23, 1997). </w:t>
      </w:r>
    </w:p>
    <w:p>
      <w:pPr>
        <w:pStyle w:val="Normal"/>
        <w:rPr/>
      </w:pPr>
      <w:r>
        <w:rPr/>
        <w:t xml:space="preserve">19. M. Mitchell Waldrop, "The Trillion-Dollar Vision of Dee Hock," </w:t>
      </w:r>
      <w:r>
        <w:rPr>
          <w:rStyle w:val="Emphasis"/>
        </w:rPr>
        <w:t>Fast Company</w:t>
      </w:r>
      <w:r>
        <w:rPr/>
        <w:t xml:space="preserve"> (October/November, 1996): 75. </w:t>
      </w:r>
    </w:p>
    <w:p>
      <w:pPr>
        <w:pStyle w:val="Normal"/>
        <w:rPr/>
      </w:pPr>
      <w:r>
        <w:rPr/>
        <w:t xml:space="preserve">20. "Core Health Data Elements," (Report of the National Committee on Vital and Health Statistics, U.S Government, August, 1996). </w:t>
      </w:r>
      <w:hyperlink r:id="rId9">
        <w:r>
          <w:rPr>
            <w:rStyle w:val="InternetLink"/>
          </w:rPr>
          <w:t>WWW</w:t>
        </w:r>
      </w:hyperlink>
      <w:r>
        <w:rPr/>
        <w:t xml:space="preserve">. </w:t>
      </w:r>
    </w:p>
    <w:p>
      <w:pPr>
        <w:pStyle w:val="Normal"/>
        <w:rPr/>
      </w:pPr>
      <w:r>
        <w:rPr/>
        <w:t xml:space="preserve">21. Richard R. Nelson and Paul M. Romer, "Science, Economic Growth, and Public Policy,"in Bruce L.R. Smith and Claude Barfield, eds., </w:t>
      </w:r>
      <w:r>
        <w:rPr>
          <w:rStyle w:val="Emphasis"/>
        </w:rPr>
        <w:t>Technology, R &amp; D, and the Economy</w:t>
      </w:r>
      <w:r>
        <w:rPr/>
        <w:t xml:space="preserve">, (Washington, DC: The Brookings Institution and American Enterprise Institute, 1996), 64, 66. </w:t>
      </w:r>
    </w:p>
    <w:p>
      <w:pPr>
        <w:pStyle w:val="Normal"/>
        <w:rPr/>
      </w:pPr>
      <w:r>
        <w:rPr/>
        <w:t xml:space="preserve">22. Michael L. Millenson, "Beyond the Managed Care Backlash: Medicine in the Information Age," (Washington, DC: Progressive Policy Institute, July, 1997), 20. </w:t>
      </w:r>
    </w:p>
    <w:p>
      <w:pPr>
        <w:pStyle w:val="Normal"/>
        <w:rPr/>
      </w:pPr>
      <w:r>
        <w:rPr/>
        <w:t xml:space="preserve">23. Richard A. Rettig, </w:t>
      </w:r>
      <w:r>
        <w:rPr>
          <w:rStyle w:val="Emphasis"/>
        </w:rPr>
        <w:t>Health Care in Transition: Technology Assessment in the Private Sector</w:t>
      </w:r>
      <w:r>
        <w:rPr/>
        <w:t xml:space="preserve"> (Santa Monica, CA: RAND, 1997), 125. </w:t>
      </w:r>
    </w:p>
    <w:p>
      <w:pPr>
        <w:pStyle w:val="Normal"/>
        <w:rPr/>
      </w:pPr>
      <w:r>
        <w:rPr/>
        <w:t xml:space="preserve">24. "How Good is Your Health Plan?" </w:t>
      </w:r>
      <w:r>
        <w:rPr>
          <w:rStyle w:val="Emphasis"/>
        </w:rPr>
        <w:t>Consumer Reports</w:t>
      </w:r>
      <w:r>
        <w:rPr/>
        <w:t xml:space="preserve"> (August 1996): 28-42. </w:t>
      </w:r>
    </w:p>
    <w:p>
      <w:pPr>
        <w:pStyle w:val="Normal"/>
        <w:rPr/>
      </w:pPr>
      <w:r>
        <w:rPr/>
        <w:t xml:space="preserve">25. "Health Care and the National Information Infrastructure: Draft for Public Comment," (Washington, DC: InterAgency Task Force, May, 1994). </w:t>
      </w:r>
      <w:hyperlink r:id="rId10">
        <w:r>
          <w:rPr>
            <w:rStyle w:val="InternetLink"/>
          </w:rPr>
          <w:t>WWW</w:t>
        </w:r>
      </w:hyperlink>
      <w:r>
        <w:rPr/>
        <w:t xml:space="preserve">. </w:t>
      </w:r>
    </w:p>
    <w:p>
      <w:pPr>
        <w:pStyle w:val="Normal"/>
        <w:rPr/>
      </w:pPr>
      <w:r>
        <w:rPr/>
        <w:t xml:space="preserve">26. Rep. Newt Gingrich (Address to the Juvenile Diabetes Foundation International 1997 Conference, Miami, FL, June 6, 1997). </w:t>
      </w:r>
    </w:p>
    <w:p>
      <w:pPr>
        <w:pStyle w:val="Normal"/>
        <w:rPr/>
      </w:pPr>
      <w:r>
        <w:rPr/>
        <w:t xml:space="preserve">27. Regina Herzlinger, </w:t>
      </w:r>
      <w:r>
        <w:rPr>
          <w:rStyle w:val="Emphasis"/>
        </w:rPr>
        <w:t>Market-Driven Health Care: Who Wins, Who Loses in the Transformation of America's Largest Service Industry</w:t>
      </w:r>
      <w:r>
        <w:rPr/>
        <w:t xml:space="preserve">, 16. </w:t>
      </w:r>
    </w:p>
    <w:p>
      <w:pPr>
        <w:pStyle w:val="Normal"/>
        <w:rPr/>
      </w:pPr>
      <w:r>
        <w:rPr/>
        <w:t xml:space="preserve">28. "Evidence-Based-Medicine: Bridging Evidence to Practice." </w:t>
      </w:r>
    </w:p>
    <w:p>
      <w:pPr>
        <w:pStyle w:val="Normal"/>
        <w:rPr/>
      </w:pPr>
      <w:r>
        <w:rPr/>
        <w:t xml:space="preserve">29. Statement of the Assembly on the Future of Health Care (Temple, TX: Scott and White Clinic, February, 1997). </w:t>
      </w:r>
    </w:p>
    <w:p>
      <w:pPr>
        <w:pStyle w:val="Normal"/>
        <w:rPr/>
      </w:pPr>
      <w:r>
        <w:rPr/>
      </w:r>
    </w:p>
    <w:p>
      <w:pPr>
        <w:pStyle w:val="Normal"/>
        <w:rPr/>
      </w:pPr>
      <w:r>
        <w:rPr/>
      </w:r>
      <w:r>
        <w:br w:type="page"/>
      </w:r>
    </w:p>
    <w:p>
      <w:pPr>
        <w:pStyle w:val="Normal"/>
        <w:rPr/>
      </w:pPr>
      <w:r>
        <w:rPr/>
      </w:r>
    </w:p>
    <w:p>
      <w:pPr>
        <w:pStyle w:val="Heading1"/>
        <w:rPr/>
      </w:pPr>
      <w:bookmarkStart w:id="5" w:name="__RefHeading___Toc450039012"/>
      <w:bookmarkEnd w:id="5"/>
      <w:r>
        <w:rPr/>
        <w:t>From Enterprise to Person-Centric Health Information Systems</w:t>
      </w:r>
    </w:p>
    <w:p>
      <w:pPr>
        <w:pStyle w:val="Normal"/>
        <w:jc w:val="center"/>
        <w:rPr/>
      </w:pPr>
      <w:r>
        <w:rPr/>
      </w:r>
    </w:p>
    <w:p>
      <w:pPr>
        <w:pStyle w:val="Normal"/>
        <w:jc w:val="center"/>
        <w:rPr/>
      </w:pPr>
      <w:r>
        <w:rPr/>
        <w:t>Tom Munnecke</w:t>
      </w:r>
    </w:p>
    <w:p>
      <w:pPr>
        <w:pStyle w:val="Normal"/>
        <w:jc w:val="center"/>
        <w:rPr/>
      </w:pPr>
      <w:r>
        <w:rPr/>
        <w:t>Science Applications International Corporation</w:t>
      </w:r>
    </w:p>
    <w:p>
      <w:pPr>
        <w:pStyle w:val="Normal"/>
        <w:jc w:val="center"/>
        <w:rPr/>
      </w:pPr>
      <w:r>
        <w:rPr/>
        <w:t>April 1, 1999</w:t>
      </w:r>
    </w:p>
    <w:p>
      <w:pPr>
        <w:pStyle w:val="Normal"/>
        <w:jc w:val="center"/>
        <w:rPr/>
      </w:pPr>
      <w:r>
        <w:rPr/>
      </w:r>
    </w:p>
    <w:p>
      <w:pPr>
        <w:pStyle w:val="Normal"/>
        <w:rPr/>
      </w:pPr>
      <w:r>
        <w:rPr/>
      </w:r>
    </w:p>
    <w:p>
      <w:pPr>
        <w:pStyle w:val="Heading2"/>
        <w:rPr/>
      </w:pPr>
      <w:r>
        <w:rPr/>
        <w:t>A New Perspective of Health and Information</w:t>
      </w:r>
    </w:p>
    <w:p>
      <w:pPr>
        <w:pStyle w:val="Normal"/>
        <w:ind w:firstLine="720"/>
        <w:rPr>
          <w:color w:val="000000"/>
        </w:rPr>
      </w:pPr>
      <w:r>
        <w:rPr>
          <w:color w:val="000000"/>
        </w:rPr>
        <w:t>Albert Einstein imagined riding a beam of light, and discovered relativity.  Jonas Salk imagined being a poliovirus, and discovered a vaccine.  Both of these inverted perspectives triggered great discoveries.  A new inversion of perspective in health is emerging, dealing with the shift from enterprise-centric to person-centric information systems:</w:t>
      </w:r>
    </w:p>
    <w:p>
      <w:pPr>
        <w:pStyle w:val="Quote"/>
        <w:rPr/>
      </w:pPr>
      <w:r>
        <w:rPr/>
        <w:t xml:space="preserve"> “</w:t>
      </w:r>
      <w:r>
        <w:rPr/>
        <w:t>The patient is the center of the health care universe, not the hospital. Information systems of the future have to be built around the patient - what his or her needs are, what services he or she receives, and what are the outcomes of our interventions and other efforts.   We have to be able to track all these things across geography and across time.  They will have to be unlinked to any specific organizational setting or geographical setting.  That will require a paradigm shift in how we view our technology in the future.”</w:t>
      </w:r>
      <w:r>
        <w:rPr>
          <w:rStyle w:val="FootnoteCharacters"/>
          <w:rStyle w:val="FootnoteAnchor"/>
        </w:rPr>
        <w:footnoteReference w:id="25"/>
      </w:r>
    </w:p>
    <w:p>
      <w:pPr>
        <w:pStyle w:val="Normal"/>
        <w:ind w:firstLine="720"/>
        <w:rPr>
          <w:color w:val="000000"/>
        </w:rPr>
      </w:pPr>
      <w:r>
        <w:rPr>
          <w:color w:val="000000"/>
        </w:rPr>
        <w:t>To date, computers and information systems in health have been dominated by the organizations delivering health care.  They put their enterprise at the center, with patients at the periphery. The needs and survival of the enterprise were driving factors in the evolution of the system, the type of information collected, and the use of that information.</w:t>
      </w:r>
    </w:p>
    <w:p>
      <w:pPr>
        <w:pStyle w:val="Normal"/>
        <w:ind w:firstLine="720"/>
        <w:rPr/>
      </w:pPr>
      <w:r>
        <w:rPr>
          <w:color w:val="000000"/>
        </w:rPr>
        <w:t xml:space="preserve">With the advent of mass interactive communication technology such as the Internet, we now have an infrastructure upon which to rethink the role of health and information.  The individual </w:t>
      </w:r>
      <w:r>
        <w:rPr>
          <w:i/>
          <w:color w:val="000000"/>
        </w:rPr>
        <w:t>can</w:t>
      </w:r>
      <w:r>
        <w:rPr>
          <w:color w:val="000000"/>
        </w:rPr>
        <w:t xml:space="preserve"> be the center of their private health universe.  Within this universe, enterprises will compete by personalizing their services to their customers, rather than integrating their internal operations.  </w:t>
      </w:r>
    </w:p>
    <w:p>
      <w:pPr>
        <w:pStyle w:val="Normal"/>
        <w:ind w:firstLine="720"/>
        <w:rPr>
          <w:color w:val="000000"/>
        </w:rPr>
      </w:pPr>
      <w:r>
        <w:rPr>
          <w:color w:val="000000"/>
        </w:rPr>
        <w:t>A key component to this new model of health information is the notion of each person having  their own private information space, controllable by them, which holds their health information.  Those who need access to their health information are able to access this information in a secure manner that is mediated and tracked by the software under the control of the individual.</w:t>
      </w:r>
    </w:p>
    <w:p>
      <w:pPr>
        <w:pStyle w:val="Normal"/>
        <w:ind w:firstLine="720"/>
        <w:rPr>
          <w:color w:val="000000"/>
        </w:rPr>
      </w:pPr>
      <w:r>
        <w:rPr>
          <w:color w:val="000000"/>
        </w:rPr>
        <w:t>The mechanism, called Health e-Vault, is a radical shift from the traditional approach to the electronic medical record:</w:t>
      </w:r>
    </w:p>
    <w:p>
      <w:pPr>
        <w:pStyle w:val="Normal"/>
        <w:ind w:firstLine="720"/>
        <w:rPr>
          <w:color w:val="000000"/>
        </w:rPr>
      </w:pPr>
      <w:r>
        <w:rPr>
          <w:color w:val="000000"/>
        </w:rPr>
      </w:r>
    </w:p>
    <w:p>
      <w:pPr>
        <w:pStyle w:val="Normal"/>
        <w:numPr>
          <w:ilvl w:val="0"/>
          <w:numId w:val="6"/>
        </w:numPr>
        <w:rPr>
          <w:color w:val="000000"/>
        </w:rPr>
      </w:pPr>
      <w:r>
        <w:rPr>
          <w:color w:val="000000"/>
        </w:rPr>
        <w:t>It is designed around the individual, not the health care provider.</w:t>
      </w:r>
    </w:p>
    <w:p>
      <w:pPr>
        <w:pStyle w:val="Normal"/>
        <w:numPr>
          <w:ilvl w:val="0"/>
          <w:numId w:val="6"/>
        </w:numPr>
        <w:rPr>
          <w:color w:val="000000"/>
        </w:rPr>
      </w:pPr>
      <w:r>
        <w:rPr>
          <w:color w:val="000000"/>
        </w:rPr>
        <w:t xml:space="preserve">It assumes that over the life of the individual, there will be a large number of providers, suppliers, and other associations involved with the individual’s health.  These will not be physically co-located. </w:t>
      </w:r>
    </w:p>
    <w:p>
      <w:pPr>
        <w:pStyle w:val="Normal"/>
        <w:numPr>
          <w:ilvl w:val="0"/>
          <w:numId w:val="6"/>
        </w:numPr>
        <w:rPr>
          <w:color w:val="000000"/>
        </w:rPr>
      </w:pPr>
      <w:r>
        <w:rPr>
          <w:color w:val="000000"/>
        </w:rPr>
        <w:t>It assumes that information formats will be constantly changing, and that there will not be any “one correct way” to record health information.</w:t>
      </w:r>
    </w:p>
    <w:p>
      <w:pPr>
        <w:pStyle w:val="Normal"/>
        <w:numPr>
          <w:ilvl w:val="0"/>
          <w:numId w:val="6"/>
        </w:numPr>
        <w:rPr>
          <w:color w:val="000000"/>
        </w:rPr>
      </w:pPr>
      <w:r>
        <w:rPr>
          <w:color w:val="000000"/>
        </w:rPr>
        <w:t>It brings issues of trust, confidentiality, ownership, and access to health information to the forefront, making them critical success factors, rather than side effects of enterprise transaction processing.</w:t>
      </w:r>
    </w:p>
    <w:p>
      <w:pPr>
        <w:pStyle w:val="Normal"/>
        <w:numPr>
          <w:ilvl w:val="0"/>
          <w:numId w:val="6"/>
        </w:numPr>
        <w:rPr/>
      </w:pPr>
      <w:r>
        <w:rPr/>
        <w:t>It treats health care as only one extreme of the health spectrum.  The “normal” state of the individual is assumed to not be engaged in disease-based activities.</w:t>
      </w:r>
    </w:p>
    <w:p>
      <w:pPr>
        <w:pStyle w:val="Normal"/>
        <w:ind w:firstLine="720"/>
        <w:rPr/>
      </w:pPr>
      <w:r>
        <w:rPr/>
        <w:t xml:space="preserve">It supports and enhances the role of communications within a trusted community of interest as a key contributor to the health of the individual. </w:t>
      </w:r>
    </w:p>
    <w:p>
      <w:pPr>
        <w:pStyle w:val="Normal"/>
        <w:ind w:firstLine="720"/>
        <w:rPr/>
      </w:pPr>
      <w:r>
        <w:rPr/>
      </w:r>
    </w:p>
    <w:p>
      <w:pPr>
        <w:pStyle w:val="Normal"/>
        <w:ind w:firstLine="720"/>
        <w:rPr/>
      </w:pPr>
      <w:r>
        <w:rPr/>
        <w:t>This paper uses the term “person” rather than “patient” for several reasons:</w:t>
      </w:r>
    </w:p>
    <w:p>
      <w:pPr>
        <w:pStyle w:val="Normal"/>
        <w:ind w:firstLine="720"/>
        <w:rPr/>
      </w:pPr>
      <w:r>
        <w:rPr/>
      </w:r>
    </w:p>
    <w:p>
      <w:pPr>
        <w:pStyle w:val="Normal"/>
        <w:numPr>
          <w:ilvl w:val="0"/>
          <w:numId w:val="11"/>
        </w:numPr>
        <w:rPr/>
      </w:pPr>
      <w:r>
        <w:rPr/>
        <w:t xml:space="preserve">The word “patient” implies a disease state and a provider who is treating it in a health care setting.  Ideally, the person would not be in the disease state in the first place.  </w:t>
      </w:r>
    </w:p>
    <w:p>
      <w:pPr>
        <w:pStyle w:val="Normal"/>
        <w:numPr>
          <w:ilvl w:val="0"/>
          <w:numId w:val="11"/>
        </w:numPr>
        <w:rPr/>
      </w:pPr>
      <w:r>
        <w:rPr/>
        <w:t xml:space="preserve">The goal of the system is to keep the person from becoming a patient, to live a healthy life independent of the disease process as long as possible. </w:t>
      </w:r>
    </w:p>
    <w:p>
      <w:pPr>
        <w:pStyle w:val="Normal"/>
        <w:ind w:left="720" w:hanging="0"/>
        <w:rPr/>
      </w:pPr>
      <w:r>
        <w:rPr/>
      </w:r>
    </w:p>
    <w:p>
      <w:pPr>
        <w:pStyle w:val="Normal"/>
        <w:ind w:firstLine="720"/>
        <w:rPr/>
      </w:pPr>
      <w:r>
        <w:rPr/>
        <w:t>Similarly, it uses the term “health” rather than “health care” to shift the focus on the health process of the individual.  Health care is but one portion of the health process.</w:t>
      </w:r>
    </w:p>
    <w:p>
      <w:pPr>
        <w:pStyle w:val="Heading2"/>
        <w:rPr/>
      </w:pPr>
      <w:r>
        <w:rPr/>
        <w:t>The Exploding Complexity Enterprise-Centric Information Systems</w:t>
      </w:r>
    </w:p>
    <w:p>
      <w:pPr>
        <w:pStyle w:val="Normal"/>
        <w:rPr/>
      </w:pPr>
      <w:r>
        <w:rPr/>
      </w:r>
    </w:p>
    <w:p>
      <w:pPr>
        <w:pStyle w:val="Normal"/>
        <w:ind w:firstLine="720"/>
        <w:rPr/>
      </w:pPr>
      <w:r>
        <w:rPr/>
        <w:t>Health informatics has been attempting to solve the health information problem for the past 3 decades.  It has been working from the perspective of the enterprise, attempting to integrate the divergent sources of information into meaningful collections maintained by the enterprise.  The widespread automated, online health information system, however, is as elusive today as it has been for the past 30 years.  The industry, medical technology, computer technology, and medical knowledge are all changing faster than our integrated information technology has been able to cope.  Nomenclatures, coding schemes, government regulations, and payer needs have all expanded rapidly.  This has lead to explosive complexity that is rarely fully realized by anyone dealing with only a part of the problem.  Each sees their component as relatively simple, but is constrained due to “lack of integration” with the rest of the system.</w:t>
      </w:r>
    </w:p>
    <w:p>
      <w:pPr>
        <w:pStyle w:val="Normal"/>
        <w:ind w:firstLine="720"/>
        <w:rPr/>
      </w:pPr>
      <w:r>
        <w:rPr/>
        <w:t xml:space="preserve">A health care system is simply too complex and too dynamic to create a single, static definition of how information will flow.  In fact, it is impossible to define the </w:t>
      </w:r>
      <w:r>
        <w:rPr>
          <w:i/>
        </w:rPr>
        <w:t>components</w:t>
      </w:r>
      <w:r>
        <w:rPr/>
        <w:t xml:space="preserve"> of the system in a single, static definition.  These components will vary by patient, by time, and by context of care.  There is no “One Correct Way” to deal with health information.  From a complexity science perspective, the “integration crunch” is the core of the problem, not a path to the solution. The answer to the search for a viable health information system lies in accepting the divergent and constantly changing nature of health information, rather than attempting to force a single enterprise-centric perspective on the field.</w:t>
      </w:r>
      <w:r>
        <w:rPr>
          <w:rStyle w:val="FootnoteCharacters"/>
          <w:rStyle w:val="FootnoteAnchor"/>
        </w:rPr>
        <w:footnoteReference w:id="26"/>
      </w:r>
    </w:p>
    <w:p>
      <w:pPr>
        <w:pStyle w:val="Normal"/>
        <w:ind w:firstLine="720"/>
        <w:rPr/>
      </w:pPr>
      <w:r>
        <w:rPr/>
        <w:t>Whether or not the industry will soon solve its integration crunch dilemma is a matter beyond the scope of this paper.  This paper discusses an alternative – the inverted perspective – to design the information system from the point of view of the individual. There are many differences between enterprise- and person-centric health information systems.  The enterprise sees the person as an object to be acted upon, whereas the person sees the health care enterprise as only one piece of a larger puzzle:</w:t>
      </w:r>
    </w:p>
    <w:p>
      <w:pPr>
        <w:pStyle w:val="Quote"/>
        <w:rPr/>
      </w:pPr>
      <w:r>
        <w:rPr/>
        <w:t>“</w:t>
      </w:r>
      <w:r>
        <w:rPr/>
        <w:t>Health care providers typically define problems related to diagnosis, poor compliance with treatment regimens or continuing unhealthy behaviors, such as smoking or lack of exercise. Patients, however, are more likely to define problems of pain and other symptoms, their inability to function as they once did, emotional distress, difficulty carrying out prescribed regimens or lifestyle changes or fear of unpredictable consequences of the illness.”</w:t>
      </w:r>
      <w:r>
        <w:rPr>
          <w:rStyle w:val="FootnoteCharacters"/>
          <w:rStyle w:val="FootnoteAnchor"/>
        </w:rPr>
        <w:footnoteReference w:id="27"/>
      </w:r>
    </w:p>
    <w:p>
      <w:pPr>
        <w:pStyle w:val="Normal"/>
        <w:ind w:firstLine="720"/>
        <w:rPr/>
      </w:pPr>
      <w:r>
        <w:rPr/>
        <w:t>In other words, the enterprise is solving one problem while the patients perceive another. The health care industry is largely driven by the survival needs of the organizations that comprise it.  Although nearly every health care enterprise will speak of “patient centered” thinking, there is an implicit, “within our enterprise” which must be inserted in front of this phrase.</w:t>
      </w:r>
    </w:p>
    <w:p>
      <w:pPr>
        <w:pStyle w:val="Normal"/>
        <w:ind w:firstLine="720"/>
        <w:rPr/>
      </w:pPr>
      <w:r>
        <w:rPr/>
        <w:t>These different views can be contrasted as follows:</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638"/>
        <w:gridCol w:w="3330"/>
        <w:gridCol w:w="3888"/>
      </w:tblGrid>
      <w:tr>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Iss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prise-centric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centric syst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rvival of the enterpri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rvival of the individu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hat is necessary for the survival and growth of the organization within its stated goa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hat improves the health of the individu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dividual must trust entire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 builds trust in community of interest, trusted third party for holding databa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tegrated around operating units/functions within the organiz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ociated with many different and constantly changing set of providers and sources of 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Episodes of intervent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dopting healthy behavior, adjusting to injury, self-management, recovery, fitness, compliance with providers of health ca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ity of ca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nagement policies and workflo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cerned people and agents acting on behalf of the individu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ied to organization char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d to context of person’s needs, computer literacy and virtual community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ingle and management chain within the organiz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individu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olicies, regulations, management chai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individual, within constraints provided by regulation; community and social standards</w:t>
            </w:r>
          </w:p>
        </w:tc>
      </w:tr>
    </w:tbl>
    <w:p>
      <w:pPr>
        <w:pStyle w:val="Normal"/>
        <w:rPr/>
      </w:pPr>
      <w:r>
        <w:rPr/>
      </w:r>
    </w:p>
    <w:p>
      <w:pPr>
        <w:pStyle w:val="Normal"/>
        <w:ind w:firstLine="720"/>
        <w:rPr/>
      </w:pPr>
      <w:r>
        <w:rPr/>
        <w:t>Stakeholders in the enterprise model may be threatened by the person-centric model, because it displaces them from the center of the health care universe.  A trillion dollar industry does not change easily.  The patient-centric model may appear today to be too simplistic and not powerful enough to compete with the established industry.</w:t>
      </w:r>
    </w:p>
    <w:p>
      <w:pPr>
        <w:pStyle w:val="Normal"/>
        <w:ind w:firstLine="720"/>
        <w:rPr/>
      </w:pPr>
      <w:r>
        <w:rPr/>
        <w:t xml:space="preserve">In the 1980’s, Digital Equipment Corporation was a dominant force in the computer industry.  Their VAX/VMS computer system was immensely as the center of its own universe.  They saw little reason to change.  Ken Olsen, CEO, denounced PCs as “toys” and Unix as “snakeoil.”  A decade later, his company was purchased by Compaq, one of those “toy” computer manufacturers.  </w:t>
      </w:r>
    </w:p>
    <w:p>
      <w:pPr>
        <w:pStyle w:val="Normal"/>
        <w:ind w:firstLine="720"/>
        <w:rPr/>
      </w:pPr>
      <w:r>
        <w:rPr/>
        <w:t xml:space="preserve">What appears to be simple and “toy-like” in its early stages of development can hide tremendous power as it matures.  Industry after industry, such as retailing, investment services, banking, and others are all discovering that their established models are being dramatically changed by the Internet and the Web.  These changes come from the young upstart “attackers” rather than the established “defenders” of the current model.  It was the upstart Amazon.com, not the established Barnes and Noble, who created the online book sales market. </w:t>
      </w:r>
    </w:p>
    <w:p>
      <w:pPr>
        <w:pStyle w:val="Heading2"/>
        <w:rPr/>
      </w:pPr>
      <w:r>
        <w:rPr/>
        <w:t>A New Way of Coping with Complexity</w:t>
      </w:r>
    </w:p>
    <w:p>
      <w:pPr>
        <w:pStyle w:val="Normal"/>
        <w:ind w:firstLine="720"/>
        <w:rPr/>
      </w:pPr>
      <w:r>
        <w:rPr/>
        <w:t>Recent events and advances in information technology and complexity theory point to new ways with which to deal with complex adaptive systems.  Systems can grow organically from simple beginnings, rather than being built from complex requirements.  VISA International founder and initial CEO Dee Hock named this “chaordic.”</w:t>
      </w:r>
      <w:r>
        <w:rPr>
          <w:rStyle w:val="FootnoteCharacters"/>
          <w:rStyle w:val="FootnoteAnchor"/>
        </w:rPr>
        <w:footnoteReference w:id="28"/>
      </w:r>
      <w:r>
        <w:rPr/>
        <w:t xml:space="preserve">  In this model, complex adaptive systems grow from simple beginnings, increasing in complexity as a result of interaction with their environment.  Thus complexity “grows” evolutionarily rather than being “built” mechanically.                                                                          </w:t>
      </w:r>
    </w:p>
    <w:p>
      <w:pPr>
        <w:pStyle w:val="Normal"/>
        <w:ind w:firstLine="720"/>
        <w:rPr/>
      </w:pPr>
      <w:r>
        <w:rPr/>
        <w:t xml:space="preserve">Systems at this level of complexity are constantly changing and evolving.   They are in a state of “perpetual novelty,” which are not necessarily predictable.  We cannot understand them according to traditional mechanical or engineering terms, but must rather seek to understand and control the environment in which they operate. </w:t>
      </w:r>
    </w:p>
    <w:p>
      <w:pPr>
        <w:pStyle w:val="Normal"/>
        <w:ind w:firstLine="720"/>
        <w:rPr/>
      </w:pPr>
      <w:r>
        <w:rPr/>
        <w:t xml:space="preserve"> </w:t>
      </w:r>
      <w:r>
        <w:rPr/>
        <w:t>The World Wide Web is a system which grew from simple initial conditions to become a major transformational force in the world today. The features that shaped the web were:</w:t>
      </w:r>
    </w:p>
    <w:p>
      <w:pPr>
        <w:pStyle w:val="Normal"/>
        <w:ind w:firstLine="720"/>
        <w:rPr/>
      </w:pPr>
      <w:r>
        <w:rPr/>
      </w:r>
    </w:p>
    <w:p>
      <w:pPr>
        <w:pStyle w:val="Normal"/>
        <w:numPr>
          <w:ilvl w:val="0"/>
          <w:numId w:val="8"/>
        </w:numPr>
        <w:rPr/>
      </w:pPr>
      <w:r>
        <w:rPr>
          <w:b/>
        </w:rPr>
        <w:t>Simple Initial Conditions</w:t>
      </w:r>
      <w:r>
        <w:rPr/>
        <w:t xml:space="preserve"> – the “primordial soup” from which the system emerged.  For the web it was three simple definitions: the Uniform Resource Locator (URL), Hypertext Markup Language (HTML), and Hypertext Transport Protocol (HTTP).  The simplicity of these initial conditions the reason that the web was able to grow and adapt as well as it did.</w:t>
      </w:r>
    </w:p>
    <w:p>
      <w:pPr>
        <w:pStyle w:val="Normal"/>
        <w:numPr>
          <w:ilvl w:val="0"/>
          <w:numId w:val="8"/>
        </w:numPr>
        <w:rPr/>
      </w:pPr>
      <w:r>
        <w:rPr>
          <w:b/>
        </w:rPr>
        <w:t>Constraints</w:t>
      </w:r>
      <w:r>
        <w:rPr/>
        <w:t xml:space="preserve"> – the boundaries outside of which the web could not stray.  In the case of the initial web, this constraint was the Internet Protocol (IP).</w:t>
      </w:r>
    </w:p>
    <w:p>
      <w:pPr>
        <w:pStyle w:val="Normal"/>
        <w:numPr>
          <w:ilvl w:val="0"/>
          <w:numId w:val="8"/>
        </w:numPr>
        <w:rPr/>
      </w:pPr>
      <w:r>
        <w:rPr>
          <w:b/>
        </w:rPr>
        <w:t>Selection Criteria</w:t>
      </w:r>
      <w:r>
        <w:rPr/>
        <w:t xml:space="preserve"> – the criteria by which success was replicated in the emerging web world.  For the web, this criterion is attention.  Web pages to which people pay attention survive, while those that are ignored die off.   </w:t>
      </w:r>
    </w:p>
    <w:p>
      <w:pPr>
        <w:pStyle w:val="Normal"/>
        <w:rPr/>
      </w:pPr>
      <w:r>
        <w:rPr/>
      </w:r>
    </w:p>
    <w:p>
      <w:pPr>
        <w:pStyle w:val="Normal"/>
        <w:ind w:firstLine="720"/>
        <w:rPr/>
      </w:pPr>
      <w:r>
        <w:rPr/>
        <w:t xml:space="preserve">Systems growing according to the process will appear to be somewhat chaotic and disordered at first.  Over time, order appears from this apparently chaotic “primordial soup.” These features are </w:t>
      </w:r>
      <w:r>
        <w:rPr>
          <w:i/>
        </w:rPr>
        <w:t>emergent properties</w:t>
      </w:r>
      <w:r>
        <w:rPr/>
        <w:t xml:space="preserve"> of the system; they were not designed into the web by a body of authoritative experts.  Today, we have search engines, virtual communities, and electronic commerce of far greater sophistication than was imaginable in pre-web days.  Authoritative strategic planning does not control the future growth of the Internet; an evolutionary process drives it.</w:t>
      </w:r>
    </w:p>
    <w:p>
      <w:pPr>
        <w:pStyle w:val="Heading2"/>
        <w:rPr/>
      </w:pPr>
      <w:r>
        <w:rPr/>
        <w:t>Health e-Vault as a Starting Point</w:t>
      </w:r>
    </w:p>
    <w:p>
      <w:pPr>
        <w:pStyle w:val="Normal"/>
        <w:rPr/>
      </w:pPr>
      <w:r>
        <w:rPr/>
      </w:r>
    </w:p>
    <w:p>
      <w:pPr>
        <w:pStyle w:val="Normal"/>
        <w:ind w:firstLine="720"/>
        <w:rPr/>
      </w:pPr>
      <w:r>
        <w:rPr/>
        <w:t>A network company advertises, “In the age of the network, there is no ‘there.’” This creates a need for a notion of “here” for an individual’s health information.</w:t>
      </w:r>
    </w:p>
    <w:p>
      <w:pPr>
        <w:pStyle w:val="Normal"/>
        <w:ind w:firstLine="720"/>
        <w:rPr/>
      </w:pPr>
      <w:r>
        <w:rPr/>
        <w:t>Health e-Vault is a portion of this larger vision of a person-centered view of health.  It is a convergence of many forces:</w:t>
      </w:r>
    </w:p>
    <w:p>
      <w:pPr>
        <w:pStyle w:val="Normal"/>
        <w:ind w:firstLine="720"/>
        <w:rPr/>
      </w:pPr>
      <w:r>
        <w:rPr/>
      </w:r>
    </w:p>
    <w:p>
      <w:pPr>
        <w:pStyle w:val="Normal"/>
        <w:numPr>
          <w:ilvl w:val="0"/>
          <w:numId w:val="10"/>
        </w:numPr>
        <w:rPr/>
      </w:pPr>
      <w:r>
        <w:rPr/>
        <w:t>Patient Empowerment.  The notion that individuals are responsible for their own health changes the need for information to the individual.</w:t>
      </w:r>
      <w:r>
        <w:rPr>
          <w:rStyle w:val="FootnoteCharacters"/>
          <w:rStyle w:val="FootnoteAnchor"/>
        </w:rPr>
        <w:footnoteReference w:id="29"/>
      </w:r>
    </w:p>
    <w:p>
      <w:pPr>
        <w:pStyle w:val="Normal"/>
        <w:numPr>
          <w:ilvl w:val="0"/>
          <w:numId w:val="10"/>
        </w:numPr>
        <w:rPr/>
      </w:pPr>
      <w:r>
        <w:rPr/>
        <w:t>The Internet.  This phenomenon is creating a much more “connected” society, providing an infrastructure in which people have much greater access to information.  At the same time, it has created a much greater need for privacy and confidentiality on the Internet.</w:t>
      </w:r>
    </w:p>
    <w:p>
      <w:pPr>
        <w:pStyle w:val="Normal"/>
        <w:numPr>
          <w:ilvl w:val="0"/>
          <w:numId w:val="10"/>
        </w:numPr>
        <w:rPr/>
      </w:pPr>
      <w:r>
        <w:rPr/>
        <w:t>Health Care Reform.  The need for portability and protection of health care information has created a need for a mechanism to provide health information to a variety of providers.</w:t>
      </w:r>
    </w:p>
    <w:p>
      <w:pPr>
        <w:pStyle w:val="Normal"/>
        <w:numPr>
          <w:ilvl w:val="0"/>
          <w:numId w:val="10"/>
        </w:numPr>
        <w:rPr/>
      </w:pPr>
      <w:r>
        <w:rPr/>
        <w:t xml:space="preserve">Complexity of health care.  Individuals do not get all of their health care from a single institution.  In addition to a primary care physician, they may use dentists, optometrists, chiropractors, specialists, counselors and others who are not part of a single enterprise.  They may belong to support groups, or rely on family or community resources. </w:t>
      </w:r>
    </w:p>
    <w:p>
      <w:pPr>
        <w:pStyle w:val="Normal"/>
        <w:rPr/>
      </w:pPr>
      <w:r>
        <w:rPr/>
      </w:r>
    </w:p>
    <w:p>
      <w:pPr>
        <w:pStyle w:val="Normal"/>
        <w:ind w:firstLine="720"/>
        <w:rPr/>
      </w:pPr>
      <w:r>
        <w:rPr/>
        <w:t>The health e-vault is a necessary initial condition that reflects the shift to person-centered health.  One vision of this person-centered system was developed by Dr. S. Robert Levine and others:</w:t>
      </w:r>
    </w:p>
    <w:p>
      <w:pPr>
        <w:pStyle w:val="Normal"/>
        <w:ind w:firstLine="720"/>
        <w:rPr/>
      </w:pPr>
      <w:r>
        <w:rPr/>
      </w:r>
    </w:p>
    <w:p>
      <w:pPr>
        <w:pStyle w:val="Quote"/>
        <w:rPr/>
      </w:pPr>
      <w:r>
        <w:rPr>
          <w:rStyle w:val="StrongEmphasis"/>
          <w:sz w:val="24"/>
        </w:rPr>
        <w:t>Vision:</w:t>
      </w:r>
    </w:p>
    <w:p>
      <w:pPr>
        <w:pStyle w:val="Quote"/>
        <w:rPr/>
      </w:pPr>
      <w:r>
        <w:rPr>
          <w:rStyle w:val="StrongEmphasis"/>
          <w:b w:val="false"/>
        </w:rPr>
        <w:t>To capture a promise of the information age, we envision a universally accessible system which can, through a variety of means, help direct individuals and families to the health information and resources they want and need to become full partners in promoting their health and achieving positive outcomes when ill. This system would link to a broad network of health resources through which all parties can share, in confidence, insight, expertise and knowledge, for the purpose of enhancing the health of individuals, families and communities, and improving the quality of our health care system.</w:t>
      </w:r>
    </w:p>
    <w:p>
      <w:pPr>
        <w:pStyle w:val="Quote"/>
        <w:rPr/>
      </w:pPr>
      <w:r>
        <w:rPr>
          <w:rStyle w:val="StrongEmphasis"/>
          <w:sz w:val="24"/>
        </w:rPr>
        <w:t>Assumptions:</w:t>
      </w:r>
    </w:p>
    <w:p>
      <w:pPr>
        <w:pStyle w:val="Quote"/>
        <w:numPr>
          <w:ilvl w:val="0"/>
          <w:numId w:val="12"/>
        </w:numPr>
        <w:tabs>
          <w:tab w:val="clear" w:pos="720"/>
          <w:tab w:val="left" w:pos="1368" w:leader="none"/>
        </w:tabs>
        <w:ind w:left="1368" w:right="1008" w:hanging="360"/>
        <w:rPr/>
      </w:pPr>
      <w:r>
        <w:rPr/>
        <w:t>Individuals must be active partners in maintaining and restoring health, and caring for themselves and family members.</w:t>
      </w:r>
    </w:p>
    <w:p>
      <w:pPr>
        <w:pStyle w:val="Quote"/>
        <w:numPr>
          <w:ilvl w:val="0"/>
          <w:numId w:val="12"/>
        </w:numPr>
        <w:tabs>
          <w:tab w:val="clear" w:pos="720"/>
          <w:tab w:val="left" w:pos="1368" w:leader="none"/>
        </w:tabs>
        <w:ind w:left="1368" w:right="1008" w:hanging="360"/>
        <w:rPr/>
      </w:pPr>
      <w:r>
        <w:rPr/>
        <w:t>Individuals need assistance with health, developmental and life cycle crises/concerns.</w:t>
      </w:r>
    </w:p>
    <w:p>
      <w:pPr>
        <w:pStyle w:val="Quote"/>
        <w:rPr/>
      </w:pPr>
      <w:r>
        <w:rPr>
          <w:rStyle w:val="StrongEmphasis"/>
          <w:sz w:val="24"/>
        </w:rPr>
        <w:t>Guiding Principles:</w:t>
      </w:r>
    </w:p>
    <w:p>
      <w:pPr>
        <w:pStyle w:val="Quote"/>
        <w:numPr>
          <w:ilvl w:val="0"/>
          <w:numId w:val="3"/>
        </w:numPr>
        <w:tabs>
          <w:tab w:val="clear" w:pos="720"/>
          <w:tab w:val="left" w:pos="1368" w:leader="none"/>
        </w:tabs>
        <w:ind w:left="1368" w:right="1008" w:hanging="360"/>
        <w:rPr/>
      </w:pPr>
      <w:r>
        <w:rPr/>
        <w:t>Good health is in large part a function of the assumption of the responsibility for health by the individual.</w:t>
      </w:r>
    </w:p>
    <w:p>
      <w:pPr>
        <w:pStyle w:val="Quote"/>
        <w:numPr>
          <w:ilvl w:val="0"/>
          <w:numId w:val="3"/>
        </w:numPr>
        <w:tabs>
          <w:tab w:val="clear" w:pos="720"/>
          <w:tab w:val="left" w:pos="1368" w:leader="none"/>
        </w:tabs>
        <w:ind w:left="1368" w:right="1008" w:hanging="360"/>
        <w:rPr/>
      </w:pPr>
      <w:r>
        <w:rPr/>
        <w:t>Individuals, parents and family members are experts in the health of themselves and families. In order to utilize this expertise they must have access to useful information and willing partners in the health profession and the community at large.</w:t>
      </w:r>
    </w:p>
    <w:p>
      <w:pPr>
        <w:pStyle w:val="Quote"/>
        <w:numPr>
          <w:ilvl w:val="0"/>
          <w:numId w:val="3"/>
        </w:numPr>
        <w:tabs>
          <w:tab w:val="clear" w:pos="720"/>
          <w:tab w:val="left" w:pos="1368" w:leader="none"/>
        </w:tabs>
        <w:ind w:left="1368" w:right="1008" w:hanging="360"/>
        <w:rPr/>
      </w:pPr>
      <w:r>
        <w:rPr/>
        <w:t>Making better decisions requires access to information which is trustworthy, comprehensible, valuable and personalized. It must respond to a specific interest, concern, or problem, and must reinforce specific actions which, over time, may be taken to solve these problems, maintain health and promote well-being.</w:t>
      </w:r>
    </w:p>
    <w:p>
      <w:pPr>
        <w:pStyle w:val="Quote"/>
        <w:numPr>
          <w:ilvl w:val="0"/>
          <w:numId w:val="3"/>
        </w:numPr>
        <w:tabs>
          <w:tab w:val="clear" w:pos="720"/>
          <w:tab w:val="left" w:pos="1368" w:leader="none"/>
        </w:tabs>
        <w:ind w:left="1368" w:right="1008" w:hanging="360"/>
        <w:rPr/>
      </w:pPr>
      <w:r>
        <w:rPr/>
        <w:t>Focus must be on information exchange, with an emphasis on sharing of experience, insight, expertise, and knowledge to enhance self-efficacy, support health decision-making, and reinforce positive actions (on the part of individuals, families, professionals, plans and policy makers).</w:t>
      </w:r>
    </w:p>
    <w:p>
      <w:pPr>
        <w:pStyle w:val="Quote"/>
        <w:numPr>
          <w:ilvl w:val="0"/>
          <w:numId w:val="3"/>
        </w:numPr>
        <w:tabs>
          <w:tab w:val="clear" w:pos="720"/>
          <w:tab w:val="left" w:pos="1368" w:leader="none"/>
        </w:tabs>
        <w:ind w:left="1368" w:right="1008" w:hanging="360"/>
        <w:rPr/>
      </w:pPr>
      <w:r>
        <w:rPr/>
        <w:t>An individual (or family) who is enabled to make better decisions in his or her (or family's) interest can improve health and moderate costs.</w:t>
      </w:r>
    </w:p>
    <w:p>
      <w:pPr>
        <w:pStyle w:val="Quote"/>
        <w:numPr>
          <w:ilvl w:val="0"/>
          <w:numId w:val="3"/>
        </w:numPr>
        <w:tabs>
          <w:tab w:val="clear" w:pos="720"/>
          <w:tab w:val="left" w:pos="1368" w:leader="none"/>
        </w:tabs>
        <w:ind w:left="1368" w:right="1008" w:hanging="360"/>
        <w:rPr/>
      </w:pPr>
      <w:r>
        <w:rPr/>
        <w:t>The questions posed, information shared, and outcomes of specific actions should continually influence the design of the system and contribute to improving the quality of health care and practice of medicine.</w:t>
      </w:r>
      <w:r>
        <w:rPr>
          <w:rStyle w:val="FootnoteCharacters"/>
          <w:rStyle w:val="FootnoteAnchor"/>
        </w:rPr>
        <w:footnoteReference w:id="30"/>
      </w:r>
    </w:p>
    <w:p>
      <w:pPr>
        <w:pStyle w:val="Normal"/>
        <w:ind w:firstLine="720"/>
        <w:rPr/>
      </w:pPr>
      <w:r>
        <w:rPr/>
      </w:r>
    </w:p>
    <w:p>
      <w:pPr>
        <w:pStyle w:val="Heading2"/>
        <w:rPr/>
      </w:pPr>
      <w:r>
        <w:rPr/>
        <w:t>Access and Health Literacy</w:t>
      </w:r>
    </w:p>
    <w:p>
      <w:pPr>
        <w:pStyle w:val="Normal"/>
        <w:rPr/>
      </w:pPr>
      <w:r>
        <w:rPr/>
        <w:tab/>
        <w:t>Not all patients can read.  Those who cannot face even more difficulties in dealing with the health care system:</w:t>
      </w:r>
    </w:p>
    <w:p>
      <w:pPr>
        <w:pStyle w:val="Normal"/>
        <w:rPr/>
      </w:pPr>
      <w:r>
        <w:rPr/>
      </w:r>
    </w:p>
    <w:p>
      <w:pPr>
        <w:pStyle w:val="Quote"/>
        <w:spacing w:before="0" w:after="120"/>
        <w:rPr/>
      </w:pPr>
      <w:r>
        <w:rPr/>
        <w:t>The healthcare system in the United States is facing a recipe for disaster.  There is no more vulnerable population in this country than people who don’t read.  This group has the worst health, the least knowledge of health-promoting behaviors, and the fewest socio-economic resources to deal with those problems… our preliminary analysis shows that patients with inadequate literacy skills have a 50% increased risk of hospitalization, compared with patients who had adequate literacy skills…we can only speculate on the causes of excessive hospitalizations in this vulnerable population.  Less knowledge of self-care options, worse general health behaviors, and less ability to negotiate today’s complex healthcare system may all be major factors in the equation…</w:t>
      </w:r>
    </w:p>
    <w:p>
      <w:pPr>
        <w:pStyle w:val="Quote"/>
        <w:spacing w:before="0" w:after="120"/>
        <w:rPr/>
      </w:pPr>
      <w:r>
        <w:rPr/>
        <w:t>About 36 million people are eligible for Medicare in the United States…16 million [of the elderly] are functionally illiterate.  The average hospitalization cost per person per year for Medicare patients is $2,262…one might assume that a 25% to 50% increase in the cost of hospitalizations for Medicare patients with inadequate literacy skills.  If we accept these assumptions, increased hospitalization costs directly attributable to inadequate health literacy could total $8 to $15 billion per year.</w:t>
      </w:r>
      <w:r>
        <w:rPr>
          <w:rStyle w:val="FootnoteCharacters"/>
          <w:rStyle w:val="FootnoteAnchor"/>
        </w:rPr>
        <w:footnoteReference w:id="31"/>
      </w:r>
    </w:p>
    <w:p>
      <w:pPr>
        <w:pStyle w:val="Normal"/>
        <w:rPr/>
      </w:pPr>
      <w:r>
        <w:rPr/>
        <w:tab/>
        <w:t>One way of addressing this problem is to use interactive video technology.  Information could be communicated in short video clips, rather than just printed instructions.  Instead of viewing an active medication list, the individual could view videos of the drugs, with spoken instructions.</w:t>
      </w:r>
    </w:p>
    <w:p>
      <w:pPr>
        <w:pStyle w:val="Normal"/>
        <w:rPr/>
      </w:pPr>
      <w:r>
        <w:rPr/>
        <w:t xml:space="preserve"> </w:t>
      </w:r>
      <w:r>
        <w:rPr/>
        <w:tab/>
        <w:t xml:space="preserve">The information of the Health e-Vault could be communicated with video, including video mail. </w:t>
      </w:r>
    </w:p>
    <w:p>
      <w:pPr>
        <w:pStyle w:val="Heading2"/>
        <w:rPr/>
      </w:pPr>
      <w:r>
        <w:rPr/>
        <w:t>The Role of Trust</w:t>
      </w:r>
    </w:p>
    <w:p>
      <w:pPr>
        <w:pStyle w:val="Normal"/>
        <w:rPr/>
      </w:pPr>
      <w:r>
        <w:rPr/>
        <w:tab/>
        <w:t xml:space="preserve">A critical component of the vault is the notion of trust. </w:t>
      </w:r>
    </w:p>
    <w:p>
      <w:pPr>
        <w:pStyle w:val="Normal"/>
        <w:rPr/>
      </w:pPr>
      <w:r>
        <w:rPr/>
        <w:tab/>
        <w:t>Computers and communications have triggered massive changes in our understanding of “the system,” and the information age is leading to revolutionary changes in control and authority in our society.  Information is bought and sold as a commodity.  We’ve moved from “Knowledge is power” to “Access to information is power.”  Access to health information by the consumer is rapidly growing.  An individual with a rare disease may have much more time and energy to research the problem than a physician allotted 12 minutes per patient.</w:t>
      </w:r>
    </w:p>
    <w:p>
      <w:pPr>
        <w:pStyle w:val="Normal"/>
        <w:rPr/>
      </w:pPr>
      <w:r>
        <w:rPr/>
        <w:tab/>
        <w:t>Patients offer a tremendous amount of information to their physician; the bargain is that the physician is expected to use that information for their benefit.  However, as we weave an ever-growing web of interlocking financial, social, economic, and personal issues to health information, it is no longer possible to allow for this web to be controlled by “the system.”  Each individual has unique needs and concerns, there is no “one correct way” to decide who is privileged to see what information.</w:t>
      </w:r>
    </w:p>
    <w:p>
      <w:pPr>
        <w:pStyle w:val="Normal"/>
        <w:rPr/>
      </w:pPr>
      <w:r>
        <w:rPr/>
        <w:tab/>
        <w:t>Dr. Denise Nagel of the National Coalition for Patients Rights worried that the current system is turning the doctor’s office into fishbowl instead of a safe harbor. The goal of the new system is to provide that private room in cyberspace.  A trusted third party mediates access to an individual’s health information outside of the source institutions.  Access to an individual’s information is under the control and visibility of that individual.  Information may be collected into zones, which contain independent areas with separate access privileges and communities of interest.</w:t>
      </w:r>
    </w:p>
    <w:p>
      <w:pPr>
        <w:pStyle w:val="Normal"/>
        <w:rPr/>
      </w:pPr>
      <w:r>
        <w:rPr/>
        <w:tab/>
        <w:t>For example, Mr. Smith may want to share his active medication list with his primary physician, pharmacy A, optometrist, dentist, and chiropractor.  One day while picking up a prescription, he overheard two pharmacists gossiping about a customer, and realized that they may someday talk about his prescription the same way.  He decided to move to pharmacy B, and terminated pharmacy A’s access to his account.  Pharmacy A still has their own internal records, but they will have not access to his broader records.</w:t>
      </w:r>
    </w:p>
    <w:p>
      <w:pPr>
        <w:pStyle w:val="Normal"/>
        <w:rPr/>
      </w:pPr>
      <w:r>
        <w:rPr/>
        <w:tab/>
        <w:t>His daughter has been diagnosed with a rare disease, and he searches the Internet for information.  He finds an on line support group for this particular disease, who have formed a very active community of those afflicted with this disease.  He finds a researcher, Dr. Jones, who is interested in his daughter’s case.  After checking with Dr. Jones HealthSpace seal to determine that he is from a recognized university, John decides to admit Dr. Jones to his daughter’s account.</w:t>
      </w:r>
    </w:p>
    <w:p>
      <w:pPr>
        <w:pStyle w:val="Heading2"/>
        <w:rPr/>
      </w:pPr>
      <w:r>
        <w:rPr/>
        <w:t>Summary</w:t>
      </w:r>
    </w:p>
    <w:p>
      <w:pPr>
        <w:pStyle w:val="Normal"/>
        <w:rPr/>
      </w:pPr>
      <w:r>
        <w:rPr/>
      </w:r>
    </w:p>
    <w:p>
      <w:pPr>
        <w:pStyle w:val="Normal"/>
        <w:rPr/>
      </w:pPr>
      <w:r>
        <w:rPr/>
        <w:tab/>
        <w:t xml:space="preserve">The shift from enterprise-centric to person-centric health systems involves turning  the health care universe inside out.  Individuals move from the periphery to the center; technology moves from integrating the enterprise to personalizing around the individual.  Dramatically new webs of trust will form, as individuals seek health information in online communities of interest, and interact with each other in new ways. </w:t>
      </w:r>
    </w:p>
    <w:p>
      <w:pPr>
        <w:pStyle w:val="Heading2"/>
        <w:rPr/>
      </w:pPr>
      <w:r>
        <w:rPr/>
        <w:t xml:space="preserve">Acknowledgements </w:t>
      </w:r>
    </w:p>
    <w:p>
      <w:pPr>
        <w:pStyle w:val="Normal"/>
        <w:keepNext w:val="true"/>
        <w:numPr>
          <w:ilvl w:val="0"/>
          <w:numId w:val="0"/>
        </w:numPr>
        <w:spacing w:before="240" w:after="60"/>
        <w:outlineLvl w:val="1"/>
        <w:rPr/>
      </w:pPr>
      <w:r>
        <w:rPr/>
        <w:t xml:space="preserve">S. Robert Levine and Heather Wood Ion contributed many ideas for this paper, as did the participants at the Airlie Conference in March, 1999.  </w:t>
      </w:r>
      <w:r>
        <w:br w:type="page"/>
      </w:r>
    </w:p>
    <w:p>
      <w:pPr>
        <w:pStyle w:val="Heading1"/>
        <w:rPr/>
      </w:pPr>
      <w:bookmarkStart w:id="6" w:name="__RefHeading___Toc450039013"/>
      <w:bookmarkEnd w:id="6"/>
      <w:r>
        <w:rPr/>
        <w:t>CONCEPT PAPER (Health Internet Project)</w:t>
      </w:r>
    </w:p>
    <w:p>
      <w:pPr>
        <w:pStyle w:val="Normal"/>
        <w:rPr/>
      </w:pPr>
      <w:r>
        <w:rPr/>
      </w:r>
    </w:p>
    <w:p>
      <w:pPr>
        <w:pStyle w:val="Normal"/>
        <w:widowControl w:val="false"/>
        <w:spacing w:before="0" w:after="120"/>
        <w:rPr/>
      </w:pPr>
      <w:r>
        <w:rPr/>
        <w:t>CAPTURING A PROMISE OF THE INFORMATION AGE: IMPROVING HEALTH THROUGH INFORMATION EXCHANGE Revised 12/18/98):</w:t>
      </w:r>
    </w:p>
    <w:p>
      <w:pPr>
        <w:pStyle w:val="Normal"/>
        <w:widowControl w:val="false"/>
        <w:spacing w:before="0" w:after="120"/>
        <w:rPr/>
      </w:pPr>
      <w:r>
        <w:rPr/>
        <w:t>Access to intelligent information networks greatly impact our daily lives.  These networks allow us to withdraw funds from our bank accounts in thousands of locations worldwide, trace packages to their destinations from our computers, complete college courses via the Internet, and make reservations with our favorite hotel chain, automatically recording our preferences for non-smoking rooms and hypo-allergenic pillows.</w:t>
      </w:r>
    </w:p>
    <w:p>
      <w:pPr>
        <w:pStyle w:val="Normal"/>
        <w:widowControl w:val="false"/>
        <w:spacing w:before="0" w:after="120"/>
        <w:rPr/>
      </w:pPr>
      <w:r>
        <w:rPr/>
        <w:t>As leaders in health and healthcare delivery we must acknowledge that information technologies used in other service industries to improve user/provider interaction and service outcomes are not being routinely applied to enhance health related encounters. What impact has this failure had on the quality and cost-effectiveness of our health care system? Are we failing to capture one of the true promises of the information age- improved health for all?</w:t>
      </w:r>
    </w:p>
    <w:p>
      <w:pPr>
        <w:pStyle w:val="Normal"/>
        <w:widowControl w:val="false"/>
        <w:spacing w:before="0" w:after="120"/>
        <w:rPr/>
      </w:pPr>
      <w:r>
        <w:rPr/>
        <w:t>What if:</w:t>
      </w:r>
    </w:p>
    <w:p>
      <w:pPr>
        <w:pStyle w:val="Normal"/>
        <w:widowControl w:val="false"/>
        <w:numPr>
          <w:ilvl w:val="0"/>
          <w:numId w:val="14"/>
        </w:numPr>
        <w:tabs>
          <w:tab w:val="clear" w:pos="720"/>
          <w:tab w:val="left" w:pos="360" w:leader="none"/>
        </w:tabs>
        <w:ind w:left="360" w:hanging="360"/>
        <w:rPr/>
      </w:pPr>
      <w:r>
        <w:rPr/>
        <w:t>Consumers had secure electronic access to their confidential personal health records, so they could share this information with experts of their choosing, or use it to learn more about their options based on leading edge science and personal values?</w:t>
      </w:r>
    </w:p>
    <w:p>
      <w:pPr>
        <w:pStyle w:val="Normal"/>
        <w:widowControl w:val="false"/>
        <w:numPr>
          <w:ilvl w:val="0"/>
          <w:numId w:val="14"/>
        </w:numPr>
        <w:tabs>
          <w:tab w:val="clear" w:pos="720"/>
          <w:tab w:val="left" w:pos="360" w:leader="none"/>
        </w:tabs>
        <w:ind w:left="360" w:hanging="360"/>
        <w:rPr/>
      </w:pPr>
      <w:r>
        <w:rPr/>
        <w:t>Consumers could be sure everyone caring for them could know their health history, preferences and wishes even if they couldn’t communicate them directly (e.g. if unconscious or in need of emergency care)?</w:t>
      </w:r>
    </w:p>
    <w:p>
      <w:pPr>
        <w:pStyle w:val="Normal"/>
        <w:widowControl w:val="false"/>
        <w:numPr>
          <w:ilvl w:val="0"/>
          <w:numId w:val="14"/>
        </w:numPr>
        <w:tabs>
          <w:tab w:val="clear" w:pos="720"/>
          <w:tab w:val="left" w:pos="360" w:leader="none"/>
        </w:tabs>
        <w:ind w:left="360" w:hanging="360"/>
        <w:rPr/>
      </w:pPr>
      <w:r>
        <w:rPr/>
        <w:t>Consumers could rely on health-related information providers, whom they have increasing access to via the Internet, to establish an information sharing community that was trustworthy, knowledgeable and socially supportive, and could securely provide personalized information and responses based on need, values and preferences?</w:t>
      </w:r>
    </w:p>
    <w:p>
      <w:pPr>
        <w:pStyle w:val="Normal"/>
        <w:widowControl w:val="false"/>
        <w:rPr>
          <w:color w:val="000000"/>
        </w:rPr>
      </w:pPr>
      <w:r>
        <w:rPr>
          <w:color w:val="000000"/>
        </w:rPr>
      </w:r>
    </w:p>
    <w:p>
      <w:pPr>
        <w:pStyle w:val="Normal"/>
        <w:widowControl w:val="false"/>
        <w:spacing w:before="0" w:after="120"/>
        <w:rPr/>
      </w:pPr>
      <w:r>
        <w:rPr/>
        <w:t>Though we may agree on the desirability of these “what if’s,” establishing the mechanisms whereby they can be achieved will be difficult-made more so by the complexity and fragmentation of our healthcare enterprise. To succeed will require initiating a process which values trust, openness and collaboration between all stakeholders and across all sectors. It would define and encourage the adoption of the concrete steps needed to facilitate innovation in pursuit of shared goals.</w:t>
      </w:r>
    </w:p>
    <w:p>
      <w:pPr>
        <w:pStyle w:val="Normal"/>
        <w:widowControl w:val="false"/>
        <w:spacing w:before="0" w:after="120"/>
        <w:rPr/>
      </w:pPr>
      <w:r>
        <w:rPr/>
        <w:t>To get started, this process would focus on information exchange. It has been repeatedly demonstrated that expanding opportunities and capacity for interaction between individuals and those caring for them, and for on-going assessment of the results of those interactions, enables better health outcomes. But whereas the Internet provides a platform to further expand the opportunity and capacity for interaction, the looming challenge is to facilitate information exchange that reconciles providing individual benefit while maintaining confidentiality.</w:t>
      </w:r>
    </w:p>
    <w:p>
      <w:pPr>
        <w:pStyle w:val="Normal"/>
        <w:widowControl w:val="false"/>
        <w:spacing w:before="0" w:after="120"/>
        <w:rPr/>
      </w:pPr>
      <w:r>
        <w:rPr/>
        <w:t>One concrete step would be to create the means by which anyone could establish an electronic “health safe-deposit box,” accessible via a variety of media and interfaces.  Individuals could store their personal health related information in these electronic storage spaces including such things as medical histories, living wills and medical powers of attorney.  They could grant electronic keys to their health safe-deposit boxes to providers and others when appropriate or necessary. Developing the software and systems for creating and maintaining electronic safe-deposit boxes can be left to commercial entities. But defining rules for how information is electronically organized to enhance its usefulness across enterprises and to audit the integrity of systems which allow universal access and interoperability (similar to the VISA model for credit cards) may not be something on which competing commercial entities will focus attention or resources.  Without rules and protocols for interoperability, a secure environment for health information exchange via the Internet will remain an unattainable goal, thereby reducing the potential for individual as well as community benefit.</w:t>
      </w:r>
    </w:p>
    <w:p>
      <w:pPr>
        <w:pStyle w:val="Normal"/>
        <w:widowControl w:val="false"/>
        <w:spacing w:before="0" w:after="120"/>
        <w:rPr/>
      </w:pPr>
      <w:r>
        <w:rPr/>
        <w:t>Progress toward establishing a process for creating an environment which supports interoperability and universal access requires engaging all stakeholders to develop a shared vision, guiding principles and plans for overcoming obstacles to success.  The undersigned organizations have already committed their time and resources to this process. We would value your participation.</w:t>
      </w:r>
    </w:p>
    <w:p>
      <w:pPr>
        <w:pStyle w:val="Normal"/>
        <w:widowControl w:val="false"/>
        <w:spacing w:before="0" w:after="120"/>
        <w:rPr/>
      </w:pPr>
      <w:r>
        <w:rPr/>
        <w:t>Health care will always be highly individualized and personal. Advances in information technology give us the capacity to fulfill the great promise of modern medicine-using the latest science to improve health based on individual preferences and values. We should not allow this opportunity to slip from our grasp.</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Center for the Advancement of Health</w:t>
        <w:tab/>
        <w:tab/>
        <w:t>National Health Foundation</w:t>
      </w:r>
    </w:p>
    <w:p>
      <w:pPr>
        <w:pStyle w:val="Normal"/>
        <w:widowControl w:val="false"/>
        <w:rPr>
          <w:color w:val="000000"/>
        </w:rPr>
      </w:pPr>
      <w:r>
        <w:rPr>
          <w:color w:val="000000"/>
        </w:rPr>
      </w:r>
    </w:p>
    <w:p>
      <w:pPr>
        <w:pStyle w:val="Normal"/>
        <w:widowControl w:val="false"/>
        <w:tabs>
          <w:tab w:val="clear" w:pos="720"/>
          <w:tab w:val="left" w:pos="2400" w:leader="none"/>
        </w:tabs>
        <w:ind w:left="2400" w:hanging="2400"/>
        <w:rPr/>
      </w:pPr>
      <w:r>
        <w:rPr/>
        <w:t>American Hospital Association</w:t>
        <w:tab/>
        <w:tab/>
        <w:tab/>
        <w:t>Progressive Policy Institute</w:t>
      </w:r>
    </w:p>
    <w:p>
      <w:pPr>
        <w:pStyle w:val="Normal"/>
        <w:rPr/>
      </w:pPr>
      <w:r>
        <w:rPr/>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apparently “physical” problems can be reduced with the use of information.  For example, childhood diarrhea is a leading cause of death in less developed countries.  This is largely due to poor water quality.  However, the simple act of leaving a bottle of water in a clear plastic container in the sun for a day can improve water quality dramatically.  Confirming and communicating ideas such as these could have a major effect on global health.</w:t>
      </w:r>
    </w:p>
  </w:footnote>
  <w:footnote w:id="3">
    <w:p>
      <w:pPr>
        <w:pStyle w:val="Footnote"/>
        <w:rPr/>
      </w:pPr>
      <w:r>
        <w:rPr>
          <w:rStyle w:val="FootnoteCharacters"/>
        </w:rPr>
        <w:footnoteRef/>
      </w:r>
      <w:r>
        <w:rPr/>
        <w:t xml:space="preserve"> </w:t>
      </w:r>
      <w:r>
        <w:rPr/>
        <w:t xml:space="preserve">Interviewed by Bill Moyers, in </w:t>
      </w:r>
      <w:r>
        <w:rPr>
          <w:b/>
        </w:rPr>
        <w:t>The World of Ideas</w:t>
      </w:r>
    </w:p>
  </w:footnote>
  <w:footnote w:id="4">
    <w:p>
      <w:pPr>
        <w:pStyle w:val="Footnote"/>
        <w:rPr/>
      </w:pPr>
      <w:r>
        <w:rPr>
          <w:rStyle w:val="FootnoteCharacters"/>
        </w:rPr>
        <w:footnoteRef/>
      </w:r>
      <w:r>
        <w:rPr/>
        <w:t xml:space="preserve"> </w:t>
      </w:r>
      <w:r>
        <w:rPr/>
        <w:t xml:space="preserve">Drucker, Peter, </w:t>
      </w:r>
      <w:r>
        <w:rPr>
          <w:b/>
        </w:rPr>
        <w:t>Management, Tasks, Responsibilities</w:t>
      </w:r>
      <w:r>
        <w:rPr/>
        <w:t>, Practices, Harper and Row, 1973, p. 4</w:t>
      </w:r>
    </w:p>
    <w:p>
      <w:pPr>
        <w:pStyle w:val="Footnote"/>
        <w:rPr/>
      </w:pPr>
      <w:r>
        <w:rPr/>
      </w:r>
    </w:p>
  </w:footnote>
  <w:footnote w:id="5">
    <w:p>
      <w:pPr>
        <w:pStyle w:val="Footnote"/>
        <w:rPr/>
      </w:pPr>
      <w:r>
        <w:rPr>
          <w:rStyle w:val="FootnoteCharacters"/>
        </w:rPr>
        <w:footnoteRef/>
      </w:r>
      <w:r>
        <w:rPr/>
        <w:t xml:space="preserve"> </w:t>
      </w:r>
      <w:r>
        <w:rPr/>
        <w:t xml:space="preserve">Salk, Jonas, </w:t>
      </w:r>
      <w:r>
        <w:rPr>
          <w:b/>
        </w:rPr>
        <w:t xml:space="preserve">Anatomy of Reality,  </w:t>
      </w:r>
      <w:r>
        <w:rPr/>
        <w:t>Columbia University Press, NY, 1983, p. 122</w:t>
      </w:r>
    </w:p>
  </w:footnote>
  <w:footnote w:id="6">
    <w:p>
      <w:pPr>
        <w:pStyle w:val="Footnote"/>
        <w:rPr/>
      </w:pPr>
      <w:r>
        <w:rPr>
          <w:rStyle w:val="FootnoteCharacters"/>
        </w:rPr>
        <w:footnoteRef/>
      </w:r>
      <w:r>
        <w:rPr/>
        <w:t xml:space="preserve"> </w:t>
      </w:r>
      <w:r>
        <w:rPr/>
        <w:t xml:space="preserve">Toffler, Alvin and Heidi, </w:t>
      </w:r>
      <w:r>
        <w:rPr>
          <w:b/>
        </w:rPr>
        <w:t xml:space="preserve">Creating a New Civilization, The Politics of the Third Wave, </w:t>
      </w:r>
      <w:r>
        <w:rPr/>
        <w:t>Turner Publishing, Atlanta, 1994, p. 36</w:t>
      </w:r>
    </w:p>
  </w:footnote>
  <w:footnote w:id="7">
    <w:p>
      <w:pPr>
        <w:pStyle w:val="Footnote"/>
        <w:rPr/>
      </w:pPr>
      <w:r>
        <w:rPr>
          <w:rStyle w:val="FootnoteCharacters"/>
        </w:rPr>
        <w:footnoteRef/>
      </w:r>
      <w:r>
        <w:rPr/>
        <w:t xml:space="preserve"> </w:t>
      </w:r>
      <w:r>
        <w:rPr/>
        <w:t xml:space="preserve">Callahan, Daniel, </w:t>
      </w:r>
      <w:r>
        <w:rPr>
          <w:b/>
        </w:rPr>
        <w:t xml:space="preserve">What Kind of Life, </w:t>
      </w:r>
      <w:r>
        <w:rPr/>
        <w:t>Simon and Schuster, NY, 1990, p. 34</w:t>
      </w:r>
    </w:p>
  </w:footnote>
  <w:footnote w:id="8">
    <w:p>
      <w:pPr>
        <w:pStyle w:val="Footnote"/>
        <w:rPr/>
      </w:pPr>
      <w:r>
        <w:rPr>
          <w:rStyle w:val="FootnoteCharacters"/>
        </w:rPr>
        <w:footnoteRef/>
      </w:r>
      <w:r>
        <w:rPr/>
        <w:t xml:space="preserve"> </w:t>
      </w:r>
      <w:r>
        <w:rPr/>
        <w:t xml:space="preserve">Hanlon, John J., </w:t>
      </w:r>
      <w:r>
        <w:rPr>
          <w:b/>
        </w:rPr>
        <w:t>Public Health,</w:t>
      </w:r>
      <w:r>
        <w:rPr/>
        <w:t xml:space="preserve"> Mosby, St. Louis, 1974, p. 73</w:t>
      </w:r>
    </w:p>
  </w:footnote>
  <w:footnote w:id="9">
    <w:p>
      <w:pPr>
        <w:pStyle w:val="Footnote"/>
        <w:rPr/>
      </w:pPr>
      <w:r>
        <w:rPr>
          <w:rStyle w:val="FootnoteCharacters"/>
        </w:rPr>
        <w:footnoteRef/>
      </w:r>
      <w:r>
        <w:rPr/>
        <w:t xml:space="preserve">   </w:t>
      </w:r>
      <w:r>
        <w:rPr>
          <w:b/>
        </w:rPr>
        <w:t>Reader’s Guide to Alternative Health Methods</w:t>
      </w:r>
      <w:r>
        <w:rPr/>
        <w:t>, American Medical Association, Chicago, 1993, and Harvard Medical School report to the New England Journal of Medicine on “unconventional” medical therapies pub. 1993</w:t>
      </w:r>
    </w:p>
  </w:footnote>
  <w:footnote w:id="10">
    <w:p>
      <w:pPr>
        <w:pStyle w:val="Footnote"/>
        <w:rPr/>
      </w:pPr>
      <w:r>
        <w:rPr>
          <w:rStyle w:val="FootnoteCharacters"/>
        </w:rPr>
        <w:footnoteRef/>
      </w:r>
      <w:r>
        <w:rPr/>
        <w:t xml:space="preserve"> </w:t>
      </w:r>
      <w:r>
        <w:rPr/>
        <w:t xml:space="preserve">Segal, Gerald, </w:t>
      </w:r>
      <w:r>
        <w:rPr>
          <w:b/>
        </w:rPr>
        <w:t xml:space="preserve">The World Affairs Companion, </w:t>
      </w:r>
      <w:r>
        <w:rPr/>
        <w:t>Simon and Schuster, NY, 1991, p. 86</w:t>
      </w:r>
    </w:p>
  </w:footnote>
  <w:footnote w:id="11">
    <w:p>
      <w:pPr>
        <w:pStyle w:val="Footnote"/>
        <w:rPr/>
      </w:pPr>
      <w:r>
        <w:rPr>
          <w:rStyle w:val="FootnoteCharacters"/>
        </w:rPr>
        <w:footnoteRef/>
      </w:r>
      <w:r>
        <w:rPr/>
        <w:t xml:space="preserve">Bursztajn, Harold, Feinbloom, Richard, Hamm, Robert, Brodsky, Archie; </w:t>
      </w:r>
      <w:r>
        <w:rPr>
          <w:b/>
        </w:rPr>
        <w:t xml:space="preserve">Medical Choices, Medical Chances, </w:t>
      </w:r>
      <w:r>
        <w:rPr/>
        <w:t xml:space="preserve">Delacorte Press, NY, 1981, p. 428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 xml:space="preserve">Castro, Janice, </w:t>
      </w:r>
      <w:r>
        <w:rPr>
          <w:b/>
        </w:rPr>
        <w:t xml:space="preserve">The American Way of Health, </w:t>
      </w:r>
      <w:r>
        <w:rPr/>
        <w:t>Little Brown, NY 1994, p. 112</w:t>
      </w:r>
    </w:p>
  </w:footnote>
  <w:footnote w:id="13">
    <w:p>
      <w:pPr>
        <w:pStyle w:val="Footnote"/>
        <w:rPr/>
      </w:pPr>
      <w:r>
        <w:rPr>
          <w:rStyle w:val="FootnoteCharacters"/>
        </w:rPr>
        <w:footnoteRef/>
      </w:r>
      <w:r>
        <w:rPr/>
        <w:t xml:space="preserve"> </w:t>
      </w:r>
      <w:r>
        <w:rPr/>
        <w:t xml:space="preserve">Walt, Gill, </w:t>
      </w:r>
      <w:r>
        <w:rPr>
          <w:b/>
        </w:rPr>
        <w:t xml:space="preserve">Health Policy, </w:t>
      </w:r>
      <w:r>
        <w:rPr/>
        <w:t>Zed Books, London, 1994, p. 127</w:t>
      </w:r>
    </w:p>
  </w:footnote>
  <w:footnote w:id="14">
    <w:p>
      <w:pPr>
        <w:pStyle w:val="Footnote"/>
        <w:rPr/>
      </w:pPr>
      <w:r>
        <w:rPr>
          <w:rStyle w:val="FootnoteCharacters"/>
        </w:rPr>
        <w:footnoteRef/>
      </w:r>
      <w:r>
        <w:rPr/>
        <w:t xml:space="preserve">  </w:t>
      </w:r>
      <w:r>
        <w:rPr/>
        <w:t>Walt, op cit., p. 146</w:t>
      </w:r>
    </w:p>
  </w:footnote>
  <w:footnote w:id="15">
    <w:p>
      <w:pPr>
        <w:pStyle w:val="Footnote"/>
        <w:rPr/>
      </w:pPr>
      <w:r>
        <w:rPr>
          <w:rStyle w:val="FootnoteCharacters"/>
        </w:rPr>
        <w:footnoteRef/>
      </w:r>
      <w:r>
        <w:rPr/>
        <w:t xml:space="preserve">  </w:t>
      </w:r>
      <w:r>
        <w:rPr/>
        <w:t>The sole opposing vote came from the United States on the grounds of a perception of interference in global trade, but this was viewed as due to the twelve companies which control the bulk of the world infant milk market. ibid., p. 139</w:t>
      </w:r>
    </w:p>
  </w:footnote>
  <w:footnote w:id="16">
    <w:p>
      <w:pPr>
        <w:pStyle w:val="Footnote"/>
        <w:rPr/>
      </w:pPr>
      <w:r>
        <w:rPr>
          <w:rStyle w:val="FootnoteCharacters"/>
        </w:rPr>
        <w:footnoteRef/>
      </w:r>
      <w:r>
        <w:rPr/>
        <w:t xml:space="preserve"> </w:t>
      </w:r>
      <w:r>
        <w:rPr/>
        <w:t xml:space="preserve">Negroponte, Nicholas P., </w:t>
      </w:r>
      <w:r>
        <w:rPr>
          <w:b/>
        </w:rPr>
        <w:t xml:space="preserve">Being Digital, </w:t>
      </w:r>
      <w:r>
        <w:rPr/>
        <w:t>Knopf, NY, 1995, p. 229</w:t>
      </w:r>
    </w:p>
  </w:footnote>
  <w:footnote w:id="17">
    <w:p>
      <w:pPr>
        <w:pStyle w:val="Footnote"/>
        <w:rPr/>
      </w:pPr>
      <w:r>
        <w:rPr>
          <w:rStyle w:val="FootnoteCharacters"/>
        </w:rPr>
        <w:footnoteRef/>
      </w:r>
      <w:r>
        <w:rPr/>
        <w:t xml:space="preserve"> </w:t>
      </w:r>
      <w:r>
        <w:rPr>
          <w:b/>
        </w:rPr>
        <w:t xml:space="preserve">Solar Disinfection of Drinking Water and Oral Rehydration Solutions, Guidelines for Household Application in Developing Countries, </w:t>
      </w:r>
      <w:r>
        <w:rPr/>
        <w:t xml:space="preserve"> Department of Environmental Health, American University of Beirut, UNICEF, 1984--to present.</w:t>
      </w:r>
    </w:p>
  </w:footnote>
  <w:footnote w:id="18">
    <w:p>
      <w:pPr>
        <w:pStyle w:val="Footnote"/>
        <w:rPr/>
      </w:pPr>
      <w:r>
        <w:rPr>
          <w:rStyle w:val="FootnoteCharacters"/>
        </w:rPr>
        <w:footnoteRef/>
      </w:r>
      <w:r>
        <w:rPr/>
        <w:t xml:space="preserve"> </w:t>
      </w:r>
      <w:r>
        <w:rPr>
          <w:b/>
        </w:rPr>
        <w:t xml:space="preserve">The Women’s Health Data Book, 1995, </w:t>
      </w:r>
      <w:r>
        <w:rPr/>
        <w:t>Jacob’s Institute, Washington, DC, p. 140--use of prenatal care has declined in the United States which ranks 19th in infant mortality among 33 industrialized countries.</w:t>
      </w:r>
    </w:p>
  </w:footnote>
  <w:footnote w:id="19">
    <w:p>
      <w:pPr>
        <w:pStyle w:val="Footnote"/>
        <w:rPr/>
      </w:pPr>
      <w:r>
        <w:rPr>
          <w:rStyle w:val="FootnoteCharacters"/>
        </w:rPr>
        <w:footnoteRef/>
      </w:r>
      <w:r>
        <w:rPr/>
        <w:t xml:space="preserve"> </w:t>
      </w:r>
      <w:r>
        <w:rPr/>
        <w:t>35% of Medicare spending is for “futile” medical help which can neither save a patient nor extend lives, approximately $100 billion per year is spent on wasteful tests of so-called defensive medicine, which served only to show that the tests themselves were done, and another $100 billion per year is spent on paperwork to justify what was done.  Castro, op cit., p. 30-32</w:t>
      </w:r>
    </w:p>
  </w:footnote>
  <w:footnote w:id="20">
    <w:p>
      <w:pPr>
        <w:pStyle w:val="Footnote"/>
        <w:rPr/>
      </w:pPr>
      <w:r>
        <w:rPr>
          <w:rStyle w:val="FootnoteCharacters"/>
        </w:rPr>
        <w:footnoteRef/>
      </w:r>
      <w:r>
        <w:rPr/>
        <w:t xml:space="preserve"> </w:t>
      </w:r>
      <w:r>
        <w:rPr/>
        <w:t>Negroponte, op cit., p. 69</w:t>
      </w:r>
    </w:p>
  </w:footnote>
  <w:footnote w:id="21">
    <w:p>
      <w:pPr>
        <w:pStyle w:val="Normal"/>
        <w:rPr/>
      </w:pPr>
      <w:r>
        <w:rPr>
          <w:rStyle w:val="FootnoteCharacters"/>
        </w:rPr>
        <w:footnoteRef/>
      </w:r>
      <w:r>
        <w:rPr>
          <w:sz w:val="20"/>
        </w:rPr>
        <w:t xml:space="preserve"> </w:t>
      </w:r>
      <w:r>
        <w:rPr>
          <w:sz w:val="20"/>
        </w:rPr>
        <w:t>In May 1995 a group of women in Atlanta, Georgia learned by FAX of the dire need for specific drugs in Sarajevo, and were able to deliver forty-six pieces of luggage filled with antibiotics which will prevent amputations of children’s limbs because of gangrene.</w:t>
      </w:r>
      <w:r>
        <w:rPr/>
        <w:t xml:space="preserve"> Such </w:t>
      </w:r>
      <w:r>
        <w:rPr>
          <w:sz w:val="20"/>
        </w:rPr>
        <w:t>grass-roots responses apply to the magnitude of  global needs with the immediacy of Internet awareness. Reported ABC news, June 9, 1995</w:t>
      </w:r>
    </w:p>
    <w:p>
      <w:pPr>
        <w:pStyle w:val="Footnote"/>
        <w:rPr/>
      </w:pPr>
      <w:r>
        <w:rPr/>
      </w:r>
    </w:p>
  </w:footnote>
  <w:footnote w:id="22">
    <w:p>
      <w:pPr>
        <w:pStyle w:val="Footnote"/>
        <w:rPr/>
      </w:pPr>
      <w:r>
        <w:rPr>
          <w:rStyle w:val="FootnoteCharacters"/>
        </w:rPr>
        <w:footnoteRef/>
      </w:r>
      <w:r>
        <w:rPr/>
        <w:t xml:space="preserve"> </w:t>
      </w:r>
      <w:r>
        <w:rPr/>
        <w:t xml:space="preserve">Simonton, Carl, et al, </w:t>
      </w:r>
      <w:r>
        <w:rPr>
          <w:i/>
        </w:rPr>
        <w:t>Getting Well Again</w:t>
      </w:r>
      <w:r>
        <w:rPr/>
        <w:t>, Tarcher, Los Angeles, 1978.</w:t>
      </w:r>
    </w:p>
  </w:footnote>
  <w:footnote w:id="23">
    <w:p>
      <w:pPr>
        <w:pStyle w:val="Footnote"/>
        <w:rPr/>
      </w:pPr>
      <w:r>
        <w:rPr>
          <w:rStyle w:val="FootnoteCharacters"/>
        </w:rPr>
        <w:footnoteRef/>
      </w:r>
      <w:r>
        <w:rPr/>
        <w:t xml:space="preserve"> </w:t>
      </w:r>
      <w:r>
        <w:rPr/>
        <w:t>Ornish, Dean, et al, “Effects of Stress Management Training and Dietary Changes in Treating Ischemic Heart Disease” JAMA 249:1 (1983), pp. 54-59</w:t>
      </w:r>
    </w:p>
  </w:footnote>
  <w:footnote w:id="24">
    <w:p>
      <w:pPr>
        <w:pStyle w:val="Footnote"/>
        <w:rPr/>
      </w:pPr>
      <w:r>
        <w:rPr>
          <w:rStyle w:val="FootnoteCharacters"/>
        </w:rPr>
        <w:footnoteRef/>
      </w:r>
      <w:r>
        <w:rPr/>
        <w:t xml:space="preserve"> </w:t>
      </w:r>
      <w:r>
        <w:rPr/>
        <w:t>Sauer, WJ, and Coward, RT, eds, Social Support Networks and the Care of the Elderly, Springer, NY, 1985.</w:t>
      </w:r>
    </w:p>
  </w:footnote>
  <w:footnote w:id="25">
    <w:p>
      <w:pPr>
        <w:pStyle w:val="Footnote"/>
        <w:rPr/>
      </w:pPr>
      <w:r>
        <w:rPr>
          <w:rStyle w:val="FootnoteCharacters"/>
        </w:rPr>
        <w:footnoteRef/>
      </w:r>
      <w:r>
        <w:rPr/>
        <w:t xml:space="preserve"> </w:t>
      </w:r>
      <w:r>
        <w:rPr/>
        <w:t>Kizer, Kenneth,  "Forms in the Fog: Information Management in the New VA", speech to VA Information Technology Conference, May 19, 1997, Austin, TX</w:t>
      </w:r>
    </w:p>
  </w:footnote>
  <w:footnote w:id="26">
    <w:p>
      <w:pPr>
        <w:pStyle w:val="Footnote"/>
        <w:rPr/>
      </w:pPr>
      <w:r>
        <w:rPr>
          <w:rStyle w:val="FootnoteCharacters"/>
        </w:rPr>
        <w:footnoteRef/>
      </w:r>
      <w:r>
        <w:rPr/>
        <w:t xml:space="preserve"> </w:t>
      </w:r>
      <w:r>
        <w:rPr/>
        <w:t>To illustrate the changing nature of health information: at the time of George Washington it was common to use leaches.  This practice was later abandoned as our understanding of medicine improved.  Today, it has been revived in a new form, as sterile leaches are used during microsurgery of the hand in order to diminish the effects of swelling.  The discovery of penicillin from bread mould was also a radical transformation in our understanding of the health process.</w:t>
      </w:r>
    </w:p>
  </w:footnote>
  <w:footnote w:id="27">
    <w:p>
      <w:pPr>
        <w:pStyle w:val="Footnote"/>
        <w:rPr/>
      </w:pPr>
      <w:r>
        <w:rPr>
          <w:rStyle w:val="FootnoteCharacters"/>
        </w:rPr>
        <w:footnoteRef/>
      </w:r>
      <w:r>
        <w:rPr/>
        <w:t xml:space="preserve"> </w:t>
      </w:r>
      <w:r>
        <w:rPr/>
        <w:t xml:space="preserve">From web page of Center for the Advancement of Health, “What we do”, “Living with Chronic Ilness” “Living with Chronic Illness, When Doctors and Patients work together” </w:t>
      </w:r>
    </w:p>
  </w:footnote>
  <w:footnote w:id="28">
    <w:p>
      <w:pPr>
        <w:pStyle w:val="Footnote"/>
        <w:rPr/>
      </w:pPr>
      <w:r>
        <w:rPr>
          <w:rStyle w:val="FootnoteCharacters"/>
        </w:rPr>
        <w:footnoteRef/>
      </w:r>
      <w:r>
        <w:rPr/>
        <w:t xml:space="preserve"> </w:t>
      </w:r>
      <w:r>
        <w:rPr/>
        <w:t xml:space="preserve">See: The Trillion Dollar Vision of Dee Hock” at </w:t>
      </w:r>
      <w:hyperlink r:id="rId1">
        <w:r>
          <w:rPr>
            <w:rStyle w:val="InternetLink"/>
          </w:rPr>
          <w:t>http://www.fastcompany.com/online/05/deehock.html</w:t>
        </w:r>
      </w:hyperlink>
    </w:p>
  </w:footnote>
  <w:footnote w:id="29">
    <w:p>
      <w:pPr>
        <w:pStyle w:val="Footnote"/>
        <w:rPr/>
      </w:pPr>
      <w:r>
        <w:rPr>
          <w:rStyle w:val="FootnoteCharacters"/>
        </w:rPr>
        <w:footnoteRef/>
      </w:r>
      <w:r>
        <w:rPr/>
        <w:t xml:space="preserve"> </w:t>
      </w:r>
      <w:r>
        <w:rPr/>
        <w:t>For example, the National Library of Medicine recently discovered that one third of their Medline information system searches were done by the public, for their personal health needs.</w:t>
      </w:r>
    </w:p>
  </w:footnote>
  <w:footnote w:id="30">
    <w:p>
      <w:pPr>
        <w:pStyle w:val="Footnote"/>
        <w:rPr/>
      </w:pPr>
      <w:r>
        <w:rPr>
          <w:rStyle w:val="FootnoteCharacters"/>
        </w:rPr>
        <w:footnoteRef/>
      </w:r>
      <w:r>
        <w:rPr/>
        <w:t xml:space="preserve"> </w:t>
      </w:r>
      <w:r>
        <w:rPr/>
        <w:t>Levine, S. Robert and others,  Progressive Policy Institute, Family Reunion 7 – Families and Health, Spring 1998</w:t>
      </w:r>
    </w:p>
  </w:footnote>
  <w:footnote w:id="31">
    <w:p>
      <w:pPr>
        <w:pStyle w:val="Footnote"/>
        <w:rPr/>
      </w:pPr>
      <w:r>
        <w:rPr>
          <w:rStyle w:val="FootnoteCharacters"/>
        </w:rPr>
        <w:footnoteRef/>
      </w:r>
      <w:r>
        <w:rPr/>
        <w:t xml:space="preserve"> </w:t>
      </w:r>
      <w:r>
        <w:rPr/>
        <w:t>Baker, David W. “The Impact of Health Literacy on Patient’s Overall Health and Their Use of Healthcare Services,” in the Procedins of “Health Literacy, A National Conference”, June 1997, sponsored by Center for Health Care Strategie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lang w:eastAsia="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120" w:after="0"/>
      <w:ind w:left="1008" w:right="1008" w:hanging="0"/>
    </w:pPr>
    <w:rPr>
      <w:sz w:val="20"/>
    </w:rPr>
  </w:style>
  <w:style w:type="paragraph" w:styleId="Contents2">
    <w:name w:val="TOC 2"/>
    <w:basedOn w:val="Normal"/>
    <w:next w:val="Normal"/>
    <w:pPr>
      <w:spacing w:before="240" w:after="0"/>
    </w:pPr>
    <w:rPr>
      <w:b/>
      <w:sz w:val="20"/>
      <w:lang w:eastAsia="en-US"/>
    </w:rPr>
  </w:style>
  <w:style w:type="paragraph" w:styleId="Footnote">
    <w:name w:val="Footnote Text"/>
    <w:basedOn w:val="Normal"/>
    <w:pPr/>
    <w:rPr>
      <w:sz w:val="20"/>
    </w:rPr>
  </w:style>
  <w:style w:type="paragraph" w:styleId="Contents1">
    <w:name w:val="TOC 1"/>
    <w:basedOn w:val="Normal"/>
    <w:next w:val="Normal"/>
    <w:pPr>
      <w:spacing w:before="360" w:after="0"/>
    </w:pPr>
    <w:rPr>
      <w:rFonts w:ascii="Arial" w:hAnsi="Arial" w:cs="Arial"/>
      <w:b/>
      <w:caps/>
    </w:rPr>
  </w:style>
  <w:style w:type="paragraph" w:styleId="TextBodyIndent">
    <w:name w:val="Body Text Indent"/>
    <w:basedOn w:val="Normal"/>
    <w:pPr>
      <w:ind w:firstLine="720"/>
    </w:pPr>
    <w:rPr/>
  </w:style>
  <w:style w:type="paragraph" w:styleId="H4">
    <w:name w:val="H4"/>
    <w:basedOn w:val="Normal"/>
    <w:next w:val="Normal"/>
    <w:qFormat/>
    <w:pPr>
      <w:keepNext w:val="true"/>
      <w:spacing w:before="100" w:after="100"/>
      <w:outlineLvl w:val="4"/>
    </w:pPr>
    <w:rPr>
      <w:b/>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hyperlink" Target="mailto:william.majurski@nist.gov" TargetMode="External"/><Relationship Id="rId4" Type="http://schemas.openxmlformats.org/officeDocument/2006/relationships/hyperlink" Target="mailto:Cowper@research.hines.med.va.gov;" TargetMode="External"/><Relationship Id="rId5" Type="http://schemas.openxmlformats.org/officeDocument/2006/relationships/hyperlink" Target="mailto:Hion@earthlink.net" TargetMode="External"/><Relationship Id="rId6" Type="http://schemas.openxmlformats.org/officeDocument/2006/relationships/hyperlink" Target="mailto:johnc@pva.org" TargetMode="External"/><Relationship Id="rId7" Type="http://schemas.openxmlformats.org/officeDocument/2006/relationships/hyperlink" Target="mailto:Thepeebles@earthlink.net" TargetMode="External"/><Relationship Id="rId8" Type="http://schemas.openxmlformats.org/officeDocument/2006/relationships/hyperlink" Target="mailto:Usmedicine@usmedicine.com" TargetMode="External"/><Relationship Id="rId9" Type="http://schemas.openxmlformats.org/officeDocument/2006/relationships/hyperlink" Target="http://aspe.os.dhhs.gov/ncvhs/NCVHSR1.HTM" TargetMode="External"/><Relationship Id="rId10" Type="http://schemas.openxmlformats.org/officeDocument/2006/relationships/hyperlink" Target="http://iitfcat.nist.gov:94/doc/Health_Care.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tcompany.com/online/05/deehock.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56:00Z</dcterms:created>
  <dc:creator>Thomas Munnecke</dc:creator>
  <dc:description/>
  <dc:language>en-US</dc:language>
  <cp:lastModifiedBy>Tom Munnecke</cp:lastModifiedBy>
  <dcterms:modified xsi:type="dcterms:W3CDTF">2000-05-10T03:56:00Z</dcterms:modified>
  <cp:revision>2</cp:revision>
  <dc:subject/>
  <dc:title>Health as a Medium</dc:title>
</cp:coreProperties>
</file>